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 xml:space="preserve">ХОЛМСКОГО МУНИЦИПАЛЬНОГО ОКРУГА САХАЛИНСКОЙ ОБЛАСТИ 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4"/>
        <w:keepNext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25 № 5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 системе оплаты труда работников муниципального автономного учреждения телерадиовещательная компания «Холмск», утвержденное постановлением администрации муниципального образования «Холмский городской округ» от 20.07.2021 № 106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44 Трудового кодекса Российской Федерации, руководствуясь статьями 42, 58 Устава Холмского муниципального округа Сахалинской области, администрация Холмского муниципального округа Сахалин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ложение о системе оплаты труда работников, муниципального автономного учреждения телерадиовещательная компания «Холмск», утвержденное постановлением администрации муниципального образования «Холмский городской округ» от 20.07.2021 № 1067 (в ред. постановлений администрации муниципального образования «Холмский городской округ» от 07.04.2022 № 563, от 31.08.2022 № 1515, от 31.10.2022 № 1842, от 16.12.2022 № 2263, от 10.03.2023 № 447, 26.05.2023 № 996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3.2.3. изложить в новой редак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Повышенная оплата за работу в выходные и праздничные дн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ная оплата в выходные и праздничные дни производится работникам, привлекавшимся к работе в выходные и праздничные дни, в соответствии со статьей 153 Трудового кодекса Российской Федерации, с учетом начисления повышающего коэффициента и стимулирующих выплат.»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Первый абзац и подпункт 1.1. пункта 5.5.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Генеральному директору устанавливаются следующие выплаты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вышающий коэффициент особенности работы в размере 0,7 должностного оклада. Повышающий коэффициент особенности работы определен с учетом </w:t>
      </w:r>
      <w:r>
        <w:rPr>
          <w:rFonts w:cs="Arial" w:ascii="Arial" w:hAnsi="Arial"/>
          <w:sz w:val="24"/>
          <w:szCs w:val="24"/>
        </w:rPr>
        <w:t xml:space="preserve">факторов: уровень ответственности,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сочетание коммуникативных, организационных и управленческих навыков</w:t>
      </w:r>
      <w:r>
        <w:rPr>
          <w:rFonts w:cs="Arial" w:ascii="Arial" w:hAnsi="Arial"/>
          <w:sz w:val="24"/>
          <w:szCs w:val="24"/>
          <w:shd w:fill="FFFFFF" w:val="clear"/>
        </w:rPr>
        <w:t xml:space="preserve"> для эффективного взаимодействия в информационном пространстве,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широкий спектр профессиональных и личных навыков, необходимость постоянного контроля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информации в публичном пространстве,</w:t>
      </w:r>
      <w:r>
        <w:rPr>
          <w:rFonts w:cs="Arial" w:ascii="Arial" w:hAnsi="Arial"/>
          <w:sz w:val="24"/>
          <w:szCs w:val="24"/>
          <w:shd w:fill="FFFFFF" w:val="clear"/>
        </w:rPr>
        <w:t xml:space="preserve"> формирование позитивного имиджа власти через средства массовой информации</w:t>
      </w:r>
      <w:r>
        <w:rPr>
          <w:rFonts w:cs="Arial" w:ascii="Arial" w:hAnsi="Arial"/>
          <w:bCs/>
          <w:sz w:val="24"/>
          <w:szCs w:val="24"/>
          <w:shd w:fill="FFFFFF" w:val="clear"/>
        </w:rPr>
        <w:t>. Повышающий коэффициент особенности работы Генерального директора устанавливается решением Учредителя. Изменение коэффициента может быть вызвано организационными либо технологическими изменениями в учреждении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2. Финансирование расходов, связанных с реализацией настоящего постановления, осуществлять в пределах средств, предусмотренных на оплату труда в смете расходов муниципального автономного учреждения </w:t>
      </w:r>
      <w:r>
        <w:rPr>
          <w:rFonts w:cs="Arial" w:ascii="Arial" w:hAnsi="Arial"/>
          <w:sz w:val="24"/>
          <w:szCs w:val="24"/>
        </w:rPr>
        <w:t>телерадиовещательная компания</w:t>
      </w:r>
      <w:r>
        <w:rPr>
          <w:rFonts w:cs="Arial" w:ascii="Arial" w:hAnsi="Arial"/>
          <w:bCs/>
          <w:sz w:val="24"/>
          <w:szCs w:val="24"/>
        </w:rPr>
        <w:t xml:space="preserve"> «Холмск», на соответствующий финансовый год.</w:t>
      </w:r>
    </w:p>
    <w:p>
      <w:pPr>
        <w:pStyle w:val="21"/>
        <w:shd w:fill="auto" w:val="clear"/>
        <w:tabs>
          <w:tab w:val="clear" w:pos="720"/>
          <w:tab w:val="left" w:pos="13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   Постановление вступает в силу с 01 мая 2025 года.</w:t>
      </w:r>
    </w:p>
    <w:p>
      <w:pPr>
        <w:pStyle w:val="Style17"/>
        <w:spacing w:before="0" w:after="12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   Опубликовать настоящее постановление </w:t>
      </w:r>
      <w:r>
        <w:rPr>
          <w:rFonts w:eastAsia="Times New Roman"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етевом издании kholmsk-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eastAsia="Times New Roman" w:cs="Arial" w:ascii="Arial" w:hAnsi="Arial"/>
          <w:sz w:val="24"/>
          <w:szCs w:val="24"/>
        </w:rPr>
        <w:t xml:space="preserve"> и разместить на официальном сайте администрации Холмского муниципального округа Сахалинской области.</w:t>
      </w:r>
    </w:p>
    <w:p>
      <w:pPr>
        <w:pStyle w:val="Style17"/>
        <w:spacing w:before="0" w:after="12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К</w:t>
      </w:r>
      <w:r>
        <w:rPr>
          <w:rFonts w:cs="Arial" w:ascii="Arial" w:hAnsi="Arial"/>
          <w:sz w:val="24"/>
          <w:szCs w:val="24"/>
        </w:rPr>
        <w:t>онтроль за исполнением настоящего постановления возложить на генерального директора МАУ ТРК «Холмск» Астаповича А.П.</w:t>
      </w:r>
    </w:p>
    <w:p>
      <w:pPr>
        <w:pStyle w:val="Style17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яющий обязанности мэра Холмского муниципального округа Сахалинской области Е.В. Поддубны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37:00Z</dcterms:created>
  <dc:creator>Jean</dc:creator>
  <dc:description/>
  <cp:keywords/>
  <dc:language>en-US</dc:language>
  <cp:lastModifiedBy>Светлана Витохина</cp:lastModifiedBy>
  <cp:lastPrinted>2025-04-08T15:17:00Z</cp:lastPrinted>
  <dcterms:modified xsi:type="dcterms:W3CDTF">2025-04-17T07:12:00Z</dcterms:modified>
  <cp:revision>40</cp:revision>
  <dc:subject/>
  <dc:title/>
</cp:coreProperties>
</file>