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0075" cy="746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keepNext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0.07.2021 № 1067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Холмск</w:t>
      </w:r>
    </w:p>
    <w:p>
      <w:pPr>
        <w:pStyle w:val="Normal"/>
        <w:ind w:left="-16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системе оплаты труда работников муниципального автономного учреждения телерадиовещательная компания «Холмск»</w:t>
      </w:r>
    </w:p>
    <w:p>
      <w:pPr>
        <w:pStyle w:val="Normal"/>
        <w:jc w:val="both"/>
        <w:rPr/>
      </w:pPr>
      <w:r>
        <w:rPr>
          <w:rFonts w:cs="Arial" w:ascii="Arial" w:hAnsi="Arial"/>
        </w:rPr>
        <w:t>(в редакции постановлений от 07.04.2022 № 563, от 31.08.2022 № 1515, от 31.10.2022 № 1842, от 16.12.2022 № 2263, от 10.03.2023 № 447, от 26.05.2023 № 996, от 09.04.2025 № 50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ей 144 Трудового кодекса Российской Федерации, в связи с завершением реорганизации в форме присоединения муниципального автономного учреждения «Холмск медиа» к муниципальному автономному учреждению телерадиовещательная компания «Холмск», руководствуясь статьями 40.1 и 42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Положение о системе оплаты труда работников, муниципального автономного учреждения телерадиовещательная компания «Холмск» в редакции постановлений администрации муниципального образования «Холмский городской округ» от 07.04.2022 № 563, от 31.08.2022 № 1515, от 31.10.2022 № 1842, от 16.12.2022 № 2263, от 10.03.2023 № 447, 26.05.2023 № 996, постановления администрации Холмского муниципального округа Сахалинской области от 09.04.2025 № 504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Считать утратившим силу постановление администрации муниципального образования «Холмский городской округ» от 25.07.2017 года № 1262 «Об утверждении Положения об оплате труда работников муниципального автономного учреждения телерадиовещательная компания «Холмск».  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Финансирование расходов, связанных с реализацией настоящего постановления, осуществлять в пределах средств, предусмотренных на оплату труда муниципального автономного учреждения </w:t>
      </w:r>
      <w:r>
        <w:rPr>
          <w:b w:val="false"/>
          <w:sz w:val="24"/>
          <w:szCs w:val="24"/>
        </w:rPr>
        <w:t>телерадиовещательная компания</w:t>
      </w:r>
      <w:r>
        <w:rPr>
          <w:b w:val="false"/>
          <w:bCs w:val="false"/>
          <w:sz w:val="24"/>
          <w:szCs w:val="24"/>
        </w:rPr>
        <w:t xml:space="preserve"> «Холмс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руководителя муниципального автономного учреждения телерадиовещательная компания «Холмск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муниципального образования «Холмский городской округ» Д.Г. Любчин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Холмский городской округ»</w:t>
      </w:r>
    </w:p>
    <w:p>
      <w:pPr>
        <w:pStyle w:val="ConsPlusNormal"/>
        <w:widowControl/>
        <w:ind w:hanging="0"/>
        <w:jc w:val="right"/>
        <w:rPr/>
      </w:pPr>
      <w:r>
        <w:rPr>
          <w:spacing w:val="-4"/>
          <w:sz w:val="24"/>
          <w:szCs w:val="24"/>
        </w:rPr>
        <w:t xml:space="preserve">от 20.07.2021 № 1067   </w:t>
      </w:r>
    </w:p>
    <w:p>
      <w:pPr>
        <w:pStyle w:val="Normal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bookmarkStart w:id="0" w:name="bookmark2"/>
      <w:r>
        <w:rPr>
          <w:rFonts w:cs="Arial" w:ascii="Arial" w:hAnsi="Arial"/>
        </w:rPr>
        <w:t>О системе оплаты труда работников муниципального автономного учреждения телерадиовещательная компания «Холмск»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</w:rPr>
        <w:t>(утвержденное постановлением администрации муниципального образования «Холмский городской округ» от 20.07.2021 № 1067, в ред. от 07.04.2022 № 563, от 31.08.2022 № 1515, от 31.10.2022 № 1842, от 16.12.2022 № 2263, от 10.03.2023 № 447, 26.05.2023 № 996, постановления администрации Холмского муниципального округа Сахалинской области от 09.04.2025 № 50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оплату труда работников муниципального автономного учреждения телерадиовещательная компания «Холмск» (далее - Положение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я и термины, применяемые в настоящем Положении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ботников муниципального автономного учреждения телерадиовещательная компания «Холмск» (далее - Учреждение), за исполнение трудовых (должностных) обязанностей включает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лады (должностные оклады) по соответствующим профессиональным квалификационным группам и квалификационным уровням профессиональных квалификационных групп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е коэффициент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стимулирующего и компенсационного характер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не имеющие специальной подготовки и (или) стажа работы, установленных квалификационными требованиям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Учреждения (далее - Комиссия) в порядке исключения могут быть назначены на соответствующие должности так же, как и лица, имеющие соответствующее профессиональное образование и стаж работы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Комиссия создается в Учреждении в целях коллегиального рассмотрения возможности приема на работу лиц, квалификация которых не соответствует квалификационным требованиям, и вынесения соответствующих рекомендаций для работодател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 должностей (профессий) работников Учреждения и их квалификация должны соответствовать наименованиям должностей руководителей, специалистов и служащих, профессий рабочих и квалификационным требованиям к ним, предусмотренным Единым квалификационным</w:t>
        <w:tab/>
        <w:t>справочником должностей руководителей, специалистов и служащих и Единым тарифно-квалификационным справочником работ и профессий рабочих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 работников Учреждения, в том числе установленные им оклад (должностной оклад), повышающие коэффициенты, размеры компенсационных и стимулирующих выплат, являются обязательными для включения в трудовые договоры с работниками Учрежд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работников, работающих на условиях совместительства, а также на условиях неполного рабочего времени, производится пропорционально отработанному времен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размеров заработной платы по основной должности (профессии) и по должности (профессии), занимаемой на условиях порядке внутреннего или внешнего совместительства, производится раздельно по каждой из должностей (профессий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тное расписание Учреждения формируется в пределах фонда оплаты труда на календарный год по согласованию с Учредителем и включает в себя все должности специалистов, служащих, профессии рабочих данного учрежд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Учреждения согласно поданному заявлению, может быть выплачена материальная помощь за счет средств от иной, приносящей доход деятельности в связи: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рождением ребенка – 4 тысячи рублей;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огребение близкого родственника в размере 10000 рублей;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профессиональным праздником (Днем российской печати 13 января) в сумме не более 4 тысяч рублей;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юбилеем (достижению 50, 55, 60, 65, 70-летнего возраста) в размере одного должностного оклада;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ольнение, в связи с уходом на пенсию в размере одного должностного оклада.</w:t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Установление окладов (должностных окладов), повышающ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эффициентов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60"/>
        <w:contextualSpacing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60"/>
        <w:contextualSpacing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кладов (должностных окладов) устанавливаются работникам руководителями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клады работникам Учреждения устанавливаются согласно приложениям к настоящему Положению: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1 «Должностные оклады работников»;</w:t>
      </w:r>
    </w:p>
    <w:p>
      <w:pPr>
        <w:pStyle w:val="22"/>
        <w:shd w:fill="auto" w:val="clear"/>
        <w:tabs>
          <w:tab w:val="clear" w:pos="708"/>
          <w:tab w:val="left" w:pos="1240" w:leader="none"/>
          <w:tab w:val="left" w:pos="1276" w:leader="none"/>
          <w:tab w:val="left" w:pos="35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2 «Должностные оклады руководителей, специалистов и служащих общеотраслевых должностей»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Учреждения устанавливается персональный повышающий коэффициент к окладу по соответствующим профессионально квалификационным группам (согласно Приложению № 5).</w:t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.4. Персональный повышающий коэффициент к окладу устанавливается работнику с учетом уровня его профессиональной подготовки, сложности или важности выполняемой работы, степени самостоятельности и ответственности при выполнении поставленных задач и других факторов. Повышающий коэффициент устанавливается на календарный год при утверждении штатного расписания учреждения, решением руководителя учреждения по согласованию с Учредителем.    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выплат по повышающим коэффициентам к окладам (должностным окладам) определяются путем умножения размера оклада (должностного оклада) работника, исчисленного пропорционально отработанному времени, на повышающий коэффициен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Выплаты компенсационного характе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ботникам Учреждения устанавливаются следующие выплаты компенсационного характера: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Выплаты за работу в местностях с особыми климатическими условиями - районный коэффициент, процентная надбавка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ыплаты за работу в условиях, отклоняющихся от нормальных: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Доплата за совмещение профессий (должностей), доплата за расширение зон обслуживания или увеличение объема выполняемых работ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плат при совмещении профессий (должностей), расширении зон обслуживания или увеличении объема выполняемых работ, при исполнении обязанностей временно отсутствующего работника без освобождения от работы, определенной трудовым договором, и сроки, на которые доплата устанавливаются, определяются по соглашению сторон трудового договора с учетом содержания и (или) объема дополнительной работы в соответствии со статьей 151 ТК РФ при наличии свободного фонда оплаты труда за счет средств от иной, приносящей доход деятельности. Основанием для выплаты  доплаты является приказ руководителя Учреждения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2.3. Повышенная оплата за работу в выходные и нерабочие праздничные дни.    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ная оплата за работу в выходные и нерабочие праздничные дни производятся работникам, привлекавшимся к работе в выходные и нерабочие праздничные дни, в соответствии со статьей 153 ТК РФ, с учетом начислений повышающего коэффициента и стимулирующих выплат.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овышенная оплата за работу в ночное время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ная оплата за работу в ночное время производится работникам за каждый час работы в ночное время (с 22 часов до 6 часов утра) в соответствии с трудовым законодательством РФ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овышенной оплаты составляет 35 процентов оклада (должностного оклада), рассчитанный за каждый час работы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овышенная оплата за сверхурочную работу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рхурочная работа оплачивается за первые два часа работы не менее чем в полуторном размере, за последующие часы - не менее чем в двойном размере.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ыплаты компенсационного характера исчисляются исходя из установленного оклада (должностного оклада)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К заработной плате работников Учреждения применяются районный коэффициент и процентная надбавка, устанавливаемые федеральным законодательством и законодательством Сахалинской области и начисляемые на всю сумму заработной платы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Выплаты стимулирующего характе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340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340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340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340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Учреждений устанавливаются следующие виды выплат стимулирующего характера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за интенсивность и высокие результаты работы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Надбавка за интенсивность и высокие результаты работы устанавливается работникам в зависимости от их фактической загрузки по занимаемой должности, за выполнение работником важных и ответственных работ. Размер надбавки определяется руководителем учреждения и устанавливается приказом по учреждению в процентном отношении к окладу в размере до 30% должностного оклада, в котором отражаются все факторы нагрузки, выполнение важных и ответственных работ конкретного работника   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надбавка за выслугу лет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Надбавка за выслугу лет устанавливается работникам в порядке и на условиях согласно приложению № 3 к настоящему Положению, в следующих размерах: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1 года до 5 лет - 10 %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5 до 10 лет - 15 %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10 до 15 лет - 20 %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свыше 15 лет – 30%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выплаты за качество выполняемой работы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Надбавка за качество выполняемой работы устанавливается за: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- добросовестное и качественное выполнение должностных обязанностей;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- ответственность за поддержание высокого качества обеспечения деятельности учреждения.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Размер надбавки определяется руководителем учреждения ежемесячно и устанавливается приказом по учреждению в процентном отношении к окладу в размере до 20% должностного оклада. 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премиальные выплаты по итогам работы (месяц, год).</w:t>
      </w:r>
    </w:p>
    <w:p>
      <w:pPr>
        <w:pStyle w:val="22"/>
        <w:shd w:fill="auto" w:val="clear"/>
        <w:tabs>
          <w:tab w:val="clear" w:pos="708"/>
          <w:tab w:val="left" w:pos="1261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емия по итогам работы выплачивается с целью поощрения работников за общие результаты труда на основании приказа по учреждению. За отчетный период месяц премия по итогам работы устанавливается в размере 5% должностного оклада за счет утвержденного фонда оплаты труда. Размер премии по итогам работы может быть увеличен до 50% за счет свободных средств фонда оплаты труда, либо средств от иной, приносящей доход деятельности.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ремии по итогам работы определяется руководителем учреждения ежемесячно и устанавливается приказом по учреждению в процентном отношении к должностному окладу.</w:t>
      </w:r>
    </w:p>
    <w:p>
      <w:pPr>
        <w:pStyle w:val="22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мировании учитывается:</w:t>
      </w:r>
    </w:p>
    <w:p>
      <w:pPr>
        <w:pStyle w:val="22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пешное и добросовестное исполнение работником своих должностных обязанностей в соответствующем месяце;</w:t>
      </w:r>
    </w:p>
    <w:p>
      <w:pPr>
        <w:pStyle w:val="22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22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22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22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подготовка и своевременная сдача отчетности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течение месяца в выполнении важных работ, мероприятий. Премирование каждого конкретного сотрудника осуществляется исходя из выполнения конкретных поставленных перед ним задач и должностных обязанностей; с учетом требований, изложенных в трудовом договоре, и специфики деятельности учреждения в целом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шению руководителя учреждения работники, совершившие в течение месяца нарушение трудовой и производственной дисциплины, систематически не выполнявшие порученные им задания, допустившие производственные упущения в работе, могут быть лишены выплат стимулирующего характера, указанных в п.п. 4.1.1., 4.1.3. и 4.1.4., полностью или частично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замечания, упущения и претензии к работникам должны иметь письменное подтверждение (приказ, распоряжение, служебная записка и т.д.)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выплаты премии по итогам работы за год работникам является приказ руководителя Учреждения, по согласованию с мэром муниципального образования. 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стимулирующего характера исчисляются исходя из установленного оклада (должностного оклада).</w:t>
      </w:r>
    </w:p>
    <w:p>
      <w:pPr>
        <w:pStyle w:val="51"/>
        <w:shd w:fill="auto" w:val="clear"/>
        <w:tabs>
          <w:tab w:val="clear" w:pos="708"/>
          <w:tab w:val="left" w:pos="1229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Условия оплаты труда генерального директора, заместителя генерального директора и главного бухгалте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45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генерального директора, заместителя генерального директора Учреждения и главного бухгалтера состоит из должностного оклада, выплат компенсационного и стимулирующего характер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й оклад генерального директора Учреждения устанавливается в соответствии с приложением № 4 «Должностной оклад руководителя Учреждения»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должностного оклада заместителя главного директора устанавливается на 15 процентов ниже должностного оклада генерального директора Учреждения соответственно. 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лжностного</w:t>
        <w:tab/>
        <w:t>оклада</w:t>
        <w:tab/>
        <w:t xml:space="preserve"> главного бухгалтера устанавливаются на 30 процентов ниже должностного оклада генерального директора Учреждения соответственно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ому директору Учреждения устанавливаются следующие выплаты: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вышающий коэффициент особенности работы в размере 0,7 должностного оклада. Повышающий коэффициент особенности работы определен с учетом </w:t>
      </w:r>
      <w:r>
        <w:rPr>
          <w:rFonts w:cs="Arial" w:ascii="Arial" w:hAnsi="Arial"/>
          <w:sz w:val="24"/>
          <w:szCs w:val="24"/>
        </w:rPr>
        <w:t xml:space="preserve">факторов: уровень ответственности,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сочетание коммуникативных, организационных и управленческих навыков</w:t>
      </w:r>
      <w:r>
        <w:rPr>
          <w:rFonts w:cs="Arial" w:ascii="Arial" w:hAnsi="Arial"/>
          <w:sz w:val="24"/>
          <w:szCs w:val="24"/>
          <w:shd w:fill="FFFFFF" w:val="clear"/>
        </w:rPr>
        <w:t xml:space="preserve"> для эффективного взаимодействия в информационном пространстве,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широкий спектр профессиональных и личных навыков, необходимость постоянного контроля </w:t>
      </w:r>
      <w:r>
        <w:rPr>
          <w:rFonts w:cs="Arial" w:ascii="Arial" w:hAnsi="Arial"/>
          <w:bCs/>
          <w:sz w:val="24"/>
          <w:szCs w:val="24"/>
          <w:shd w:fill="FFFFFF" w:val="clear"/>
        </w:rPr>
        <w:t>информации в публичном пространстве,</w:t>
      </w:r>
      <w:r>
        <w:rPr>
          <w:rFonts w:cs="Arial" w:ascii="Arial" w:hAnsi="Arial"/>
          <w:sz w:val="24"/>
          <w:szCs w:val="24"/>
          <w:shd w:fill="FFFFFF" w:val="clear"/>
        </w:rPr>
        <w:t xml:space="preserve"> формирование позитивного имиджа власти через средства массовой информации</w:t>
      </w:r>
      <w:r>
        <w:rPr>
          <w:rFonts w:cs="Arial" w:ascii="Arial" w:hAnsi="Arial"/>
          <w:bCs/>
          <w:sz w:val="24"/>
          <w:szCs w:val="24"/>
          <w:shd w:fill="FFFFFF" w:val="clear"/>
        </w:rPr>
        <w:t>. Повышающий коэффициент особенности работы Генерального директора устанавливается решением Учредителя. Изменение коэффициента может быть вызвано организационными либо технологическими изменениями в учреждении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2. премиальные выплаты по итогам работы (месяц, год). Премиальная выплата формируется за счет критериев оценки деятельности и показателей эффективности работы учреждения за соответствующий период.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5"/>
        <w:gridCol w:w="1701"/>
      </w:tblGrid>
      <w:tr>
        <w:trPr>
          <w:trHeight w:val="64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3pt"/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я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3pt"/>
                <w:rFonts w:cs="Arial" w:ascii="Arial" w:hAnsi="Arial"/>
                <w:b w:val="false"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3pt"/>
                <w:rFonts w:cs="Arial" w:ascii="Arial" w:hAnsi="Arial"/>
                <w:b w:val="false"/>
                <w:color w:val="000000"/>
                <w:sz w:val="24"/>
                <w:szCs w:val="24"/>
              </w:rPr>
              <w:t>критерия</w:t>
            </w:r>
          </w:p>
        </w:tc>
      </w:tr>
      <w:tr>
        <w:trPr>
          <w:trHeight w:val="109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по ведению официальных аккаунтов мэра муниципального образования «Холм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284" w:right="135" w:hanging="142"/>
              <w:jc w:val="center"/>
              <w:rPr>
                <w:rStyle w:val="213pt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jc w:val="center"/>
              <w:rPr>
                <w:rStyle w:val="213pt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jc w:val="center"/>
              <w:rPr>
                <w:rStyle w:val="213pt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3pt"/>
                <w:rFonts w:cs="Arial" w:ascii="Arial" w:hAnsi="Arial"/>
                <w:b w:val="false"/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331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исциплинарных взыск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3pt"/>
                <w:rFonts w:cs="Arial" w:ascii="Arial" w:hAnsi="Arial"/>
                <w:b w:val="false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93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еисполнения в установленные сроки письменных поручений, распоряжений, постановлений, указаний мэра, вице-мэра в порядке подчиненности, протоколов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284" w:right="135" w:hanging="142"/>
              <w:jc w:val="center"/>
              <w:rPr>
                <w:rStyle w:val="213pt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jc w:val="center"/>
              <w:rPr>
                <w:rStyle w:val="213pt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3pt"/>
                <w:rFonts w:cs="Arial" w:ascii="Arial" w:hAnsi="Arial"/>
                <w:b w:val="false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114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фактов несвоевременного исполнения документов, поставленных на контроль, нарушения сроков рассмотрения обращений, заявлений граждан, а также предоставления недостовер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284" w:right="135" w:hanging="142"/>
              <w:jc w:val="center"/>
              <w:rPr>
                <w:rStyle w:val="213pt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jc w:val="center"/>
              <w:rPr>
                <w:rStyle w:val="213pt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jc w:val="center"/>
              <w:rPr>
                <w:rStyle w:val="213pt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3pt"/>
                <w:rFonts w:cs="Arial" w:ascii="Arial" w:hAnsi="Arial"/>
                <w:b w:val="false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83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арушения финансовой дисциплины, нецелевого и неэффективн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3pt"/>
                <w:rFonts w:cs="Arial" w:ascii="Arial" w:hAnsi="Arial"/>
                <w:b w:val="false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121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есоблюдения трудовой дисциплины, нарушения правил внутреннего трудово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284" w:right="135" w:hanging="142"/>
              <w:jc w:val="center"/>
              <w:rPr>
                <w:rStyle w:val="213pt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jc w:val="center"/>
              <w:rPr>
                <w:rStyle w:val="213pt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jc w:val="center"/>
              <w:rPr>
                <w:rStyle w:val="213pt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3pt"/>
                <w:rFonts w:cs="Arial" w:ascii="Arial" w:hAnsi="Arial"/>
                <w:b w:val="false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34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3pt"/>
                <w:rFonts w:cs="Arial" w:ascii="Arial" w:hAnsi="Arial"/>
                <w:b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84" w:right="135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3pt"/>
                <w:rFonts w:cs="Arial" w:ascii="Arial" w:hAnsi="Arial"/>
                <w:b w:val="false"/>
                <w:color w:val="000000"/>
                <w:sz w:val="24"/>
                <w:szCs w:val="24"/>
              </w:rPr>
              <w:t>130 %</w:t>
            </w:r>
          </w:p>
        </w:tc>
      </w:tr>
    </w:tbl>
    <w:p>
      <w:pPr>
        <w:pStyle w:val="22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Установление процентов по достигнутым критериям проводится ежемесячно учредителем.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выплаты премии по итогам работы за год генеральному директору является распоряжение мэра муниципального образова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ю генерального директора Учреждения, главному бухгалтеру устанавливаются стимулирующие выплаты, предусмотренные пунктом 4 настоящего Полож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омпенсационного и стимулирующего характера, предусмотренные генеральному директору, заместителю генерального директора Учреждения и главному бухгалтеру, исчисляются исходя из установленного должностного оклада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дексация размеров должностных окладов работников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1. Размеры должностных окладов работников увеличиваются (индексируются) на основании Постановления администрации муниципального образования «Холмский городской округ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и индексации должностных окладов работников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Формирование фонда и другие вопросы оплаты тру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7.1. Фонд оплаты труда в Учреждении формируется на календарный год исходя из размеров субсидий, предоставленных Учреждению, и средств, поступающих от иной, приносящей доход деятельности.</w:t>
      </w:r>
    </w:p>
    <w:p>
      <w:pPr>
        <w:pStyle w:val="2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2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истеме оплаты труда работников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автономного учреждения  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радиовещательная компания «Холмск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е окла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ников муниципального автономного учреждения телерадиовещательная компания «Холмск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95"/>
        <w:gridCol w:w="307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о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b w:val="false"/>
                <w:color w:val="000000"/>
                <w:sz w:val="24"/>
                <w:szCs w:val="24"/>
              </w:rPr>
              <w:t>Профессиональные квалификационные группы должностей работников печатных средств массовой информации (Приказ министерства здравоохранения и соци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5pt"/>
                <w:rFonts w:cs="Arial" w:ascii="Arial" w:hAnsi="Arial"/>
                <w:b w:val="false"/>
                <w:color w:val="000000"/>
                <w:sz w:val="24"/>
                <w:szCs w:val="24"/>
              </w:rPr>
              <w:t>развития РФ № 342н от 18.07.2008г.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b w:val="false"/>
                <w:color w:val="000000"/>
                <w:sz w:val="24"/>
                <w:szCs w:val="24"/>
              </w:rPr>
              <w:t>Должности работников печатных средств массовой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5pt"/>
                <w:rFonts w:cs="Arial" w:ascii="Arial" w:hAnsi="Arial"/>
                <w:b w:val="false"/>
                <w:color w:val="000000"/>
                <w:sz w:val="24"/>
                <w:szCs w:val="24"/>
              </w:rPr>
              <w:t>первого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компьютерного набо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6,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b w:val="false"/>
                <w:color w:val="000000"/>
                <w:sz w:val="24"/>
                <w:szCs w:val="24"/>
              </w:rPr>
              <w:t>Должности работников печатных средств массовой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5pt"/>
                <w:rFonts w:cs="Arial" w:ascii="Arial" w:hAnsi="Arial"/>
                <w:b w:val="false"/>
                <w:color w:val="000000"/>
                <w:sz w:val="24"/>
                <w:szCs w:val="24"/>
              </w:rPr>
              <w:t>второго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,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b w:val="false"/>
                <w:color w:val="000000"/>
                <w:sz w:val="24"/>
                <w:szCs w:val="24"/>
              </w:rPr>
              <w:t>Должности работников печатных средств массовой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5pt"/>
                <w:rFonts w:cs="Arial" w:ascii="Arial" w:hAnsi="Arial"/>
                <w:b w:val="false"/>
                <w:color w:val="000000"/>
                <w:sz w:val="24"/>
                <w:szCs w:val="24"/>
              </w:rPr>
              <w:t>третьего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ающий редак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айне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администра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0,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работников средств массовой информации четвертого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дак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3,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Профессиональные квалификационные группы должностей работников телевидения (радиовещания) (Приказ министерства здравоохранения и социального развития </w:t>
            </w:r>
            <w:r>
              <w:rPr>
                <w:rStyle w:val="212pt"/>
                <w:rFonts w:cs="Arial" w:ascii="Arial" w:hAnsi="Arial"/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5pt"/>
                <w:rFonts w:cs="Arial" w:ascii="Arial" w:hAnsi="Arial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Style w:val="2115pt"/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5pt"/>
                <w:rFonts w:cs="Arial" w:ascii="Arial" w:hAnsi="Arial"/>
                <w:b w:val="false"/>
                <w:color w:val="000000"/>
                <w:sz w:val="24"/>
                <w:szCs w:val="24"/>
              </w:rPr>
              <w:t>341н от 18.07.2008г.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5pt"/>
                <w:rFonts w:cs="Arial" w:ascii="Arial" w:hAnsi="Arial"/>
                <w:b w:val="false"/>
                <w:color w:val="000000"/>
                <w:sz w:val="24"/>
                <w:szCs w:val="24"/>
              </w:rPr>
              <w:t>Должности работников телевидения (радиовещания) второго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механик телевидения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0,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работников телевидения (радиовещания) третьего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 телевид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оператор, режиссер монтаж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0,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5pt"/>
                <w:rFonts w:cs="Arial" w:ascii="Arial" w:hAnsi="Arial"/>
                <w:b w:val="false"/>
                <w:color w:val="000000"/>
                <w:sz w:val="24"/>
                <w:szCs w:val="24"/>
              </w:rPr>
              <w:t>Должности работников телевидения (радиовещания) четвертого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жиссер, главный редактор телевид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3,00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2392" w:leader="none"/>
        </w:tabs>
        <w:spacing w:lineRule="auto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2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истеме оплаты труда работников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автономного учреждения 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радиовещательная компания «Холмск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е окла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ителей, специалистов и служащих общеотраслевых должностей муниципального автономного учреждения телерадиовещательная компания «Холмск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о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Профессиональные квалификационные группы общеотраслевых должностей руководителей, специалистов и служащих (Приказ министерства здравоохранения и социального развития РФ № 247н от 29.05.2008г.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cs="Arial" w:ascii="Arial" w:hAnsi="Arial"/>
                <w:color w:val="000000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ьер 2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6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eastAsia="Arial Unicode MS"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менеджер по рекламе; контент-менеджер (сайтов, видеохостингов, социальных сетей, мессенджер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eastAsia="Arial Unicode MS" w:cs="Arial" w:ascii="Arial" w:hAnsi="Arial"/>
                <w:color w:val="000000"/>
              </w:rPr>
              <w:t>1149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Arial Unicode MS"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Корреспондент (социальных сетей, хостингов, мессенджер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eastAsia="Arial Unicode MS" w:cs="Arial" w:ascii="Arial" w:hAnsi="Arial"/>
                <w:color w:val="000000"/>
              </w:rPr>
              <w:t>1149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Arial Unicode MS"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специалист по связям с общественно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eastAsia="Arial Unicode MS" w:cs="Arial" w:ascii="Arial" w:hAnsi="Arial"/>
                <w:color w:val="000000"/>
              </w:rPr>
              <w:t>1298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6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22"/>
        <w:shd w:fill="auto" w:val="clear"/>
        <w:spacing w:lineRule="auto" w:line="240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66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б оплате труда                 </w:t>
      </w:r>
    </w:p>
    <w:p>
      <w:pPr>
        <w:pStyle w:val="22"/>
        <w:shd w:fill="auto" w:val="clear"/>
        <w:spacing w:lineRule="auto" w:line="240" w:before="0" w:after="0"/>
        <w:ind w:left="566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муниципального</w:t>
      </w:r>
    </w:p>
    <w:p>
      <w:pPr>
        <w:pStyle w:val="22"/>
        <w:shd w:fill="auto" w:val="clear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ого учреждения</w:t>
      </w:r>
    </w:p>
    <w:p>
      <w:pPr>
        <w:pStyle w:val="22"/>
        <w:shd w:fill="auto" w:val="clear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радиовещательная</w:t>
      </w:r>
    </w:p>
    <w:p>
      <w:pPr>
        <w:pStyle w:val="22"/>
        <w:shd w:fill="auto" w:val="clear"/>
        <w:spacing w:lineRule="auto" w:line="240" w:before="0" w:after="0"/>
        <w:ind w:left="5664" w:hanging="0"/>
        <w:rPr/>
      </w:pPr>
      <w:r>
        <w:rPr>
          <w:rFonts w:cs="Arial" w:ascii="Arial" w:hAnsi="Arial"/>
          <w:sz w:val="24"/>
          <w:szCs w:val="24"/>
        </w:rPr>
        <w:t>компания «Холмск»</w:t>
      </w:r>
    </w:p>
    <w:p>
      <w:pPr>
        <w:pStyle w:val="2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новления надбавки за выслугу лет работник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автономного учреждения телерадиовещательная компания «Холмск»</w:t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за выслугу лет (далее - надбавка) устанавливается работникам, отнесенным к профессиональной квалификационной группе должностей работников печатных средств массовой информации и работников телевидения (радиовещания) (далее - работники) к должностному окладу, предусмотренному Приложениями №№ 1 и 2 Полож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исчисляется исходя из установленного должностного оклад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учитывается во всех случаях исчисления среднего заработка и выплачивается ежемесячн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выплачивается с момента возникновения права на назначение или изменение размера этой надбавк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величении стажа работы право на изменение размера надбавки возникает со дня достижения соответствующего стажа, если документы находятся в Учреждении, или со дня представления документа о стаже, дающем право на выплату надбавк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у работника права на назначение или изменение размера надбавки в период его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надбавки производится по окончании указанных период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и увольнении работника надбавка начисляется пропорционально отработанному времени и ее выплата производится при окончательном расчет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Исчисление стажа работы производится специалистом, отвечающим за кадровую работу Учреждения. Основным документом для определения стажа является трудовая книжка. При отсутствии записей в трудовой книжке могут быть предъявлены другие подтверждающие работу документы (справка с прежнего места работы, архивная справка и т.п.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определения стажа работы в Учреждении издается приказ руководителя о выплате надбавки. Выписка из приказа передается в бухгалтерию, приобщается к личному делу работника, которому устанавливается трудовой стаж. Исчисление и выплата последующих надбавок производится на основании приказа руководителя по мере достижения стажа, дающего право на увеличение надбавк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исление стажа работы производится в календарном порядк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счете стажа работы периоды работы суммируются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4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ложению об оплате труда работников муниципального автономного учреждения телерадиовещательная компания «Холмск»</w:t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ОЙ ОКЛА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енерального директора муниципального автономного учреждения телерадиовещательная компания «Холмск»</w:t>
      </w:r>
    </w:p>
    <w:p>
      <w:pPr>
        <w:pStyle w:val="Normal"/>
        <w:tabs>
          <w:tab w:val="clear" w:pos="708"/>
          <w:tab w:val="left" w:pos="5720" w:leader="none"/>
        </w:tabs>
        <w:rPr/>
      </w:pPr>
      <w:bookmarkStart w:id="1" w:name="bookmark10"/>
      <w:bookmarkEnd w:id="1"/>
      <w:r>
        <w:rPr>
          <w:rFonts w:cs="Arial" w:ascii="Arial" w:hAnsi="Arial"/>
        </w:rPr>
        <w:tab/>
        <w:t>Приложение №5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4230" cy="977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12"/>
                              <w:gridCol w:w="2986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Должностной оклад, 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Генеральный директор учреждения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23137,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76.95pt;mso-wrap-distance-left:0pt;mso-wrap-distance-right:0pt;mso-wrap-distance-top:0pt;mso-wrap-distance-bottom:0pt;margin-top:0.05pt;mso-position-vertical-relative:text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12"/>
                        <w:gridCol w:w="2986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Должностной оклад, в рублях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Генеральный директор учреждения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23137,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к Положению о системе оплаты труда работников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автономного учреждения 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радиовещательная компания «Холмск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 персональных повышающих коэффициентов работников                              муниципального автономного учреждения телерадиовещательная компания «Холмск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ерсонального повышающего коэффици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0,9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,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администра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,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нт-менеджер (сайтов, видеохостингов, социальных сетей, мессенджер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дактор телеви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0,5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опера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,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 телеви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,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 (социальных сетей, хостингов, мессенджер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жисс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ссер монтаж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дактор газе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еханик телеви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,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ающий редактор газе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айнер (газе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компьютерного наб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ь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,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,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,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 по рекла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bookmark10"/>
      <w:bookmarkStart w:id="3" w:name="bookmark10"/>
      <w:bookmarkEnd w:id="3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b/>
      <w:bCs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0:00Z</dcterms:created>
  <dc:creator>User</dc:creator>
  <dc:description/>
  <cp:keywords/>
  <dc:language>en-US</dc:language>
  <cp:lastModifiedBy>Светлана Витохина</cp:lastModifiedBy>
  <cp:lastPrinted>2021-05-18T08:56:00Z</cp:lastPrinted>
  <dcterms:modified xsi:type="dcterms:W3CDTF">2025-04-17T07:53:00Z</dcterms:modified>
  <cp:revision>26</cp:revision>
  <dc:subject/>
  <dc:title/>
</cp:coreProperties>
</file>