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>
          <w:sz w:val="22"/>
        </w:rPr>
        <w:t>от _____</w:t>
      </w:r>
      <w:r>
        <w:rPr>
          <w:sz w:val="22"/>
          <w:u w:val="single"/>
        </w:rPr>
        <w:t>06.04.2021</w:t>
      </w:r>
      <w:r>
        <w:rPr>
          <w:sz w:val="22"/>
        </w:rPr>
        <w:t>____ № __</w:t>
      </w:r>
      <w:r>
        <w:rPr>
          <w:sz w:val="22"/>
          <w:u w:val="single"/>
        </w:rPr>
        <w:t>500</w:t>
      </w:r>
      <w:r>
        <w:rPr>
          <w:sz w:val="22"/>
        </w:rPr>
        <w:t>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кадровом резерве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Холмский городской округ» </w:t>
      </w:r>
    </w:p>
    <w:p>
      <w:pPr>
        <w:pStyle w:val="Normal"/>
        <w:ind w:left="-993" w:firstLine="993"/>
        <w:jc w:val="left"/>
        <w:rPr>
          <w:sz w:val="22"/>
          <w:szCs w:val="22"/>
        </w:rPr>
      </w:pPr>
      <w:r>
        <w:rPr>
          <w:sz w:val="22"/>
          <w:szCs w:val="22"/>
        </w:rPr>
        <w:t>В редакции постановлений</w:t>
      </w:r>
    </w:p>
    <w:p>
      <w:pPr>
        <w:pStyle w:val="Normal"/>
        <w:ind w:left="-993" w:firstLine="993"/>
        <w:jc w:val="left"/>
        <w:rPr>
          <w:sz w:val="22"/>
          <w:szCs w:val="22"/>
        </w:rPr>
      </w:pPr>
      <w:r>
        <w:rPr>
          <w:sz w:val="22"/>
          <w:szCs w:val="22"/>
        </w:rPr>
        <w:t>от 14.01.2022 № 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2.02.2022 № 28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3.02.2023 № 2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28.02.2023 № 36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8.03.2023 № 53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4.12.2023 № 2551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3.2007 № 25-ФЗ «О муниципальной службе в Российской Федерации», Законом Сахалинской области от 06.07.2007 № 78-ЗО «Об отдельных вопросах муниципальной службы в Сахалинской области», в целях обеспечения эффективности подбора, расстановки и ротации управленческих кадров, своевременного замещения вакантных должностей квалифицированными специалистами, руководствуясь статьями </w:t>
      </w:r>
      <w:hyperlink r:id="rId4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40.1, 46  Устава муниципального образования «Холмский городской округ» администрация Холмского городского округа»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1. Утвердить </w:t>
      </w:r>
      <w:hyperlink r:id="rId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кадровом резерве для замещения должностей муниципальной службы в администрации муниципального образования «Холмский городской округ» (прилагается)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2. Утвердить </w:t>
      </w:r>
      <w:hyperlink r:id="rId6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резерве управленческих кадров муниципального образования «Холмский городской округ»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Утвердить </w:t>
      </w:r>
      <w:hyperlink r:id="rId7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комиссии по формированию и подготовке кадрового резерва для замещения должностей муниципальной службы в администрации муниципального образования «Холмский городской округ» и резерва управленческих кадров муниципального образования «Холмский городской округ» (прилагаетс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состав комиссии по формированию и подготовке кадрового резерва для замещения должностей муниципальной службы в администрации муниципального образования «Холмский городской округ» и резерва управленческих кадров муниципального образования «Холмский городской округ»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Признать утратившими силу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постановление администрации муниципального образования «Холмский городской округ» от 11.12.2013 № 1414 «О кадровом резерве муниципального образования «Холмский городской окр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 постановление администрации муниципального образования «Холмский городской округ» от 30.12.2014 № 1318 «О внесении изменений в постановление администрации муниципального образования «Холмский городской округ» от 11.12.2013 №1414 «О кадровом резерве муниципального образования «Холмский городской округ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постановление администрации муниципального образования «Холмский городской округ» от 30.11.2016 № 2097 «О внесении изменений в постановление администрации муниципального образования «Холмский городской округ» от 11.12.2013 №1414 «О кадровом резерве муниципального образования «Холмский городской окр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8. Контроль за исполнением настоящего постановления возложить на вице-мэра муниципального образования «Холмский городской округ» Маркову Н.П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                                                                          Д.Г. Любчино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«Холмский городской округ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__</w:t>
      </w:r>
      <w:r>
        <w:rPr>
          <w:sz w:val="24"/>
          <w:szCs w:val="24"/>
          <w:u w:val="single"/>
        </w:rPr>
        <w:t>06.04.2021</w:t>
      </w:r>
      <w:r>
        <w:rPr>
          <w:sz w:val="24"/>
          <w:szCs w:val="24"/>
        </w:rPr>
        <w:t>_ №__</w:t>
      </w:r>
      <w:r>
        <w:rPr>
          <w:sz w:val="24"/>
          <w:szCs w:val="24"/>
          <w:u w:val="single"/>
        </w:rPr>
        <w:t>500</w:t>
      </w:r>
      <w:r>
        <w:rPr>
          <w:sz w:val="24"/>
          <w:szCs w:val="24"/>
        </w:rPr>
        <w:t>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35"/>
      <w:bookmarkStart w:id="1" w:name="P35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адровом резерве для замещения должностей муниципальной службы в администрации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Холмский городской округ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оложение о кадровом резерве для замещения должностей муниципальной службы в администрации муниципального образования «Холмский городской округ» (далее - положение) определяет порядок формирования и организации работы с кадровым резервом для замещения вакантных должностей муниципальной службы в администрации Холмского городского округа (далее - Кадровый резер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В Кадровый резерв могут включаться лица, замещающие должности муниципальной службы (далее - муниципальные служащие), и граждане Российской Федерации (далее – граждане), отвечающие квалификационным требованиям, предъявляемым к соответствующим должностям муниципальной службы, обладающие необходимой профессиональной компетентностью, деловыми и личностными качеств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Работа по формированию Кадрового резерва проводится в цел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го замещения вакантных должностей муниципальной службы лицами, соответствующими квалификационным требованиям к должностям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влечения высококвалифицированных специалистов на муниципальную служб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я условий для профессионального роста муниципальных служащих на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тимулирования повышения профессионализма муниципальных служащих администрации муниципального образования «Холмский городской окр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я деятельности по подбору и расстановке кад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Формирование Кадрового резерва осуществляется на основе следующих принцип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вного доступа граждан Российской Федерации к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гласности в формировании и работе с Кадровым резер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ктивности в подборе и зачислении в Кадровый резерв в соответствии с деловыми качествами и результатами служебной деятельности кандид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единства основных требований, предъявляемых к кандидатам для включения в Кадровый резер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бровольности включения в Кадровый резер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. Как правило, на вакантную должность муниципальной службы назначаются лица, состоящие в Кадровом резерве. При появлении вакантной должности гражданину, состоящему в Кадровом резерве, предлагается замещение данной должности в письменной форме. При этом гражданин, состоящий в Кадровом резерве, в письменной форме дает согласие на замещение либо отказывается от соответствующего на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6. При наличии нескольких кандидатов, включенных в Кадровый резерв на одну должность, предполагаемую к замещению, решение о предложении вакантной должности одному из кандидатов принимается мэром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7. При отказе гражданина, состоящего в Кадровом резерве, от предложенной должности рассмотрению подлежат другие кандидаты, не состоящие в Кадровом резер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8. Организационно-методическое руководство по формированию Кадрового резерва осуществляет отдел муниципальной службы и кадров администрации муниципального образования «Холмский городской округ» (далее – отдел муниципальной службы и кадров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 Порядок формирования и утверждения Кадрового резерв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Кадровый резерв формируется один раз в три года и утверждается постановлением администрации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В Кадровый резерв включаются лица в возрасте до 65 ле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3. Включение муниципального служащего (гражданина) в Кадровый резерв дл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щения должности муниципальной службы осуществляется по результатам отборочных процедур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2.4. Муниципальный служащий может быть включен в Кадровый резерв по результатам аттестации муниципального служащего в соответствии с рекомендациями аттестационной комисси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2.5. Муниципальный служащий (гражданин) может быть включен в Кадровый резерв, в случае участия его в конкурсе на замещение вакантной должности муниципальной службы и не ставшим в нем победителем, в соответствии с решением конкурсной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. Подбор муниципальных служащих (граждан) для включения в Кадровый резерв осуществляется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.1. Профессионально-деловые качества: соответствие образования направлению деятельности, наличие соответствующего стажа (опыта работы), профессиональных знаний, умение определять актуальные задачи, координировать и контролировать процесс их выполнения, систематическое повышение профессионального уров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.2. Коммуникативные навыки: ведение деловых бесед, совещаний, способность анализировать и принимать обоснованные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3. Личностные качества: ответственность, добросовестность, работоспособность, объективность, коммуникабельность, корректность, инициативность, оперативность.</w:t>
      </w:r>
    </w:p>
    <w:p>
      <w:pPr>
        <w:pStyle w:val="Normal"/>
        <w:autoSpaceDE w:val="false"/>
        <w:ind w:firstLine="540"/>
        <w:jc w:val="both"/>
        <w:rPr/>
      </w:pPr>
      <w:bookmarkStart w:id="2" w:name="Par34"/>
      <w:bookmarkEnd w:id="2"/>
      <w:r>
        <w:rPr>
          <w:sz w:val="24"/>
          <w:szCs w:val="24"/>
        </w:rPr>
        <w:t>2.7. Кадровый резерв создается для замещения высших, главных, ведущих, старших и младших групп должностей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8. Составной частью Кадрового резерва является резерв управленческих кадров муниципального образования «Холмский городской округ», формируемый для замещения должностей, относящихся к высшей и главной группе должностей категории «руководители», а также для руководителей муниципальных унитарных предприятий и муниципальных учреждений, учредителем которых является администрация муниципального образования «Холмский городской округ» в соответствии с </w:t>
      </w:r>
      <w:hyperlink r:id="rId8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резерве управленческих кадров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9. В состав Кадрового резерва на каждую должность подбираются 1 - 2 кандидатуры. Допускается включение одной и той же кандидатуры в списки Кадрового резерва на замещение нескольких должностей муниципальной службы, но не более трех долж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0. Администрация муниципального образования «Холмский городской округ» не менее чем за 20 дней до начала отборочных процедур публикует в газете «Холмская панорама» и размещает на официальном сайте администрации муниципального образования «Холмский городской округ» информацию о предстоящем отборе и приеме документов от кандидатов для включения в Кадровый резерв с указанием требований к претендентам, перечня представляемых документов и других необходим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1. Предложения о включении муниципальных служащих в Кадровый резерв вносят руководители структурных подразделений администрации муниципального образования «Холмский городской округ» по согласованию с вице-мэрами, курирующими соответствующее направление деятельности. Руководители структурных подразделений несут персональную ответственность за качественный состав Кадрового резерва и рост его профессионального потенциала.</w:t>
      </w:r>
    </w:p>
    <w:p>
      <w:pPr>
        <w:pStyle w:val="Normal"/>
        <w:autoSpaceDE w:val="false"/>
        <w:ind w:firstLine="540"/>
        <w:jc w:val="both"/>
        <w:rPr/>
      </w:pPr>
      <w:bookmarkStart w:id="3" w:name="Par40"/>
      <w:bookmarkEnd w:id="3"/>
      <w:r>
        <w:rPr>
          <w:sz w:val="24"/>
          <w:szCs w:val="24"/>
        </w:rPr>
        <w:t>2.12. Для включения в Кадровый резерв граждане и муниципальные служащие представляют в отдел муниципальной службы и кадр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личное </w:t>
      </w:r>
      <w:hyperlink r:id="rId9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(приложение № 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собственноручно заполненную и подписанную </w:t>
      </w:r>
      <w:hyperlink r:id="rId10">
        <w:r>
          <w:rPr>
            <w:rStyle w:val="InternetLink"/>
            <w:sz w:val="24"/>
            <w:szCs w:val="24"/>
          </w:rPr>
          <w:t>анкету</w:t>
        </w:r>
      </w:hyperlink>
      <w:r>
        <w:rPr>
          <w:sz w:val="24"/>
          <w:szCs w:val="24"/>
        </w:rPr>
        <w:t xml:space="preserve"> (приложение № 2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ю паспорта или заменяющего его доку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копию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копию трудовой книжки и (или) сведения о трудовой деятельности (в соответствии со статьей 66.1 Т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правку об отсутствии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едставление – ходатайство (приложение № 3), за исключением кандидатов, изъявивших желание участвовать в отборе в порядке самовыдвиж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3. Документы, указанные в </w:t>
      </w:r>
      <w:hyperlink w:anchor="Par40">
        <w:r>
          <w:rPr>
            <w:rStyle w:val="InternetLink"/>
            <w:sz w:val="24"/>
            <w:szCs w:val="24"/>
          </w:rPr>
          <w:t>пункте 2.1</w:t>
        </w:r>
      </w:hyperlink>
      <w:r>
        <w:rPr>
          <w:sz w:val="24"/>
          <w:szCs w:val="24"/>
        </w:rPr>
        <w:t>3 положения, представляются кандидатом в течение 20 календарных дней со дня объявления об их при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4. Несвоевременное представление документов, представление их не в полном объеме являются основаниями для отказа кандидату в их при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5. Выдвижение кандидатов для включения в Кадровый резерв осущест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утем самовыдви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 представлению – ходатайств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уководителя структурного подразделения администрации муниципального образования «Холмский городской окр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ных органов местного самоуправления муниципального образования «Холмский городской округ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итических партий,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х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6. Отбор кандидатов в Кадровый резерв проводится по решению комиссии по формированию и подготовке кадрового резерва для замещения должностей муниципальной службы в администрации муниципального образования «Холмский городской округ» и резерва управленческих кадров муниципального образования «Холмский городской округ»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7. Не позднее 30 календарных дней после завершения приема документов по итогам проведенного отбора Комиссия своим решением утверждает список кандидатов, рекомендуемых для включения в Кадровый резер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8. Отдел муниципальной службы и кадров администрации муниципального образования «Холмский городской округ» формирует общий </w:t>
      </w:r>
      <w:hyperlink r:id="rId11">
        <w:r>
          <w:rPr>
            <w:rStyle w:val="InternetLink"/>
            <w:sz w:val="24"/>
            <w:szCs w:val="24"/>
          </w:rPr>
          <w:t>список</w:t>
        </w:r>
      </w:hyperlink>
      <w:r>
        <w:rPr>
          <w:sz w:val="24"/>
          <w:szCs w:val="24"/>
        </w:rPr>
        <w:t xml:space="preserve"> Кадрового резерва для замещения должностей муниципальной службы в администрации муниципального образования «Холмский городской округ» (приложение № 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9. Решение о включении кандидатов в Кадровый резерв принимается мэром муниципального образования «Холмский городской округ» и утверждается постановлением администрации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0. О решении Комиссии кандидатам, участвовавшим в отборе, сообщается в письменной форме, в течение 10 календарных дней со дня заседания Комиссии. Информация о результатах отбора размещается на официальном сайте администрации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1. Ежегодно проводится обновление кадрового резерва для замещения должностей муниципальной службы в администрации муниципального образования «Холмский городской округ»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Руководители структурных подразделений и отраслевых (функциональных) органов администрации муниципального образования «Холмский городской округ» проводят анализ кадрового резерва должностей муниципальной службы в своих подразделениях, принимают решение об оставлении муниципального служащего в составе Кадрового резерва или об исклю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Списки о включении муниципальных служащих в кадровый резерв для замещения должностей муниципальной службы в администрации муниципального образования «Холмский городской округ» или исключении ежегодно до 1 февраля текущего года руководители структурных подразделений и отраслевых (функциональных) органов администрации муниципального образования «Холмский городской округ» представляют в отдел муниципальной службы и кадров администрации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тдел муниципальной службы и кадров администрации муниципального образования «Холмский городской округ» на основании предоставленных списков проводит обновление Кадрового резерва путем включения или исключения муниципальных служащих в основной состав кадрового резерва для замещения должностей муниципальной службы в администрации муниципального образования «Холмский городской округ». Обновленный список кадрового резерва для замещения должностей муниципальной службы в администрации муниципального образования «Холмский городской округ» утверждается постановлением администрации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2. Кандидаты, состоящие в резерве для замещения должностей муниципальной службы в администрации муниципального образования «Холмский городской округ» ежегодно до 1 марта текущего года, представляют в отдел муниципальной службы и кадров администрации муниципального образования «Холмский городской округ» план самоподготов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 Порядок замещения вакантных должностей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з Кадрового резерва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В срок не более 15 рабочих дней после образования вакансии формируется список кандидатов из Кадрового резерва, рекомендованных для назначения на вакантную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 При принятии решения о рекомендации кандидата проводится оценка его соответствия квалификационным требованиям, предъявляемым к вакантной должности, анализа прохождения индивидуальной подготовки кандидата, при необходимости проведение индивидуального собесе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 В срок не более 20 рабочих дней после образования вакантной должности резервисту предлагается замещение указанной должности в письменной форме. При этом резервист в письменной форме дает согласие на замещение должности либо отказ от соответствующего назнач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ри наличии нескольких кандидатов на одну должность, предполагаемую к замещению, решение о предложении вакантной должности одному из кандидатов принимается мэром муниципального образования «Холмский городской округ»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. Основания для исключения из Кадрового резер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4.1. Основаниями для исключения муниципального служащего (гражданина) из Кадрового резерва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нахождения в Кадровом резер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овершение дисциплинарного проступка, за который к муниципальному служащему применено дисциплинарное взыскание (на период действия дисциплинарного взыска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 от предложения о замещении должности муниципальной службы более двух ра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ача личного заявления об исключении из Кадрового резер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ступление и (или) установление обстоятельств, препятствующих поступлению гражданина на муниципальную службу или прохождению им муниципаль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ольнение с муниципальной службы, за исключением увольнения в связи с ликвидацией или сокращением шта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тказ от прохождения профессиональной переподготовки, повышения квалификации или стажировки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должности муниципальной службы, для замещения которой муниципальный служащий (гражданин) состоит в Кадровом резерве, ликвидация муниципального органа (учрежд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недостоверных сведений при решении вопроса о включении в Кадровый резер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предельного возраста пребывания на муниципальной службе - 65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211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В комиссию по формированию и подготовке кадрового резерва для замещения должностей муниципальной службы в администрации муниципального образования «Холмский городской округ» и резерва управленческих кадров муниципального образования «Холмский городской округ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т _______________________________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___________,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оживающего по адресу: 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онтактный телефон 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аспорт серия _____ N _____________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ыдан 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ЗАЯВЛ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Прошу принять мои документы для включения в кадровый резерв для замещения должностей муниципальной службы в администрации муниципального образования «Холмский городской округ» на должность(и) 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Даю согласие на обработку своих персональных данных и проведение в отношении меня и предоставленных мною документов необходимых проверок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Необходимые документы прилагаю на __________ л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kern w:val="2"/>
          <w:sz w:val="24"/>
          <w:szCs w:val="24"/>
        </w:rPr>
        <w:t>"___" _________ 20___                                                                          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одпись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64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кадровом резерве для замещения должностей муниципальной службы в администрации муниципального образования «Холмский городской округ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НКЕТА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андидата в кадровый резерв для замещения должностей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униципальной службы в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(заполняется собственноручно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Cs/>
          <w:kern w:val="2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kern w:val="2"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bCs/>
          <w:kern w:val="2"/>
          <w:sz w:val="24"/>
          <w:szCs w:val="24"/>
        </w:rPr>
      </w:pPr>
      <w:r>
        <w:rPr>
          <w:rFonts w:eastAsia="Courier New" w:cs="Courier New" w:ascii="Courier New" w:hAnsi="Courier New"/>
          <w:bCs/>
          <w:kern w:val="2"/>
          <w:sz w:val="24"/>
          <w:szCs w:val="24"/>
        </w:rPr>
        <w:t xml:space="preserve">                                           </w:t>
      </w:r>
      <w:r>
        <w:rPr>
          <w:rFonts w:cs="Courier New" w:ascii="Courier New" w:hAnsi="Courier New"/>
          <w:bCs/>
          <w:kern w:val="2"/>
          <w:sz w:val="24"/>
          <w:szCs w:val="24"/>
        </w:rPr>
        <w:t xml:space="preserve">Место   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rFonts w:cs="Courier New" w:ascii="Courier New" w:hAnsi="Courier New"/>
          <w:bCs/>
          <w:kern w:val="2"/>
          <w:sz w:val="24"/>
          <w:szCs w:val="24"/>
        </w:rPr>
        <w:t>1.</w:t>
      </w:r>
      <w:r>
        <w:rPr>
          <w:bCs/>
          <w:kern w:val="2"/>
          <w:sz w:val="24"/>
          <w:szCs w:val="24"/>
        </w:rPr>
        <w:t>Фамилия</w:t>
      </w:r>
      <w:r>
        <w:rPr>
          <w:rFonts w:cs="Courier New" w:ascii="Courier New" w:hAnsi="Courier New"/>
          <w:bCs/>
          <w:kern w:val="2"/>
          <w:sz w:val="24"/>
          <w:szCs w:val="24"/>
        </w:rPr>
        <w:t>___________________________         для     │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bCs/>
          <w:kern w:val="2"/>
          <w:sz w:val="24"/>
          <w:szCs w:val="24"/>
        </w:rPr>
        <w:t xml:space="preserve">     </w:t>
      </w:r>
      <w:r>
        <w:rPr>
          <w:bCs/>
          <w:kern w:val="2"/>
          <w:sz w:val="24"/>
          <w:szCs w:val="24"/>
        </w:rPr>
        <w:t>Имя</w:t>
      </w:r>
      <w:r>
        <w:rPr>
          <w:rFonts w:cs="Courier New" w:ascii="Courier New" w:hAnsi="Courier New"/>
          <w:bCs/>
          <w:kern w:val="2"/>
          <w:sz w:val="24"/>
          <w:szCs w:val="24"/>
        </w:rPr>
        <w:t>_______________________________      фотографии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bCs/>
          <w:kern w:val="2"/>
          <w:sz w:val="24"/>
          <w:szCs w:val="24"/>
        </w:rPr>
        <w:t xml:space="preserve">     </w:t>
      </w:r>
      <w:r>
        <w:rPr>
          <w:bCs/>
          <w:kern w:val="2"/>
          <w:sz w:val="24"/>
          <w:szCs w:val="24"/>
        </w:rPr>
        <w:t>Отчество</w:t>
      </w:r>
      <w:r>
        <w:rPr>
          <w:rFonts w:cs="Courier New" w:ascii="Courier New" w:hAnsi="Courier New"/>
          <w:bCs/>
          <w:kern w:val="2"/>
          <w:sz w:val="24"/>
          <w:szCs w:val="24"/>
        </w:rPr>
        <w:t>___________________________</w:t>
      </w:r>
      <w:r>
        <w:rPr>
          <w:rFonts w:cs="Courier New" w:ascii="Courier New" w:hAnsi="Courier New"/>
          <w:b/>
          <w:bCs/>
          <w:kern w:val="2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eastAsia="Courier New" w:cs="Courier New"/>
          <w:b/>
          <w:b/>
          <w:bCs/>
          <w:kern w:val="2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kern w:val="2"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kern w:val="2"/>
          <w:sz w:val="24"/>
          <w:szCs w:val="24"/>
        </w:rPr>
      </w:pPr>
      <w:r>
        <w:rPr>
          <w:rFonts w:cs="Courier New" w:ascii="Courier New" w:hAnsi="Courier New"/>
          <w:b/>
          <w:bCs/>
          <w:kern w:val="2"/>
          <w:sz w:val="24"/>
          <w:szCs w:val="24"/>
        </w:rPr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 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или специальность по диплому, квалификация по диплому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левузовское профессиональное образование:аспирантура, адъюнктура, докторантура (наименование образовательного или научного учреждения, год окончания); Ученая степень, ученое звание (когда присвоены, номера дипломов, аттестатов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, чин муниципальной службы (кем и когда присвоены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Были ли Вы судимы, когда и за чт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вместительству, предпринимательскую деятельность и т.п.). 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0"/>
        <w:gridCol w:w="1190"/>
        <w:gridCol w:w="3288"/>
        <w:gridCol w:w="2721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рган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в т.ч. за границей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12. Государственные награды, иные награды и знаки отличия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13. Ваши основные профессиональные достижения с указанием их результативности и эффективности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14. Цели профессиональной карьеры: укажите ближайшие и (или) долгосрочные цели, к которым Вы стремитесь в своей профессиональной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еятельности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15. Какую информацию о себе Вы хотели бы добавить, которая характеризовала бы Вас как управленца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16. Домашний адрес (адрес регистрации, фактического проживания), номер телефона (либо иной вид связи)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17. Паспорт или документ, его заменяющий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</w:t>
      </w:r>
      <w:r>
        <w:rPr>
          <w:kern w:val="2"/>
          <w:sz w:val="24"/>
          <w:szCs w:val="24"/>
        </w:rPr>
        <w:t>(серия, номер, кем и когда выдан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18. Дополнительные сведения, которые желаете сообщить о себе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kern w:val="2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19. На проведение в отношении меня проверочных мероприятий, обработку персональных данных, в том числе доступ к ним третьих лиц, в целях реализации мероприятий по формированию кадрового резерва для замещения должностей муниципальной службы в администрации муниципального образования «Холмский городской округ» согласен (согласна)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"___" ___________ 20___ г.                                  Подпись 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Изложенные в анкете данные соответствуют документам, удостоверяющим личность, записям в трудовой книжке, документам об образовании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"___" ___________ 20___ г.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</w:t>
      </w:r>
      <w:r>
        <w:rPr>
          <w:kern w:val="2"/>
          <w:sz w:val="24"/>
          <w:szCs w:val="24"/>
        </w:rPr>
        <w:t>(подпись, фамилия сотрудника, принявшего анкету)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6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к Положению о кадровом резерве для замещения должностей муниципальной службы в администрации муниципального образования «Холмский городской округ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В комиссию по формированию и подготовке кадрового резерва для замещения должностей муниципальной службы в администрации муниципального образования «Холмский городской округ» и резерва управленческих кадров муниципального образования «Холмский городской округ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-ХОДАТАЙСТВ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в кадровый резерв для замещения должностей муниципальной службы в администрации муниципального образования «Холмский городской округ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представляющей организаци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тавляет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ИО кандидата для зачисления в кадровый резерв для замещения должностей муниципальной службы в администрации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Холмский городской округ»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 должность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лее дать оценку профессиональных, деловых и личностных качеств (профессиональная компетентность, опыт работы, деловые качества и т.д.)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_______________________________________________________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                ________________     ____________________________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лжность                             Подпись            Расшифровка подписи и</w:t>
      </w:r>
    </w:p>
    <w:tbl>
      <w:tblPr>
        <w:tblW w:w="869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</w:tblGrid>
      <w:tr>
        <w:trPr>
          <w:trHeight w:val="288" w:hRule="atLeast"/>
        </w:trPr>
        <w:tc>
          <w:tcPr>
            <w:tcW w:w="8693" w:type="dxa"/>
            <w:tcBorders/>
          </w:tcPr>
          <w:tbl>
            <w:tblPr>
              <w:tblW w:w="3833" w:type="dxa"/>
              <w:jc w:val="left"/>
              <w:tblInd w:w="46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3"/>
            </w:tblGrid>
            <w:tr>
              <w:trPr>
                <w:trHeight w:val="288" w:hRule="atLeast"/>
              </w:trPr>
              <w:tc>
                <w:tcPr>
                  <w:tcW w:w="38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№ 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к Положению о кадровом резерве для замещения должностей муниципальной службы в администрации муниципального образования «Холмский городской округ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дрового резерва для замещения должностей муниципальной службы в администрац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«Холмский городской округ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19"/>
        <w:gridCol w:w="1760"/>
        <w:gridCol w:w="1731"/>
        <w:gridCol w:w="2334"/>
        <w:gridCol w:w="1908"/>
        <w:gridCol w:w="48"/>
        <w:gridCol w:w="1860"/>
        <w:gridCol w:w="24"/>
        <w:gridCol w:w="206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, месяц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рождения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наименование структурного подразделения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специальность по диплом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я в Резер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значения на должность, дата и № распоряжения</w:t>
            </w:r>
          </w:p>
        </w:tc>
      </w:tr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уемая должность                     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__</w:t>
      </w:r>
      <w:r>
        <w:rPr>
          <w:sz w:val="24"/>
          <w:szCs w:val="24"/>
          <w:u w:val="single"/>
        </w:rPr>
        <w:t>06.04.2021</w:t>
      </w:r>
      <w:r>
        <w:rPr>
          <w:sz w:val="24"/>
          <w:szCs w:val="24"/>
        </w:rPr>
        <w:t>__ №__</w:t>
      </w:r>
      <w:r>
        <w:rPr>
          <w:sz w:val="24"/>
          <w:szCs w:val="24"/>
          <w:u w:val="single"/>
        </w:rPr>
        <w:t>500</w:t>
      </w:r>
      <w:r>
        <w:rPr>
          <w:sz w:val="24"/>
          <w:szCs w:val="24"/>
        </w:rPr>
        <w:t>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ерве управленческих кад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sz w:val="28"/>
          <w:szCs w:val="28"/>
        </w:rPr>
        <w:t>муниципального образования «Холмский городской округ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Положение о резерве управленческих кадров муниципального образования «Холмский городской округ» (далее-положение) устанавливает порядок формирования резерва управленческих кадров муниципального образования «Холмский городской округ» и порядок работы с лицами, включенными в резерв управленческих кадров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Резерв управленческих кадров муниципального образования «Холмский городской округ» (далее - Резерв) - список кандидатов на замещение должностей, указанных в </w:t>
      </w:r>
      <w:hyperlink w:anchor="Par3">
        <w:r>
          <w:rPr>
            <w:rStyle w:val="InternetLink"/>
            <w:sz w:val="24"/>
            <w:szCs w:val="24"/>
          </w:rPr>
          <w:t>пункте 4</w:t>
        </w:r>
      </w:hyperlink>
      <w:r>
        <w:rPr>
          <w:sz w:val="24"/>
          <w:szCs w:val="24"/>
        </w:rPr>
        <w:t xml:space="preserve"> настоящего положения, сформированный из высококвалифицированных, мобильных, имеющих активную жизненную позицию и высокий потенциал к развитию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Резерв формируется один раз в три года и утверждается постановлением администрации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езерв формируется для замещения следующих должнос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Первый вице-мэр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Вице-мэр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. Директор департамента администрации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4. Заместитель директора департамента администрации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5. Начальник отдела администрации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Руководитель муниципального унитарного предприятия или муниципальных (автономных, бюджетных, казенных) учреждений муниципального образования «Холмский городской округ», учредителем которых является администрация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состав Резерва на каждую должность подбираются 1 - 2 кандидатур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тбор кандидатов в Резерв проводится по решени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Администрация муниципального образования «Холмский городской округ» не менее чем за 30 дней до начала отборочных процедур публикует в газете «Холмская панорама» и размещает на официальном сайте информацию о предстоящем отборе и приеме документов от кандидатов для включения в Резерв с указанием требований к претендентам, перечня представляемых документов и других необходимых свед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сновными требованиями к гражданам, претендующим на включение в Резерв,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граждан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раст до 65 л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сшее образование не ниже уровня специалитета, магистратур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не менее четырех лет стажа муниципальной службы или стажа работы по специальности, направлению подготовки для граждан, претендующих на высшие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е менее двух лет стажа муниципальной службы или стажа работы по специальности, направлению подготовки для граждан, претендующих на главные должности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осутствие суд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заболевания, препятствующего поступлению на муниципальную службу или ее прохож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Выдвижение кандидатов для включения в Резерв осущест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утем самовыдви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 представлению – ходатайств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уководителя структурного подразделения администрации муниципального образования «Холмский городской окр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ных органов местного самоуправления Холмского городского округ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итических партий,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х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Для включения в Резерв граждане и муниципальные служащие представляют в отдел муниципальной службы и кадров администрации муниципального образования «Холмский городской округ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личное </w:t>
      </w:r>
      <w:hyperlink r:id="rId12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(приложение № 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заполненную и подписанную </w:t>
      </w:r>
      <w:hyperlink r:id="rId13">
        <w:r>
          <w:rPr>
            <w:rStyle w:val="InternetLink"/>
            <w:sz w:val="24"/>
            <w:szCs w:val="24"/>
          </w:rPr>
          <w:t>анкету</w:t>
        </w:r>
      </w:hyperlink>
      <w:r>
        <w:rPr>
          <w:sz w:val="24"/>
          <w:szCs w:val="24"/>
        </w:rPr>
        <w:t xml:space="preserve"> (приложение № 2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ю документов об образовании, о квалификации, а также по желанию - копии документов, подтверждающих наличие ученой степени, ученого з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копию паспорта (паспорт предъявляется лично при представлении документ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копию трудовой книжки и (или) сведения о трудовой деятельности (в соответствии со статьей 66.1 ТК РФ), копию документов о профессиональном образовании, а также по желанию гражданина – документ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правку об отсутствии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ение – ходатайство (приложение № 3), за исключением кандидатов. Изъявивших желание участвовать в отборе в порядке самовыдвиж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 Документы, указанные в </w:t>
      </w:r>
      <w:hyperlink w:anchor="Par40">
        <w:r>
          <w:rPr>
            <w:rStyle w:val="InternetLink"/>
            <w:sz w:val="24"/>
            <w:szCs w:val="24"/>
          </w:rPr>
          <w:t>пункте 10</w:t>
        </w:r>
      </w:hyperlink>
      <w:r>
        <w:rPr>
          <w:sz w:val="24"/>
          <w:szCs w:val="24"/>
        </w:rPr>
        <w:t xml:space="preserve"> Положения, представляются кандидатом в течение 20 календарных дней со дня объявления об их прие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Несвоевременное представление документов, представление их не в полном объеме являются основаниями для отказа кандидату в их при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Не поздне 30 календарных дней после завершения приема документов по итогам проведенного отбора, Комиссия своим решением утверждает список кандидатов, рекомендуемых для включения в Резер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4. Отдел муниципальной службы и кадров администрации муниципального образования «Холмский городской округ» формирует </w:t>
      </w:r>
      <w:hyperlink r:id="rId14">
        <w:r>
          <w:rPr>
            <w:rStyle w:val="InternetLink"/>
            <w:sz w:val="24"/>
            <w:szCs w:val="24"/>
          </w:rPr>
          <w:t>список</w:t>
        </w:r>
      </w:hyperlink>
      <w:r>
        <w:rPr>
          <w:sz w:val="24"/>
          <w:szCs w:val="24"/>
        </w:rPr>
        <w:t xml:space="preserve"> Резерва (приложение № 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5. Решение о включении кандидатов в Резерв принимается мэром муниципального образования «Холмский городской округ» и утверждается постановлением администрации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Кандидатам, участвовавшим в отборе, сообщается Комиссией о результатах отбора в письменной форме в течение 10 календарных дней после проведения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формация о результатах отбора размещается на официальном сайте администрации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7. Ежегодно, до 1 февраля текущего года проводится обновление Резерва в порядке, установленном пунктами 2.21 Положения о кадровом резерве для замещения должностей муниципальной службы в администрации муниципального образования «Холмский городской округ» (по состоянию на 1 января текущего год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Подготовка лиц, состоящих в Резерве, включает в себя основную и дополнительные фор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ной формой подготовки является самоподготовка на основании индивидуального плана профессионального развития, разработанного лицом, включенным в Резерв, самостоятельно в течение месяца с момента включения в Резер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дивидуальный план составляется в двух экземплярах: один находится у лица, включенного в Резерв, второй – в отделе муниципальной службы и кадров администрации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дополнительным формам подготовки относятся: повышение квалификации, переподготовка, стажировка по соответствующим направлениям деятельности, участие в работе конференций, совещ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Исключение из Резерва производи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значение лиц, включенных в Резерв, на должности, по которым кандидаты состояли в Резерв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ача личного заявления об исключении из Резер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предельного возраста, установленного для нахождения в Резерв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должности, для замещения которой муниципальный служащий (гражданин) состоит в Резерве, ликвидация муниципального органа (учрежд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недостоверных сведений при решении вопроса о включении в кадровый резер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. Как правило, на вакантную должность назначаются лица, состоящие в Резерве. При появлении вакантной должности гражданину, состоящему в Резерве, предлагается замещение данной должности в письменной форме. При этом гражданин, состоящий в Резерве, в письменной форме дает согласие на замещение либо отказывается от соответствующего на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1. При наличии нескольких кандидатов, включенных в Резерв на одну должность, предполагаемую к замещению, решение о предложении вакантной должности одному из кандидатов принимается мэром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При отказе гражданина, состоящего в Резерве, от предложенной должности, рассмотрению подлежат другие кандидатуры, не состоящие в Резерве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В редакции постановлений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b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b/>
          <w:sz w:val="22"/>
          <w:szCs w:val="22"/>
        </w:rPr>
        <w:t>от 14.01.2022 № 17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2.02.2022 № 284</w:t>
        <w:tab/>
        <w:tab/>
        <w:tab/>
        <w:tab/>
        <w:tab/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b/>
          <w:sz w:val="22"/>
          <w:szCs w:val="22"/>
        </w:rPr>
        <w:t>от 13.02.2023 № 250</w:t>
        <w:tab/>
        <w:tab/>
        <w:tab/>
        <w:tab/>
        <w:tab/>
      </w:r>
      <w:r>
        <w:rPr>
          <w:sz w:val="24"/>
          <w:szCs w:val="24"/>
        </w:rPr>
        <w:t>«Холмский городской округ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28.02.2023 № 361 </w:t>
        <w:tab/>
        <w:tab/>
        <w:tab/>
        <w:tab/>
        <w:tab/>
      </w:r>
      <w:r>
        <w:rPr/>
        <w:t>от_</w:t>
      </w:r>
      <w:r>
        <w:rPr>
          <w:sz w:val="24"/>
          <w:szCs w:val="24"/>
          <w:u w:val="single"/>
        </w:rPr>
        <w:t>06.04.2021</w:t>
      </w:r>
      <w:r>
        <w:rPr/>
        <w:t>_</w:t>
      </w:r>
      <w:r>
        <w:rPr>
          <w:sz w:val="24"/>
          <w:szCs w:val="24"/>
        </w:rPr>
        <w:t>№ __</w:t>
      </w:r>
      <w:r>
        <w:rPr>
          <w:sz w:val="24"/>
          <w:szCs w:val="24"/>
          <w:u w:val="single"/>
        </w:rPr>
        <w:t>5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8.03.2023 № 538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  <w:szCs w:val="22"/>
        </w:rPr>
        <w:t>от 04.12.2023 № 2551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hyperlink r:id="rId15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комиссии по формированию и подготовке кадрового резерв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замещения должностей муниципальной службы в администрац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Cs/>
          <w:sz w:val="24"/>
          <w:szCs w:val="24"/>
        </w:rPr>
        <w:t xml:space="preserve">«Холмский городской округ» и резерва управленческих кадр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Cs/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. Настоящим Положением определяется порядок деятельности комиссии по формированию и подготовке кадрового резерва для замещения должностей муниципальной службы в администрации муниципального образования «Холмский городской округ» и резерва управленческих кадров муниципального образования «Холмский городской округ» (далее - Комиссия)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Основными задачами Комиссии являю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- подготовка предложений по вопросам формирования и эффективного использования кадрового резерва для замещения должностей муниципальной службы в муниципальном образовании «Холмский городской округ» и резерва управленческих кадров муниципального образования «Холмский городской округ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-координация деятельности структурных подразделений администрации муниципального образования «Холмский городской округ» по вопросам, связанным с отбором, подготовкой и выдвижением кадрового резерва для замещения должностей муниципальной службы в муниципальном образовании «Холмский городской округ» и резерва управленческих кадров муниципального образования «Холмский городской округ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- определение порядка ведения базы данных и перечней должностей, подлежащих замещению из кадрового резерва для замещения должностей муниципальной службы в муниципальном образовании «Холмский городской округ» и резерва управленческих кадров муниципального образования «Холмский городской округ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едложений и контроль за реализацией вышеуказанных мероприятий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Комиссия для решения возложенных на нее основных задач имеет право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- запрашивать и получать в установленном порядке необходимые материалы от структурных подразделений администрации муниципального образования «Холмский городской округ», а также от организац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- создавать по отдельным вопросам рабочие группы из числа руководителей структурных подразделений администрации муниципального образования «Холмский городской округ», представителей общественных объединений и организац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- приглашать на свои заседания руководителей структурных подразделений администрации муниципального образования «Холмский городской округ» и представителей общественных объедине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проводится по решению председателя Комисси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миссию возглавляет председатель, а в его отсутствие - заместитель председателя по его поручению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миссия считается правомочной, если на заседании присутствует не менее двух третей от общего числа ее членов. Решения Комиссии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5. Секретарь Комиссии ведет протокол заседания Комиссии, в котором фиксирует ее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. Председатель, заместитель председателя, секретарь и члены Комиссии принимают участие в ее работе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В редакции постановлений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b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b/>
          <w:sz w:val="22"/>
          <w:szCs w:val="22"/>
        </w:rPr>
        <w:t>от 14.01.2022 № 17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2.02.2022 № 284</w:t>
        <w:tab/>
        <w:tab/>
        <w:tab/>
        <w:tab/>
        <w:tab/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b/>
          <w:sz w:val="22"/>
          <w:szCs w:val="22"/>
        </w:rPr>
        <w:t>от 13.02.2023 № 250</w:t>
        <w:tab/>
        <w:tab/>
        <w:tab/>
        <w:tab/>
        <w:tab/>
      </w:r>
      <w:r>
        <w:rPr>
          <w:sz w:val="24"/>
          <w:szCs w:val="24"/>
        </w:rPr>
        <w:t>«Холмский городской округ»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2"/>
          <w:szCs w:val="22"/>
        </w:rPr>
        <w:t xml:space="preserve">от 28.02.2023 № 361 </w:t>
        <w:tab/>
        <w:tab/>
        <w:tab/>
        <w:tab/>
        <w:tab/>
      </w:r>
      <w:r>
        <w:rPr/>
        <w:t>от_</w:t>
      </w:r>
      <w:r>
        <w:rPr>
          <w:sz w:val="24"/>
          <w:szCs w:val="24"/>
          <w:u w:val="single"/>
        </w:rPr>
        <w:t>06.04.2021</w:t>
      </w:r>
      <w:r>
        <w:rPr/>
        <w:t>_</w:t>
      </w:r>
      <w:r>
        <w:rPr>
          <w:sz w:val="24"/>
          <w:szCs w:val="24"/>
        </w:rPr>
        <w:t>№ __</w:t>
      </w:r>
      <w:r>
        <w:rPr>
          <w:sz w:val="24"/>
          <w:szCs w:val="24"/>
          <w:u w:val="single"/>
        </w:rPr>
        <w:t>5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8.03.2023 № 53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4.12.2023 № 255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4"/>
          <w:szCs w:val="24"/>
        </w:rPr>
        <w:t>по формированию и подготовке кадрового резерва для замещения должностей муниципальной службы в администрации муниципального образования «Холмский городской округ» и резерва управленческих кадров муниципального образования «Холмский городской округ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46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Любчи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Генрих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мэр муниципального образования «Холмский городской округ, председатель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цева Светлана Георгиевна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вице-мэр муниципального образования «Холмский городской округ», заместитель председателя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нихи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Николаев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ведущий специалист отдела муниципальной службы и кадров администрации муниципального образования «Холмский городской округ», секретарь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  <w:u w:val="single"/>
              </w:rPr>
              <w:t>Члены Комисси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церковская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це-мэр муниципального образования «Холмский городской округ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Пет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вице-мэр муниципального образования «Холмский городской округ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убный Евгений Владимирович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це-мэр муниципального образования «Холмский городской округ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а Екатерина Викторов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начальник отдела муниципальной службы и кадров администрации муниципального образования «Холмский городской округ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2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5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контрольно-правового департамента администрации муниципального образования «Холмский городской округ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" w:hAnsi="Calibri" w:eastAsia="Calibri" w:cs="Calibri"/>
      <w:szCs w:val="22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69B747C66278606A0F277CF7287D4D038113466EA246807A3794E773F13815DCB1161B6F16F356w439E" TargetMode="External"/><Relationship Id="rId4" Type="http://schemas.openxmlformats.org/officeDocument/2006/relationships/hyperlink" Target="consultantplus://offline/ref=4C69B747C66278606A0F3971E144214101834B4A63AA4CD02068CFBA24F832429BFE4F592B1BF0504E999Cw135E" TargetMode="External"/><Relationship Id="rId5" Type="http://schemas.openxmlformats.org/officeDocument/2006/relationships/hyperlink" Target="consultantplus://offline/ref=4C69B747C66278606A0F3971E144214101834B4A6EA348D02F68CFBA24F832429BFE4F592B1BF0504E9C9Fw130E" TargetMode="External"/><Relationship Id="rId6" Type="http://schemas.openxmlformats.org/officeDocument/2006/relationships/hyperlink" Target="consultantplus://offline/ref=4C69B747C66278606A0F3971E144214101834B4A6EA348D02F68CFBA24F832429BFE4F592B1BF0504E9D99w130E" TargetMode="External"/><Relationship Id="rId7" Type="http://schemas.openxmlformats.org/officeDocument/2006/relationships/hyperlink" Target="consultantplus://offline/ref=E6E072E88CE04210C8D01EDF289DD1C045E0F86D8823EF67B13F7EA76E7069846977359741786EDFA64E51n7B7F" TargetMode="External"/><Relationship Id="rId8" Type="http://schemas.openxmlformats.org/officeDocument/2006/relationships/hyperlink" Target="consultantplus://offline/ref=E669ABD76E2C8A8FE69C7DB35842D4FDD39D2858645EEE5379C35A257C2522EFFCE9E1C8AD976759A41CB33FG7F" TargetMode="External"/><Relationship Id="rId9" Type="http://schemas.openxmlformats.org/officeDocument/2006/relationships/hyperlink" Target="consultantplus://offline/ref=E669ABD76E2C8A8FE69C7DB35842D4FDD39D2858645EEE5379C35A257C2522EFFCE9E1C8AD976759A41DBC3FG3F" TargetMode="External"/><Relationship Id="rId10" Type="http://schemas.openxmlformats.org/officeDocument/2006/relationships/hyperlink" Target="consultantplus://offline/ref=E669ABD76E2C8A8FE69C7DB35842D4FDD39D2858645EEE5379C35A257C2522EFFCE9E1C8AD976759A41DBC3FG7F" TargetMode="External"/><Relationship Id="rId11" Type="http://schemas.openxmlformats.org/officeDocument/2006/relationships/hyperlink" Target="consultantplus://offline/ref=E669ABD76E2C8A8FE69C7DB35842D4FDD39D2858645EEE5379C35A257C2522EFFCE9E1C8AD976759A41CB53FG5F" TargetMode="External"/><Relationship Id="rId12" Type="http://schemas.openxmlformats.org/officeDocument/2006/relationships/hyperlink" Target="consultantplus://offline/ref=E669ABD76E2C8A8FE69C7DB35842D4FDD39D2858645EEE5379C35A257C2522EFFCE9E1C8AD976759A41DBC3FG3F" TargetMode="External"/><Relationship Id="rId13" Type="http://schemas.openxmlformats.org/officeDocument/2006/relationships/hyperlink" Target="consultantplus://offline/ref=E669ABD76E2C8A8FE69C7DB35842D4FDD39D2858645EEE5379C35A257C2522EFFCE9E1C8AD976759A41DBC3FG7F" TargetMode="External"/><Relationship Id="rId14" Type="http://schemas.openxmlformats.org/officeDocument/2006/relationships/hyperlink" Target="consultantplus://offline/ref=F1288680BF824A1B54543BE941DFA22944557B57D614846852B2824B635DD797D82665FBD81D46C3406D7Fg1n0D" TargetMode="External"/><Relationship Id="rId15" Type="http://schemas.openxmlformats.org/officeDocument/2006/relationships/hyperlink" Target="consultantplus://offline/ref=E6E072E88CE04210C8D01EDF289DD1C045E0F86D8823EF67B13F7EA76E7069846977359741786EDFA64E51n7B7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2:56:00Z</dcterms:created>
  <dc:creator>Jean</dc:creator>
  <dc:description/>
  <cp:keywords/>
  <dc:language>en-US</dc:language>
  <cp:lastModifiedBy>Анастасия С. Корчуганова</cp:lastModifiedBy>
  <cp:lastPrinted>2023-02-01T14:22:00Z</cp:lastPrinted>
  <dcterms:modified xsi:type="dcterms:W3CDTF">2025-02-27T22:56:00Z</dcterms:modified>
  <cp:revision>2</cp:revision>
  <dc:subject/>
  <dc:title/>
</cp:coreProperties>
</file>