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/>
      </w:pPr>
      <w:r>
        <w:rPr/>
        <w:t xml:space="preserve">                </w:t>
      </w:r>
      <w:r>
        <w:rPr/>
        <w:t>18.06.2021                               914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2"/>
      </w:tblGrid>
      <w:tr>
        <w:trPr>
          <w:trHeight w:val="1948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Состав Комиссии по проведению сельскохозяйственной микропереписи 2021 года на территории муниципального образования «Холмский городской округ», утвержденную постановлением администрации муниципального образования «Холмский городской округ» от 16.03.2021 № 338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07.2005 № 108- ФЗ «О Всероссийской сельскохозяйственной переписи», постановлением Правительства Российской Федерации от 29.08.2020 № 1315 «Об организации сельскохозяйственной микропереписи 2021 года», закона Сахалинской области от 02.05.2006 № 45 - ЗО «О наделении органов местного самоуправления государственными полномочиями Сахалинской области на подготовку проведения Всероссийской сельскохозяйственной переписи», руководствуясь статьями 10,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зложить Состав Комиссии по проведению сельскохозяйственной микропереписи 2021 года на территории муниципального образования «Холмский городской округ», утвержденный постановлением администрации муниципального образования «Холмский городской округ» от 16.03.2021 № 338, в новой редакции (прилагается)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муниципального образования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Холмский городской округ»                                                                        Д.Г. Любчинов</w:t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951"/>
      </w:tblGrid>
      <w:tr>
        <w:trPr>
          <w:trHeight w:val="1760" w:hRule="atLeast"/>
        </w:trPr>
        <w:tc>
          <w:tcPr>
            <w:tcW w:w="435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133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133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133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1332" w:right="-36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Холмский городской округ»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ind w:left="1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18.06.2021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914</w:t>
            </w:r>
          </w:p>
        </w:tc>
      </w:tr>
    </w:tbl>
    <w:p>
      <w:pPr>
        <w:pStyle w:val="Heading1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проведению сельскохозяйственной микропереписи 2021 года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муниципального образования «Холмский городской округ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Шмерецкий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ице-мэр муниципального образования «Холмский городской округ», 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Салов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директора департамента экономического развития, инвестиционной политики и закупок администрации образования «Холмский городской округ», 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.А.Филимонова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дущий специалист 1 разряда отдела экономического развития и потребительского рынка департамента экономики экономического развития, инвестиционной политики и закупок администрации муниципального образования «Холмский городской округ», ответственный секретар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Н. Рыбаченко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по управлению имуществом и землепользованию администрации муниципального образования «Холмский городской окру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дник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финансов администрации муниципального   образования «Холмский городской окру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ронов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нтрольно-правового департамента администрации муниципального   образования «Холмский городской округ»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Корчуганов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информационной политики и защиты информации администрации муниципального образования «Холмский городской округ»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Астап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АУ «Холмск Меди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альный отдел с. Яблочное муниципального образования «Холмский городской округ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альный отдел с. Правда муниципального образования «Холмский городской округ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альный отдел с. Чапланово муниципального образования «Холмский городской округ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альный отдел с. Чехов муниципального образования «Холмский городской округ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альный отдел с. Костромское муниципального образования «Холмский городской округ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Станция по борьбе с болезнями животных № 8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нспекция федеральной налоговой службы № 2 по Сахалинской области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Федеральной службы государственной статистики по Сахалинской области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по Холмскому и Невельскому районам управления Россреестра по Сахалинской области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ВД России по Холмскому городскому округу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" w:hAnsi="Calibri" w:eastAsia="Calibri" w:cs="Calibri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2:48:00Z</dcterms:created>
  <dc:creator>Jean</dc:creator>
  <dc:description/>
  <cp:keywords/>
  <dc:language>en-US</dc:language>
  <cp:lastModifiedBy>Анастасия С. Корчуганова</cp:lastModifiedBy>
  <cp:lastPrinted>2021-06-18T11:39:00Z</cp:lastPrinted>
  <dcterms:modified xsi:type="dcterms:W3CDTF">2025-02-27T22:48:00Z</dcterms:modified>
  <cp:revision>2</cp:revision>
  <dc:subject/>
  <dc:title/>
</cp:coreProperties>
</file>