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   </w:t>
      </w:r>
    </w:p>
    <w:p>
      <w:pPr>
        <w:pStyle w:val="Normal"/>
        <w:rPr/>
      </w:pPr>
      <w:r>
        <w:rPr>
          <w:sz w:val="22"/>
        </w:rPr>
        <w:t>от ___</w:t>
      </w:r>
      <w:r>
        <w:rPr>
          <w:sz w:val="22"/>
          <w:u w:val="single"/>
        </w:rPr>
        <w:t>17.05.2022</w:t>
      </w:r>
      <w:r>
        <w:rPr>
          <w:sz w:val="22"/>
        </w:rPr>
        <w:t>________ № ___</w:t>
      </w:r>
      <w:r>
        <w:rPr>
          <w:sz w:val="22"/>
          <w:u w:val="single"/>
        </w:rPr>
        <w:t>811</w:t>
      </w:r>
      <w:r>
        <w:rPr>
          <w:sz w:val="22"/>
        </w:rPr>
        <w:t>__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г. Холмск</w:t>
      </w:r>
    </w:p>
    <w:tbl>
      <w:tblPr>
        <w:tblW w:w="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>
          <w:trHeight w:val="1230" w:hRule="atLeast"/>
        </w:trPr>
        <w:tc>
          <w:tcPr>
            <w:tcW w:w="52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еречень должностей муниципальной службы в администрации муниципального образования «Холмский городской округ», предусмотренный статьей 12 Федерального закона от 25.12.2008 №273-ФЗ «О противодействии коррупции», утвержденный постановлением администрации муниципального образования «Холмский городской округ» от 20.11.2020 № 1423 «О Перечне должностей муниципальной службы в администрации муниципального образования «Холмский городской округ», предусмотренный статьей 12 Федерального закона от 25.12.2008 №273-ФЗ «О противодействии коррупции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2 Федерального закона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пунктом 44 части 1 статьи 10,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 Внести в Перечень должностей муниципальной службы в администрации муниципального образования «Холмский городской округ», предусмотренный статьей 12 Федерального закона от 25.12.2008 №273-ФЗ «О противодействии коррупции», утвержденный постановлением администрации муниципального образования «Холмский городской округ» от 20.11.2020 № 1423 «О Перечне должностей муниципальной службы в администрации муниципального образования «Холмский городской округ», предусмотренный статьей 12 Федерального закона от 25.12.2008 №273-ФЗ «О противодействии коррупции», следующие изменения:</w:t>
      </w:r>
    </w:p>
    <w:p>
      <w:pPr>
        <w:pStyle w:val="42"/>
        <w:shd w:fill="auto" w:val="clear"/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1.1. Перечень должностей муниципальной службы в администрации муниципального образования «Холмский городской округ», предусмотренный статьей 12 Федерального закона от 25.12.2008 №273-ФЗ «О противодействии коррупции» дополнить пунктом 5 следующего содержания:</w:t>
      </w:r>
    </w:p>
    <w:p>
      <w:pPr>
        <w:pStyle w:val="42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 Ведущая группа должностей категории «обеспечивающие специалисты»:</w:t>
      </w:r>
    </w:p>
    <w:p>
      <w:pPr>
        <w:pStyle w:val="42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ущий специалист 1 разряда отдела муниципального контроля администрации муниципального образования «Холмский городской округ»</w:t>
      </w:r>
    </w:p>
    <w:p>
      <w:pPr>
        <w:pStyle w:val="42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ущий специалист-эксперт правового и контрольно-ревизионного отдела Департамента финансов администрации муниципального образования «Холмский городской округ»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вице-мэра муниципального образования «Холмский городской округ» (Маркова Н.П.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Д. Г. Любч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character" w:styleId="41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18:00Z</dcterms:created>
  <dc:creator>Jean</dc:creator>
  <dc:description/>
  <cp:keywords/>
  <dc:language>en-US</dc:language>
  <cp:lastModifiedBy>Анастасия С. Корчуганова</cp:lastModifiedBy>
  <cp:lastPrinted>2022-05-17T18:19:00Z</cp:lastPrinted>
  <dcterms:modified xsi:type="dcterms:W3CDTF">2025-02-27T04:18:00Z</dcterms:modified>
  <cp:revision>2</cp:revision>
  <dc:subject/>
  <dc:title/>
</cp:coreProperties>
</file>