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</w:t>
      </w:r>
      <w:r>
        <w:rPr>
          <w:sz w:val="22"/>
          <w:u w:val="single"/>
        </w:rPr>
        <w:t>17.05.2022</w:t>
      </w:r>
      <w:r>
        <w:rPr>
          <w:sz w:val="22"/>
        </w:rPr>
        <w:t>________ № ___</w:t>
      </w:r>
      <w:r>
        <w:rPr>
          <w:sz w:val="22"/>
          <w:u w:val="single"/>
        </w:rPr>
        <w:t>810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1230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еречень коррупционно-опасных функций в деятельности администрации муниципального образования «Холмский городской округ» и в Перечень должностей, замещение которых связано с коррупционными рисками, утвержденный постановлением администрации муниципального образования «Холмский городской округ» от 20.11.2020 № 1422 «Об утверждении Перечня корупционно-опасных функций в деятельности администрации муниципального образования «Холмский городской округ» и перечня должностей, замещение которых связано с коррупционными рискам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25.12.2008 № 273-ФЗ «О противодействии коррупции», руководствуясь пунктом 44 части 1 статьи 10, статьей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«Холмский городской округ» от 20.11.2020 № 1422 «Об утверждении Перечня корупционно-опасных функций в деятельности администрации муниципального образования «Холмский городской округ» и перечня должностей, замещение которых связано с коррупционными рисками», следующие изменения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1.1. Изложить в новой редакции Перечень коррупционно-опасных функций в деятельности администрации муниципального образования «Холмский городской округ» (прилагается).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2. Перечень коррупционно-опасных должностей администрации муниципального образования «Холмский городской округ», дополнить пунктом 5 следующего содержания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«5. Ведущая группа должностей категории «обеспечивающие специалисты»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ущий специалист 1 разряда отдела муниципального контроля администрации муниципального образования «Холмский городской округ»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ущий специалист-эксперт правового и контрольно-ревизионного отдела Департамента финансов администрации муниципального образования «Холмский городской округ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ице-мэра муниципального образования «Холмский городской округ» (Маркова Н.П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Д. Г. Любчи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Холм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5.2022</w:t>
      </w:r>
      <w:r>
        <w:rPr>
          <w:sz w:val="26"/>
          <w:szCs w:val="26"/>
        </w:rPr>
        <w:t xml:space="preserve"> № _</w:t>
      </w:r>
      <w:r>
        <w:rPr>
          <w:sz w:val="26"/>
          <w:szCs w:val="26"/>
          <w:u w:val="single"/>
        </w:rPr>
        <w:t>810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коррупционно - опасных функций в деятельности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90"/>
        <w:gridCol w:w="363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хранностью и эффективность использования муниципального имущества, находящегося в муниципальной собственности Холмского городского округ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дажи муниципального имущества, приемка объектов в муниципальную собствен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униципального земельного, лесного, жилищного контро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муниципального контроля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 осуществление контроля при проведении ремонтных работ на объектах ЖКХ, (подготовка исходных данных, проверка оформления актов выполненных работ, приемка выполненных объемов работ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еятельности по опеке и попечительству над несовершеннолетними, проживающими на территории  городского округ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й субъектам малого и среднего предпринимательств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, инвестиционной политики и закупо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судебных и иных государственных органах прав и законных интересов  администрации городского округ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но-правовой департамен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антикоррупционной экспертизы НПА и их проектов,  проведение правовой экспертизы проектов договоров, соглашений, заключаемых Администрацией  городского округ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о-правовой департамен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в сфере закуп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адровой политики, прохождения муниципальной службы, формирования кадрового резер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ьзованием муниципаль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ет и обеспечение жилыми помещениями граждан, нуждающихся в жилых помещения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троль за сохранностью автомобильных дорог местного значения в границах городского округ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контрол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закупок товаров, работ и услуг для муниципальных нуж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, инвестиционной политики и закуп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(муниципальные заказчики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инятие решений о согласовании совершения сделок муниципальными унитарными предприятиями в случаях, когда федеральным законодательством предусмотрено получение согласия  собственника имущества предприятия на совершение сдел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41">
    <w:name w:val="Основной текст (4)_"/>
    <w:qFormat/>
    <w:rPr>
      <w:shd w:fill="FFFFFF" w:val="clear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4:00Z</dcterms:created>
  <dc:creator>Jean</dc:creator>
  <dc:description/>
  <cp:keywords/>
  <dc:language>en-US</dc:language>
  <cp:lastModifiedBy>Анастасия С. Корчуганова</cp:lastModifiedBy>
  <cp:lastPrinted>2022-05-17T18:13:00Z</cp:lastPrinted>
  <dcterms:modified xsi:type="dcterms:W3CDTF">2025-02-27T04:14:00Z</dcterms:modified>
  <cp:revision>2</cp:revision>
  <dc:subject/>
  <dc:title/>
</cp:coreProperties>
</file>