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15.09.2021_______</w:t>
      </w:r>
      <w:r>
        <w:rPr>
          <w:sz w:val="22"/>
        </w:rPr>
        <w:t xml:space="preserve"> № __</w:t>
      </w:r>
      <w:r>
        <w:rPr>
          <w:sz w:val="22"/>
          <w:u w:val="single"/>
        </w:rPr>
        <w:t>1335</w:t>
      </w:r>
      <w:r>
        <w:rPr>
          <w:sz w:val="22"/>
        </w:rPr>
        <w:t>____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г. Холмс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состав комиссии по рассмотрению вопроса об упразднении территориальных единиц, расположенных на территор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21.10.2020 №124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23.03.2011 № 25-ЗО «Об административно-территориальном устройстве Сахалинской области», Законом Сахалинской области от 03.04.2000 № 168 «О законодательной деятельности в</w:t>
      </w:r>
      <w:r>
        <w:rPr>
          <w:w w:val="9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халинской области», организационно-штатными мероприятиями в администрации муниципального образования «Холмский городской округ», ст.42, 46 Устава муниципального образования  «Холмский городской округ», администрация муниципального образования «Холмский городской округ»,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Внести изменения в состав комиссии по рассмотрению вопроса об упразднении территориальных единиц, расположенных на территор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21.10.2020 №1247, следующие изменения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1.  Состав комиссии по рассмотрению вопроса об упразднении территориальных единиц, расположенных на территории муниципального образования «Холмский городской округ» изложить и утвердить в новой редакции, (прилагается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eastAsia="en-US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eastAsia="en-US"/>
        </w:rPr>
        <w:t>3. Контроль за исполнением настоящего постановления оставляю за</w:t>
      </w:r>
      <w:r>
        <w:rPr>
          <w:spacing w:val="-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вым вице-мэром муниципального образования «Холмский городской округ» (А.А. Шмерецкий)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эр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5273" w:right="454" w:hanging="1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ind w:left="5273" w:right="454" w:hanging="1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 «Холмский городской округ»</w:t>
      </w:r>
    </w:p>
    <w:p>
      <w:pPr>
        <w:pStyle w:val="TextBody"/>
        <w:ind w:left="5273" w:right="454" w:hanging="11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__15.09.2021____</w:t>
      </w:r>
      <w:r>
        <w:rPr>
          <w:sz w:val="24"/>
          <w:szCs w:val="24"/>
        </w:rPr>
        <w:t xml:space="preserve">№ </w:t>
      </w:r>
      <w:r>
        <w:rPr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  <w:u w:val="single"/>
        </w:rPr>
        <w:t>__13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рассмотрению вопроса об упразднен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ых единиц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34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ервый вице-мэр муниципального образования «Холмский городской округ» 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епартамента по управлению муниципальным имуществом и землепользованию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отдела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мэр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Контроль-правового департамента администрации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финансов администрации муниципального образования «Холмский городской окру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экономического развития, инвестиционной политики и закупок администрации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территориальных отделов администрации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9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firstLine="53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1:00Z</dcterms:created>
  <dc:creator>Jean</dc:creator>
  <dc:description/>
  <cp:keywords/>
  <dc:language>en-US</dc:language>
  <cp:lastModifiedBy>Анастасия С. Корчуганова</cp:lastModifiedBy>
  <cp:lastPrinted>2021-09-16T09:41:00Z</cp:lastPrinted>
  <dcterms:modified xsi:type="dcterms:W3CDTF">2025-02-27T03:11:00Z</dcterms:modified>
  <cp:revision>2</cp:revision>
  <dc:subject/>
  <dc:title/>
</cp:coreProperties>
</file>