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21.12.2021                      1959   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г. Холмск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4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0"/>
            </w:tblGrid>
            <w:tr>
              <w:trPr/>
              <w:tc>
                <w:tcPr>
                  <w:tcW w:w="4130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 внесении изменений в Порядок предоставления социальных выплат отдельным категориям граждан для обеспечения жильем в муниципальном образовании «Холмский городской округ», утвержденный постановлением администрации муниципального образования «Холмский городской округ» от 24.08.2020 № 931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постановлением администрации муниципального образования «Холмский городской округ» от 03.09.2014 № 949 «Об утверждении муниципальной программы «Обеспечение населения муниципального образования «Холмский городской округ» качественным жильем на 2014-2025 годы», руководствуясь ст. 10, 46 </w:t>
      </w:r>
      <w:r>
        <w:rPr>
          <w:sz w:val="24"/>
        </w:rPr>
        <w:t xml:space="preserve">Устава муниципального образования «Холмский городской округ», администрация муниципального образования «Холмский городской </w:t>
      </w:r>
      <w:r>
        <w:rPr>
          <w:sz w:val="24"/>
          <w:szCs w:val="24"/>
        </w:rPr>
        <w:t>округ»</w:t>
      </w:r>
    </w:p>
    <w:p>
      <w:pPr>
        <w:pStyle w:val="Normal"/>
        <w:spacing w:lineRule="auto" w:line="276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в Порядок предоставления социальных выплат отдельным категориям граждан для обеспечения жильем в муниципальном образовании «Холмский городской округ», утвержденный постановлением администрации муниципального образования «Холмский городской округ» от 24.08.2020 № 931, следующее изменение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 Пункт 1.3.1.2 пункта 1.3 – исключить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ункт 5.2 раздела 5 изложить в следующей редакции: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«5.2 Социальная выплата предоставляется владельцу Сертификата в безналичной форме путем зачисления соответствующих средств на счет строительной компании (индивидуального предпринимателя), осуществляющей(его) строительство индивидуального жилого дома в рамках заключенного договора подряда, открытый в банке либо иной кредитной организации, имеющей лицензию Центрального банка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ение субсидии осуществляется на счет, согласно банковским реквизитам, указанным в договоре подряда со строительной компанией (индивидуальным предпринимателем) на строительство индивидуального жилого дома».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Холмская панорама».</w:t>
      </w:r>
    </w:p>
    <w:p>
      <w:pPr>
        <w:pStyle w:val="Normal"/>
        <w:tabs>
          <w:tab w:val="left" w:pos="0" w:leader="none"/>
          <w:tab w:val="left" w:pos="720" w:leader="none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 xml:space="preserve">       3. Контроль за исполнением настоящего постановления возложить на Департамент по управлению муниципальным имуществом и землепользованию администрации муниципального образования «Холмский городской округ»   (Рыбаченко А. Н.).</w:t>
      </w:r>
    </w:p>
    <w:p>
      <w:pPr>
        <w:pStyle w:val="Normal"/>
        <w:tabs>
          <w:tab w:val="left" w:pos="0" w:leader="none"/>
          <w:tab w:val="left" w:pos="720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Мэр муниципального образования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  <w:tab/>
        <w:tab/>
        <w:tab/>
        <w:tab/>
        <w:t xml:space="preserve">                             Д.Г. Любчинов</w:t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;Century Gothic" w:hAnsi="Calibri;Century Gothic" w:eastAsia="Calibri;Century Gothic" w:cs="Calibri;Century Gothic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30:00Z</dcterms:created>
  <dc:creator>Jean</dc:creator>
  <dc:description/>
  <cp:keywords/>
  <dc:language>en-US</dc:language>
  <cp:lastModifiedBy>Анастасия С. Корчуганова</cp:lastModifiedBy>
  <cp:lastPrinted>2021-12-09T11:45:00Z</cp:lastPrinted>
  <dcterms:modified xsi:type="dcterms:W3CDTF">2025-02-27T01:30:00Z</dcterms:modified>
  <cp:revision>2</cp:revision>
  <dc:subject/>
  <dc:title/>
</cp:coreProperties>
</file>