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00075" cy="75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4"/>
          <w:lang w:val="en-US" w:eastAsia="en-US"/>
        </w:rPr>
      </w:pPr>
      <w:r>
        <w:rPr>
          <w:sz w:val="34"/>
          <w:lang w:val="en-US" w:eastAsia="en-US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от __</w:t>
      </w:r>
      <w:r>
        <w:rPr>
          <w:sz w:val="22"/>
          <w:u w:val="single"/>
        </w:rPr>
        <w:t>__06.11.18______</w:t>
      </w:r>
      <w:r>
        <w:rPr>
          <w:sz w:val="22"/>
        </w:rPr>
        <w:t xml:space="preserve"> № __</w:t>
      </w:r>
      <w:r>
        <w:rPr>
          <w:sz w:val="22"/>
          <w:u w:val="single"/>
        </w:rPr>
        <w:t xml:space="preserve">_____1832____  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60" w:hanging="0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муниципального образования «Холмский городской округ» от 15.08.2018 № 1352 «Об установлении среднерыночной стоимости 1 квадратного метра общей площади жилого    помещения    на    3     квартал 2018 года по муниципальному образованию «Холмский городской округ»</w:t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Сахалинской области от 01.06.2018  № 36-ЗО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руководствуясь ст. ст. 10, 42, 46 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1. В постановление администрации муниципального образования «Холмский городской округ» от 15.08.2018 №1352 «Об установлении среднерыночной стоимости 1 квадратного метра общей площади жилого помещения на 3 квартал 2018 года по муниципальному образованию «Холмский городской округ» внести следующие изменения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преамбуле слова «08.12.2005 № 97-30 «О порядке определения размера дохода семьи и стоимости имущества, находящегося в собственности членов семь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 заменить словами «01.06.2018 №30-30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 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исполняющего обязанности первого заместителя главы муниципального образования «Холмский городской округ» Манжара О.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 xml:space="preserve"> </w:t>
        <w:tab/>
        <w:t xml:space="preserve">     А.М. Сухомесов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36:00Z</dcterms:created>
  <dc:creator>Alex_01</dc:creator>
  <dc:description/>
  <cp:keywords/>
  <dc:language>en-US</dc:language>
  <cp:lastModifiedBy>Анастасия С. Корчуганова</cp:lastModifiedBy>
  <cp:lastPrinted>2018-11-07T08:25:00Z</cp:lastPrinted>
  <dcterms:modified xsi:type="dcterms:W3CDTF">2025-02-26T03:36:00Z</dcterms:modified>
  <cp:revision>2</cp:revision>
  <dc:subject/>
  <dc:title/>
</cp:coreProperties>
</file>