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121736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4.09.2019 г. </w:t>
        <w:tab/>
        <w:t xml:space="preserve">                 136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уведомления представителя нанимателя муниципальными служащими администрации муниципального образования «Холмский городской округ» о намерении выполнять иную оплачиваемую работу, утвержденный постановлением администрации муниципального образования «Холмский городской округ» от 3.12.2016 г. № 237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 частью 2 статьи 11 Федерального закона от 02.03.2007 №25-ФЗ «О муниципальной службе в Российской Федерации», руководствуясь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уведомления представителя нанимателя муниципальными служащими администрации муниципального образования «Холмский городской округ» о намерении выполнять иную оплачиваемую работу, утвержденный постановлением администрации муниципального образования «Холмский городской округ» от 3.12.2016 г. № 2375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7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пециалистом отдела муниципальной службы и кадров проставляется дата представления уведомления, регистрационный номер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Копия зарегистрированного в установленном порядке уведомления в течение двух рабочих дней выдается муниципальному служащему администрации Холмского городского округа на руки под роспись в журнале регистрации либо направляется по почте с уведомлением о вручении. На копии уведомления, подлежащего передаче гражданск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делу муниципальной службы и кадров администрации муниципального образования «Холмский городской округ» (Иванникова О.Н.) ознакомить муниципальных служащих администрации с настоящим постано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отдел муниципальной службы и кадров администрации муниципального образования «Холмский городской округ» (Иванникова О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А.А. Летечин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7:00Z</dcterms:created>
  <dc:creator>Jean</dc:creator>
  <dc:description/>
  <cp:keywords/>
  <dc:language>en-US</dc:language>
  <cp:lastModifiedBy>Анастасия С. Корчуганова</cp:lastModifiedBy>
  <cp:lastPrinted>2019-09-04T16:33:00Z</cp:lastPrinted>
  <dcterms:modified xsi:type="dcterms:W3CDTF">2025-02-24T05:37:00Z</dcterms:modified>
  <cp:revision>2</cp:revision>
  <dc:subject/>
  <dc:title>О награждении благодарственным</dc:title>
</cp:coreProperties>
</file>