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297096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09.07.2014г.    _____</w:t>
      </w:r>
      <w:r>
        <w:rPr>
          <w:sz w:val="22"/>
        </w:rPr>
        <w:t xml:space="preserve"> № </w:t>
      </w:r>
      <w:r>
        <w:rPr>
          <w:sz w:val="22"/>
          <w:u w:val="single"/>
        </w:rPr>
        <w:t>__   772  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Холмс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» от 12.07.2013г. №779 «Об утверждении административного регламента по предоставлению муниципальной услуги «Выдача и продление ордера на земляные работы при производстве строительных, ремонтных работ, а также работ, связанных с благоустройством территории в муниципальном образовании «Холмский городской округ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сийской Федерации от 30.04.2014 г. № 403 «Об исчерпывающем перечне процедур в сфере жилищного строительства», в соответствии с ч. 2 ст. 6 Градостроительного кодекса РФ, руководствуясь ст.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«Холмский городской округ» от 12.07.2013г. №779 «Об утверждении административного регламента по предоставлению муниципальной услуги «Выдача и продление ордера на земляные работы при производстве строительных, ремонтных работ, а также работ, связанных с благоустройством территории в муниципальном образовании «Холмский городской округ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отдел архитектуры и градостроительства администрации муниципального образования «Холмский городской округ» (Гаврилюк Н.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О.П. Назар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01:00Z</dcterms:created>
  <dc:creator>Admin</dc:creator>
  <dc:description/>
  <cp:keywords/>
  <dc:language>en-US</dc:language>
  <cp:lastModifiedBy>Анастасия С. Корчуганова</cp:lastModifiedBy>
  <cp:lastPrinted>2014-07-02T11:20:00Z</cp:lastPrinted>
  <dcterms:modified xsi:type="dcterms:W3CDTF">2024-12-12T23:01:00Z</dcterms:modified>
  <cp:revision>2</cp:revision>
  <dc:subject/>
  <dc:title/>
</cp:coreProperties>
</file>