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1294850" r:id="rId2"/>
        </w:objec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spacing w:lineRule="auto" w:line="240"/>
        <w:rPr/>
      </w:pPr>
      <w:r>
        <w:rPr/>
        <w:t>АДМИНИСТРАЦ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09.2014 г.                     982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4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изнании утратившим силу постановления главы администрации муниципального образования «Холмский городской округ» № 605 от 11.07.2007 года «Об утверждении Положения о содержании и порядке деятельности общественных кладбищ в муниципальном образовании «Холмский городской округ» и упорядочении погребения умерших»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№ 131-ФЗ от 06.10.2003, ст.18 Федерального закона «О погребении и похоронном деле» № 8-ФЗ от 12.01.1996, руководствуясь ст. 10, 46 Устава муниципального образования «Холмский городской округ», администрация муниципального образования «Холмский городской округ»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главы администрации муниципального образования «Холмский городской округ» от 11.07.2007 года № 605 «Об утверждении Положения о содержании и порядке деятельности общественных кладбищ в муниципальном образовании «Холмский городской округ» и упорядочении погребения умерш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но – правовому управлению администрации муниципального образования «Холмский городской округ» (Но В.Е.), в течение 7 рабочих дней разработать проект Положения о содержании и порядке деятельности общественных кладбищ в муниципальном образовании «Холмский городской округ» и упорядочении погребения умерших», в актуальном виде, для последующего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.о. начальника КПУ администрации муниципального образования «Холмский городской округ» Но В.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Холмский городской округ»  </w:t>
        <w:tab/>
        <w:tab/>
        <w:tab/>
        <w:tab/>
        <w:t xml:space="preserve">                            О.П. Назаренко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4B180578D3C6483EAA5048AAA03CBFBF1D493477B9FA3D1550B8815A1161086704A76771F7A29C6T9K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0:00Z</dcterms:created>
  <dc:creator>Jean</dc:creator>
  <dc:description/>
  <cp:keywords/>
  <dc:language>en-US</dc:language>
  <cp:lastModifiedBy>Анастасия С. Корчуганова</cp:lastModifiedBy>
  <cp:lastPrinted>2014-09-18T12:49:00Z</cp:lastPrinted>
  <dcterms:modified xsi:type="dcterms:W3CDTF">2024-12-13T04:20:00Z</dcterms:modified>
  <cp:revision>2</cp:revision>
  <dc:subject/>
  <dc:title>О награждении благодарственным</dc:title>
</cp:coreProperties>
</file>