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3.09.2020                      980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щественном совете при  территориальном отделе с. Чехов  администрации муниципального 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20Text"/>
        <w:ind w:right="-283" w:firstLine="8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территориального отдела с. Чехов администрации муниципального образования «Холмский городской округ» при принятии органами местного самоуправления муниципального образования «Холмский городской округ»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сельских населенных пунктов, а также реализации конституционных прав граждан в области местного само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Preformatted20Text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Preformatted20Text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Preformatted20Text"/>
        <w:numPr>
          <w:ilvl w:val="0"/>
          <w:numId w:val="5"/>
        </w:numPr>
        <w:tabs>
          <w:tab w:val="clear" w:pos="720"/>
          <w:tab w:val="left" w:pos="0" w:leader="none"/>
        </w:tabs>
        <w:ind w:left="0" w:right="-283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ть Общественный совет при территориальном отделе с. Чехов администрации муниципального образования «Холмский городской округ».</w:t>
      </w:r>
    </w:p>
    <w:p>
      <w:pPr>
        <w:pStyle w:val="Preformatted20Text"/>
        <w:numPr>
          <w:ilvl w:val="0"/>
          <w:numId w:val="5"/>
        </w:numPr>
        <w:tabs>
          <w:tab w:val="clear" w:pos="720"/>
          <w:tab w:val="left" w:pos="0" w:leader="none"/>
        </w:tabs>
        <w:ind w:left="0" w:right="-283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ложение об Общественном совете при территориальном отделе с. Чехов администрации муниципального образования «Холмский городской округ»  (прилагается).</w:t>
      </w:r>
    </w:p>
    <w:p>
      <w:pPr>
        <w:pStyle w:val="Preformatted20Text"/>
        <w:numPr>
          <w:ilvl w:val="0"/>
          <w:numId w:val="5"/>
        </w:numPr>
        <w:tabs>
          <w:tab w:val="clear" w:pos="720"/>
          <w:tab w:val="left" w:pos="0" w:leader="none"/>
        </w:tabs>
        <w:ind w:left="0" w:right="-283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у информационной политики и защиты информации администрации муниципального образования «Холмский городской округ» (Корчуганова А.С.) создать на официальном сайте администрации раздел «Общественный совет ТО с. Чехов).</w:t>
      </w:r>
    </w:p>
    <w:p>
      <w:pPr>
        <w:pStyle w:val="Preformatted20Text"/>
        <w:ind w:right="-283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Опубликовать настоящее постановление в газете «Холмская панорама».</w:t>
      </w:r>
    </w:p>
    <w:p>
      <w:pPr>
        <w:pStyle w:val="Preformatted20Text"/>
        <w:ind w:right="-283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Preformatted20Text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Preformatted20Text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Preformatted20Text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Холмский городской округ»</w:t>
        <w:tab/>
        <w:tab/>
        <w:tab/>
        <w:tab/>
        <w:tab/>
        <w:tab/>
        <w:t xml:space="preserve">  Д.Г. Любчинов</w:t>
      </w:r>
    </w:p>
    <w:p>
      <w:pPr>
        <w:pStyle w:val="Normal"/>
        <w:ind w:right="-28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956" w:firstLine="6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УТВЕРЖДЕНО</w:t>
      </w:r>
    </w:p>
    <w:p>
      <w:pPr>
        <w:pStyle w:val="Normal"/>
        <w:ind w:left="4956" w:firstLine="6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постановлением администрации</w:t>
      </w:r>
    </w:p>
    <w:p>
      <w:pPr>
        <w:pStyle w:val="Normal"/>
        <w:ind w:left="4956" w:firstLine="6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муниципального     образования</w:t>
      </w:r>
    </w:p>
    <w:p>
      <w:pPr>
        <w:pStyle w:val="Normal"/>
        <w:ind w:left="4956" w:firstLine="6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«Холмский   городской   округ»</w:t>
      </w:r>
    </w:p>
    <w:p>
      <w:pPr>
        <w:pStyle w:val="Normal"/>
        <w:ind w:left="4248"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от 03.09.2020 № 980 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>Общественном совете при  территориальном отделе с. Чехов  администрации муниципального  образования «Холмский городской округ»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Общие положения.</w:t>
      </w:r>
    </w:p>
    <w:p>
      <w:pPr>
        <w:pStyle w:val="Normal"/>
        <w:ind w:left="72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Общественный совет при </w:t>
      </w:r>
      <w:r>
        <w:rPr>
          <w:sz w:val="26"/>
          <w:szCs w:val="26"/>
        </w:rPr>
        <w:t xml:space="preserve">территориальном отделе с. Чехов  </w:t>
      </w:r>
      <w:r>
        <w:rPr>
          <w:rFonts w:eastAsia="Calibri;Century Gothic"/>
          <w:sz w:val="26"/>
          <w:szCs w:val="26"/>
          <w:lang w:eastAsia="en-US"/>
        </w:rPr>
        <w:t xml:space="preserve">администрации муниципального образования «Холмский городской округ» (далее Совет) - совещательный орган, образованный в целях регулярного и конструктивного взаимодействия </w:t>
      </w:r>
      <w:r>
        <w:rPr>
          <w:rFonts w:cs="Segoe UI" w:ascii="Segoe UI" w:hAnsi="Segoe UI"/>
          <w:color w:val="3A4256"/>
          <w:sz w:val="21"/>
          <w:szCs w:val="21"/>
          <w:shd w:fill="FFFFFF" w:val="clear"/>
        </w:rPr>
        <w:t xml:space="preserve">граждан  </w:t>
      </w:r>
      <w:r>
        <w:rPr>
          <w:rFonts w:eastAsia="Calibri;Century Gothic"/>
          <w:sz w:val="26"/>
          <w:szCs w:val="26"/>
          <w:lang w:eastAsia="en-US"/>
        </w:rPr>
        <w:t>с органами местного самоуправления муниципального образования «Холмский городской округ»</w:t>
      </w:r>
      <w:r>
        <w:rPr>
          <w:rFonts w:cs="Segoe UI" w:ascii="Segoe UI" w:hAnsi="Segoe UI"/>
          <w:color w:val="3A4256"/>
          <w:sz w:val="21"/>
          <w:szCs w:val="21"/>
          <w:shd w:fill="FFFFFF" w:val="clear"/>
        </w:rPr>
        <w:t xml:space="preserve">, повышения роли общественности </w:t>
      </w:r>
      <w:r>
        <w:rPr>
          <w:rFonts w:eastAsia="Calibri;Century Gothic"/>
          <w:sz w:val="26"/>
          <w:szCs w:val="26"/>
          <w:lang w:eastAsia="en-US"/>
        </w:rPr>
        <w:t>при принятии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Совет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1.3. Совет осуществляет свою деятельность, руководствуясь Конституцией Российской Федерации,</w:t>
        <w:tab/>
        <w:t xml:space="preserve"> Федеральными законами</w:t>
      </w:r>
      <w:r>
        <w:rPr>
          <w:sz w:val="26"/>
          <w:szCs w:val="26"/>
        </w:rPr>
        <w:t xml:space="preserve"> Российской Федерации</w:t>
      </w:r>
      <w:r>
        <w:rPr>
          <w:rFonts w:eastAsia="Calibri;Century Gothic"/>
          <w:sz w:val="26"/>
          <w:szCs w:val="26"/>
          <w:lang w:eastAsia="en-US"/>
        </w:rPr>
        <w:t>, иными нормативными правовыми актами Российской Федерации, Сахалинской области, правовыми актами органов местного самоуправления, Уставом муниципального образования «Холмский городской округ», а также  настоящим Положением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.4. Совет  формируется  на основе добровольного участие в его деятельности граждан Российской Федерации, а также принципов законности, уважения прав и свобод человека и гражданина и осуществляющих свою деятельность в интересах жителей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.5. Срок полномочий избранного состава Совета составляет три года и исчисляется со дня проведения первого заседания Совета. Со дня проведения первого заседания Совета нового состава полномочия членов Совета предыдущего состава прекращаются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.6. Решения Совета носят рекомендательный характер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Цели и задачи общественного Совета.</w:t>
      </w:r>
    </w:p>
    <w:p>
      <w:pPr>
        <w:pStyle w:val="Normal"/>
        <w:ind w:left="72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2.1. Совет призван обеспечивать согласование и учет общественно значимых интересов граждан в деятельности органов местного самоуправления муниципального образования «Холмский городской округ» при решении наиболее важных вопросов экономического и социального развития, обеспечения безопасности личности, общества и государства, защиты конституционных прав и свобод граждан, демократических принципов развития гражданского общества путем: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1)  подготовки и принятия соответствующих рекомендаций по широкому кругу социально значимых вопросов;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2)  обсуждения проектов решений по важнейшим социальным и экономическим вопросам в целях создания механизма взаимодействия между органами местного самоуправления и предприятиями, учреждениями, организациями, гражданами и общественными объединениями;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3) оказания содействия мэру муниципального образования «Холмский городской округ» в обосновании целесообразности, подготовки и внесения от имени Совета в Собрание муниципального образования «Холмский городской округ» проектов нормативных правовых актов, направленных на создание правовой базы осуществляемых в муниципальном образовании «Холмский городской округ» реформ;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4)  проведения в этих целях консультаций;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5) привлечения граждан и общественных объединений к реализации федеральных, региональных и муниципальных программ;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6) выдвижения и поддержки общественных и гражданских инициатив, имеющих общественно значимый характер и направленных на реализацию конституционных прав, свобод и законных интересов граждан;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7) содействия укреплению гражданского общества, созданию новых общественных институтов, организации их взаимодействия;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 xml:space="preserve">8) осуществления контроля за выполнением ранее принятых решений Совета. 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;Century Gothic"/>
          <w:sz w:val="26"/>
          <w:szCs w:val="26"/>
          <w:lang w:eastAsia="en-US"/>
        </w:rPr>
        <w:t xml:space="preserve">Цели и задачи  Совета </w:t>
      </w:r>
    </w:p>
    <w:p>
      <w:pPr>
        <w:pStyle w:val="Normal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Основные цели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Повышение уровня доверия граждан к деятельности органов местного самоуправления муниципального образования «Холмский городской округ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Обеспечение прозрачности и открытости деятельности органов местного самоуправления муниципального образования «Холмский городской округ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муниципального образования «Холмский городской округ» в установленной сфере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Повышение эффективности деятельности органов местного самоуправления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Основными задачами Совет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Общественная оценка деятельности органов местного самоуправления муниципального образования «Холмский городской округ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>Развитие взаимодействия органов местного самоуправления муниципального образования «Холмский городской округ» с гражданским сообществом, общественными объединениями и иными некоммерческими организациями и использование их потенциала для повышения эффективности реализации органами местного самоуправления муниципального образования «Холмский городской округ» в своей сфере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3C3C3C"/>
          <w:sz w:val="26"/>
          <w:szCs w:val="26"/>
          <w:shd w:fill="FFFFFF" w:val="clear"/>
        </w:rPr>
        <w:t xml:space="preserve">Рассмотрение общественных инициатив, связанных с выявлением и решением ключевых социально и экономически значимых проблем в установленной сфере деятельности органов местного самоуправления муниципального образования «Холмский городской округ»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Участие в информировании граждан о деятельности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Подготовка предложений по разработке проектов муниципальных правовых актов, участие общественности в обсуждении проектов нормативных правовых актов органов местного самоуправления.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лномочия Совета.</w:t>
      </w:r>
    </w:p>
    <w:p>
      <w:pPr>
        <w:pStyle w:val="Normal"/>
        <w:ind w:left="72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4.1. Совет обладает следующими полномочиями: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1)   Вырабатывает рекомендации по проблемам общественной жизни сельских населенных пунктов, входящих в состав территориального отдела с. Чехов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2) Проводит работу по привлечению граждан и общественных объединений к реализации социально значимых проектов и мероприятий.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3)  Готовит предложения по развитию и совершенствованию форм взаимодействия органов местного самоуправления с общественностью муниципального образования «Холмский городской округ» и механизмов их реализации. 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4) Обеспечивает создание надежных и постоянных каналов диалога, поиск взаимопонимания между основными политическими силами, общественными объединениями и органами местного самоуправления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5) Обсуждает актуальные проблемы жизни сельских населенных пунктов, входящих в состав территориального отдела с. Чехов администрации муниципального образования «Холмский городской округ», вырабатывает рекомендации и предложения по решению различных социально-экономических и общественно-политических вопросов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6) Принимает решения рекомендательного характера по вопросам общественного и социально-экономического развития сельских населенных пунктов, входящих в состав территориального отдела с. Чехов администрации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7) Имеет право запрашивать в установленном порядке у органов местного самоуправления, организаций, граждан, информацию необходимую для работы Совета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8)  Имеет право приглашать на свои заседания представителей органов исполнительной власти Сахалинской области, органов местного самоуправления, общественных 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9) Имеет право делегировать своих членов  для участия в совещаниях, заседаниях, иных коллегиальных (совещательных) органах, рабочих группах образованных при органах местного самоуправления Холмского  городского округа, а также в  мероприятиях, проводимых </w:t>
      </w:r>
      <w:r>
        <w:rPr>
          <w:rFonts w:eastAsia="Calibri;Century Gothic"/>
          <w:color w:val="000000"/>
          <w:sz w:val="26"/>
          <w:szCs w:val="26"/>
          <w:lang w:eastAsia="en-US"/>
        </w:rPr>
        <w:t>органами исполнительной власти</w:t>
      </w:r>
      <w:r>
        <w:rPr>
          <w:rFonts w:eastAsia="Calibri;Century Gothic"/>
          <w:color w:val="FF0000"/>
          <w:sz w:val="26"/>
          <w:szCs w:val="26"/>
          <w:lang w:eastAsia="en-US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Сахалинской области в целях обеспечения гражданского участия в формировании и реализации социальной политики в муниципальном образовании «Холмский городской округ»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>Состав и руководство Со</w:t>
      </w:r>
      <w:r>
        <w:rPr>
          <w:rFonts w:eastAsia="Calibri;Century Gothic"/>
          <w:sz w:val="26"/>
          <w:szCs w:val="26"/>
          <w:lang w:eastAsia="en-US"/>
        </w:rPr>
        <w:t>вета.</w:t>
      </w:r>
    </w:p>
    <w:p>
      <w:pPr>
        <w:pStyle w:val="Normal"/>
        <w:autoSpaceDE w:val="false"/>
        <w:ind w:left="36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Членом Совета может быть гражданин Российской Федерации, достигший 18 лет, проживающий на территории </w:t>
      </w:r>
      <w:r>
        <w:rPr>
          <w:rFonts w:eastAsia="Calibri;Century Gothic"/>
          <w:sz w:val="26"/>
          <w:szCs w:val="26"/>
          <w:lang w:eastAsia="en-US"/>
        </w:rPr>
        <w:t>сельских населенных пунктов, входящих в состав территориального отдела с. Чехов администрации муниципального образования «Холмский городской округ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Членом Совета не могут быть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>лица, замещающие должности государственной 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 xml:space="preserve">лица, признанные недееспособными на основании 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3) </w:t>
      </w:r>
      <w:r>
        <w:rPr>
          <w:sz w:val="26"/>
          <w:szCs w:val="26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4) </w:t>
      </w:r>
      <w:r>
        <w:rPr>
          <w:sz w:val="26"/>
          <w:szCs w:val="26"/>
        </w:rPr>
        <w:t>политические парт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5) </w:t>
      </w:r>
      <w:r>
        <w:rPr>
          <w:sz w:val="26"/>
          <w:szCs w:val="26"/>
        </w:rPr>
        <w:t xml:space="preserve">некоммерческие организации, которы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ля 2002 года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6) </w:t>
      </w:r>
      <w:r>
        <w:rPr>
          <w:sz w:val="26"/>
          <w:szCs w:val="26"/>
        </w:rPr>
        <w:t xml:space="preserve">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отиводействии экстремистской деятельности», если решение о приостановлении их деятельности не было признано судом незако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3. Члены Совета осуществляют свою деятельность лично и не вправе делегировать свои полномочия другим лицам. 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Член Совета не вправе использовать свою деятельность в Совете 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autoSpaceDE w:val="false"/>
        <w:ind w:firstLine="708"/>
        <w:jc w:val="both"/>
        <w:rPr>
          <w:rFonts w:eastAsia="Calibri;Century Gothic" w:cs="Arial;Microsoft Sans Serif"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eastAsia="Calibri;Century Gothic" w:cs="Arial;Microsoft Sans Serif"/>
          <w:sz w:val="26"/>
          <w:szCs w:val="26"/>
        </w:rPr>
        <w:t>Руководит деятельностью Совета председатель Совета, в его отсутствие заместитель председателя Совета.</w:t>
      </w:r>
    </w:p>
    <w:p>
      <w:pPr>
        <w:pStyle w:val="Normal"/>
        <w:autoSpaceDE w:val="false"/>
        <w:ind w:firstLine="708"/>
        <w:jc w:val="both"/>
        <w:rPr>
          <w:rFonts w:eastAsia="Calibri;Century Gothic" w:cs="Arial;Microsoft Sans Serif"/>
          <w:sz w:val="26"/>
          <w:szCs w:val="26"/>
        </w:rPr>
      </w:pPr>
      <w:r>
        <w:rPr>
          <w:rFonts w:eastAsia="Calibri;Century Gothic" w:cs="Arial;Microsoft Sans Serif"/>
          <w:sz w:val="26"/>
          <w:szCs w:val="26"/>
        </w:rPr>
        <w:t xml:space="preserve">5.5. Председатель Совета и заместитель председателя Совета избираются из числа членов Совета </w:t>
      </w:r>
      <w:r>
        <w:rPr>
          <w:rFonts w:eastAsia="Calibri;Century Gothic" w:cs="Arial;Microsoft Sans Serif"/>
          <w:color w:val="FF0000"/>
          <w:sz w:val="26"/>
          <w:szCs w:val="26"/>
        </w:rPr>
        <w:t xml:space="preserve"> </w:t>
      </w:r>
      <w:r>
        <w:rPr>
          <w:rFonts w:eastAsia="Calibri;Century Gothic" w:cs="Arial;Microsoft Sans Serif"/>
          <w:sz w:val="26"/>
          <w:szCs w:val="26"/>
        </w:rPr>
        <w:t>на  первом  заседании  путем  голосования  простым  большинством  голо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;Century Gothic" w:cs="Arial;Microsoft Sans Serif"/>
          <w:sz w:val="26"/>
          <w:szCs w:val="26"/>
        </w:rPr>
        <w:t>5.6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1)   </w:t>
      </w:r>
      <w:r>
        <w:rPr>
          <w:rFonts w:eastAsia="Calibri;Century Gothic" w:cs="Arial;Microsoft Sans Serif"/>
          <w:sz w:val="26"/>
          <w:szCs w:val="26"/>
        </w:rPr>
        <w:t>осуществляет общее руководство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2)   </w:t>
      </w:r>
      <w:r>
        <w:rPr>
          <w:rFonts w:eastAsia="Calibri;Century Gothic" w:cs="Arial;Microsoft Sans Serif"/>
          <w:sz w:val="26"/>
          <w:szCs w:val="26"/>
        </w:rPr>
        <w:t>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3)   </w:t>
      </w:r>
      <w:r>
        <w:rPr>
          <w:rFonts w:eastAsia="Calibri;Century Gothic" w:cs="Arial;Microsoft Sans Serif"/>
          <w:sz w:val="26"/>
          <w:szCs w:val="26"/>
        </w:rPr>
        <w:t>определяет повестку дня и порядок рассмотрения вопросов 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4) </w:t>
      </w:r>
      <w:r>
        <w:rPr>
          <w:rFonts w:eastAsia="Calibri;Century Gothic" w:cs="Arial;Microsoft Sans Serif"/>
          <w:sz w:val="26"/>
          <w:szCs w:val="26"/>
        </w:rPr>
        <w:t>представляет Совет во взаимодействии с органами государственной власти Сахалинской об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5)  </w:t>
      </w:r>
      <w:r>
        <w:rPr>
          <w:rFonts w:eastAsia="Calibri;Century Gothic" w:cs="Arial;Microsoft Sans Serif"/>
          <w:sz w:val="26"/>
          <w:szCs w:val="26"/>
        </w:rPr>
        <w:t>в случае необходимости передает полномочия председателя Совета заместителю председателя Совет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</w:rPr>
        <w:t xml:space="preserve">5.7. </w:t>
      </w:r>
      <w:r>
        <w:rPr>
          <w:rFonts w:eastAsia="Calibri;Century Gothic"/>
          <w:sz w:val="26"/>
          <w:szCs w:val="26"/>
          <w:lang w:eastAsia="en-US"/>
        </w:rPr>
        <w:t xml:space="preserve">Совет может привлекать к своей работе общественные объединения и граждан Российской Федерации, которые не вошли в состав Совета, в качестве ассоциированных членов Совета. Решение об участии в работе общественных объединений и граждан Российской Федерации в качестве ассоциированного члена  Совета принимается по предложению уполномоченного лица - члена Совета - на заседании,  простым большинством голосов.  Ассоциированные члены Совета  принимают личное участие в его работе с правом совещательного голоса на общественных начал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5.8. Ассоциированные члены Совета вправе: 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свободно высказывать свое мнение по любому вопросу деятельности  Совета и на организуемых Советом  мероприятия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участвовать в прениях на заседаниях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Советом, задавать вопро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/>
          <w:sz w:val="26"/>
          <w:szCs w:val="26"/>
          <w:lang w:eastAsia="en-US"/>
        </w:rPr>
        <w:t>3)</w:t>
      </w:r>
      <w:r>
        <w:rPr>
          <w:rFonts w:eastAsia="Calibri;Century Gothic"/>
          <w:sz w:val="26"/>
          <w:szCs w:val="26"/>
          <w:lang w:eastAsia="en-US"/>
        </w:rPr>
        <w:t xml:space="preserve"> выступать с обоснованием своих предложений при обсуждении вопросов, относящихся к ведению Совета;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 w:cs="Arial;Microsoft Sans Serif"/>
          <w:sz w:val="26"/>
          <w:szCs w:val="26"/>
          <w:lang w:eastAsia="en-US"/>
        </w:rPr>
        <w:t xml:space="preserve">4)  </w:t>
      </w:r>
      <w:r>
        <w:rPr>
          <w:rFonts w:eastAsia="Calibri;Century Gothic"/>
          <w:sz w:val="26"/>
          <w:szCs w:val="26"/>
          <w:lang w:eastAsia="en-US"/>
        </w:rPr>
        <w:t>знакомиться  протоколами  заседаний  и  с  материалами заседаний рабочих  групп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 формирования Сове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</w:t>
      </w: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6.1. Мэр муниципального образования «Холмский городской округ» инициирует процедуру формирования состава Совета путем проведения консультаций с депутатами Собрания муниципального образования «Холмский городской округ», некоммерческими организациями, представителями общественности </w:t>
      </w:r>
      <w:r>
        <w:rPr>
          <w:rFonts w:eastAsia="Calibri;Century Gothic"/>
          <w:sz w:val="26"/>
          <w:szCs w:val="26"/>
          <w:lang w:eastAsia="en-US"/>
        </w:rPr>
        <w:t xml:space="preserve">сельских населенных пунктов, входящих в состав территориального отдела с. Чехов администрации муниципального образования «Холмский городской округ» </w:t>
      </w:r>
      <w:r>
        <w:rPr>
          <w:sz w:val="26"/>
          <w:szCs w:val="26"/>
        </w:rPr>
        <w:t>для подбора кандидатур граждан, которые могут войти в состав 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По результатам консультаций Мэр муниципального образования «Холмский городской округ» определяет кандидатов в члены Совета, из числа наиболее авторитетных граждан, вносящих значительный вклад в развитие</w:t>
      </w:r>
      <w:r>
        <w:rPr>
          <w:rFonts w:eastAsia="Calibri;Century Gothic"/>
          <w:sz w:val="26"/>
          <w:szCs w:val="26"/>
          <w:lang w:eastAsia="en-US"/>
        </w:rPr>
        <w:t xml:space="preserve"> сельских населенных пунктов, входящих в состав территориального отдела с. Чехов </w:t>
      </w:r>
      <w:r>
        <w:rPr>
          <w:sz w:val="26"/>
          <w:szCs w:val="26"/>
        </w:rPr>
        <w:t>муниципального образования «Холмский городской округ» своей активной гражданской позицией, и письменно предлагает им войти в состав 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3. Граждане, получившие письменные предложения войти в состав Совета в течение пяти  дней со дня получения предложений письменно уведомляют Мэра муниципального образования «Холмский городской округ» о своем согласии либо о своем отказе войти в состав 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4. Мэр муниципального образования «Холмский городской округ» в течение пяти дней со дня получения письменных уведомлений граждан о согласии войти в состав Совета принимает постановление об утверждении пяти чле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и предлагает им продолжить  формирование со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, путем отбора следующих кандидатов из числа лиц, зарекомендовавших себя активной гражданской позицией и пользующихся наибольшим авторитетом среди жителей </w:t>
      </w:r>
      <w:r>
        <w:rPr>
          <w:rFonts w:eastAsia="Calibri;Century Gothic"/>
          <w:sz w:val="26"/>
          <w:szCs w:val="26"/>
          <w:lang w:eastAsia="en-US"/>
        </w:rPr>
        <w:t>сельских населенных пунктов, входящих в состав территориального отдела с. Чехов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ъявление о сборе предложений по кандидатурам в состав Совета  из числа лиц, зарекомендовавших себя активной гражданской позицией и пользующихся наибольшим авторитетом среди жителей </w:t>
      </w:r>
      <w:r>
        <w:rPr>
          <w:rFonts w:eastAsia="Calibri;Century Gothic"/>
          <w:sz w:val="26"/>
          <w:szCs w:val="26"/>
          <w:lang w:eastAsia="en-US"/>
        </w:rPr>
        <w:t xml:space="preserve">сельских населенных пунктов, входящих в состав территориального отдела с. Чехов администрации муниципального образования «Холмский городской округ» </w:t>
      </w:r>
      <w:r>
        <w:rPr>
          <w:sz w:val="26"/>
          <w:szCs w:val="26"/>
        </w:rPr>
        <w:t>публикуется в газете «Холмская панорама», размещается на официальном сайте администрации и размещается на информационном стенде территориального отдела с. Чех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Граждане, после опубликования объявления,  подают в территориальный отдел с. Чехов заполненную анкету согласно  Приложению № 1 к настоящему Положению, а также мотивированное заявление,   с просьбой рассмотреть их кандидатуру о приеме в Совет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ая анкета и мотивированное заявление  направляются по почте или лично по   адресу:  694670 Сахалинская область, Холмский район, с. Чехов, ул. Школьная, 5  с понедельника по четверг  с 9:00  до 17:15, в пятницу с  9:00  до 17:00, перерыв на обед с 13:00 до 14:00, с пометкой   «Общественный совет при ТО с. Чехов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6. Члены Совета, утвержденные правовым актом администрации муниципального образования «Холмский городской округ» (п. 6.4. Настоящего Положения) осуществляют отбор кандидатов и принимают решение о приеме  от 5 до  7 граждан в члены Совета, результаты которого отражаются в протоко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тбор кандидатов осуществляется на основании представленных анкет и мотивированных заявлений, а также проведенных с кандидатами собеседований и необходимых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принимается путем 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в состав Совета, граждане предоставляют письменное согласие на участие в работе Совета.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Уведомление о принятом решении, выписка из протокола заседания, направляется в адрес граждан в 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6.7. </w:t>
      </w:r>
      <w:r>
        <w:rPr>
          <w:sz w:val="26"/>
          <w:szCs w:val="26"/>
        </w:rPr>
        <w:t xml:space="preserve">Состав Совета считается окончательно сформированным с момента окончания процедуры его формирования в соответствии с настоящим Положением. </w:t>
      </w:r>
    </w:p>
    <w:p>
      <w:pPr>
        <w:pStyle w:val="Normal"/>
        <w:jc w:val="center"/>
        <w:rPr>
          <w:rFonts w:eastAsia="Calibri;Century Gothic"/>
          <w:bCs/>
          <w:sz w:val="26"/>
          <w:szCs w:val="26"/>
          <w:shd w:fill="FFFFFF" w:val="clear"/>
          <w:lang w:eastAsia="en-US"/>
        </w:rPr>
      </w:pPr>
      <w:r>
        <w:rPr>
          <w:rFonts w:eastAsia="Calibri;Century Gothic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Организация деятельности и порядок работы.</w:t>
      </w:r>
    </w:p>
    <w:p>
      <w:pPr>
        <w:pStyle w:val="Normal"/>
        <w:ind w:left="72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  <w:tab/>
      </w:r>
      <w:r>
        <w:rPr>
          <w:rFonts w:eastAsia="Calibri;Century Gothic"/>
          <w:sz w:val="26"/>
          <w:szCs w:val="26"/>
          <w:lang w:eastAsia="en-US"/>
        </w:rPr>
        <w:t>7.1. Совет осуществляет свою деятельность в режиме заседаний Совета, заседаний рабочих групп, созданных Советом, на которых обсуждаются наиболее значимые и актуальные вопросы общественной и социально-экономической жизни сельских населенных пунктов, входящих в состав территориального отдела с. Чехов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7.2. Заседания Совета проводятся не реже одного раза в квартал. Заседание считается правомочным, если в нем принимают участие не менее половины списочного состава. </w:t>
      </w:r>
    </w:p>
    <w:p>
      <w:pPr>
        <w:pStyle w:val="Normal"/>
        <w:ind w:firstLine="72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7.3. Вопросы, предлагаемые в повестку  очередного заседания Совета, направляются инициатором секретарю Совета,  не позднее, чем за три дня. </w:t>
        <w:tab/>
      </w:r>
    </w:p>
    <w:p>
      <w:pPr>
        <w:pStyle w:val="Normal"/>
        <w:ind w:firstLine="72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7.4. Органы администрации муниципального образования «Холмский городской округ» оказывают содействие членам Совета в получении необходимых материалов по вопросам деятельности Совета. 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7.5. На заседания Совета, в зависимости от тематики обсуждаемых вопросов, могут быть приглашены руководители и представители органов администрации муниципального образования «Холмский городской округ, государственной власти Сахалинской области, депутаты Сахалинской областной Думы и Собрания муниципального образования «Холмский городской округ», общественных объединений.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7.6. Решения Совета имеют рекомендательный характер и принимаются простым большинством голосов членов Совета, присутствующих на заседании.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7.7. Члены Совета вправе: </w:t>
      </w:r>
    </w:p>
    <w:p>
      <w:pPr>
        <w:pStyle w:val="Normal"/>
        <w:autoSpaceDE w:val="false"/>
        <w:ind w:firstLine="709"/>
        <w:jc w:val="both"/>
        <w:rPr>
          <w:rFonts w:eastAsia="Calibri;Century Gothic" w:cs="Arial;Microsoft Sans Serif"/>
          <w:sz w:val="26"/>
          <w:szCs w:val="26"/>
        </w:rPr>
      </w:pPr>
      <w:r>
        <w:rPr>
          <w:rFonts w:eastAsia="Calibri;Century Gothic" w:cs="Arial;Microsoft Sans Serif"/>
          <w:sz w:val="26"/>
          <w:szCs w:val="26"/>
        </w:rPr>
        <w:t>1)  образовывать  комиссии и рабочие группы  по направлениям деятельности   Совета   с привлечением, по мере необходимости, консультантов  и экспертов;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2) вносить свои предложения по повестке дня, порядку ведения собрания, существу рассматриваемых вопросов, а также по работе Совета устно или в письменном виде; 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3) свободно высказывать свое мнение по любому вопросу общественной жизни, деятельности Совета, правления Совета, рабочих групп;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7.8. Члены Совета обязаны: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>1)</w:t>
        <w:tab/>
        <w:t xml:space="preserve">лично присутствовать на заседании Совета; 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>2)</w:t>
        <w:tab/>
        <w:t xml:space="preserve">участвовать в работе постоянных (временных) рабочих групп, в состав которых они входят. 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7.9. Члены Совета ответственны за выполнение только тех обязательств перед Советом, которые они взяли на себя добровольно. Ответственность за выполнение обязательств является морально-этической и не влечет юридических последствий. </w:t>
      </w:r>
    </w:p>
    <w:p>
      <w:pPr>
        <w:pStyle w:val="Normal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ab/>
        <w:t xml:space="preserve">7.10. Члены Совета имеют право выйти из состава Совета, письменно уведомив об этом председателя Совета. Секретарь Совета в течение семи (рабочих)  дней после получения уведомления готовит проект правового акта о внесении изменений в состав Совета. 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7.11. </w:t>
      </w:r>
      <w:r>
        <w:rPr>
          <w:color w:val="3C3C3C"/>
          <w:sz w:val="26"/>
          <w:szCs w:val="26"/>
          <w:shd w:fill="FFFFFF" w:val="clear"/>
        </w:rPr>
        <w:t>Полномочия члена Совета прекращаются в случае:</w:t>
      </w:r>
    </w:p>
    <w:p>
      <w:pPr>
        <w:pStyle w:val="Normal"/>
        <w:ind w:firstLine="720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>1) истечения срока полномочий Совета;</w:t>
      </w:r>
    </w:p>
    <w:p>
      <w:pPr>
        <w:pStyle w:val="Normal"/>
        <w:ind w:firstLine="720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>2) подачи членом Совета заявления о выходе из состава Совета;</w:t>
      </w:r>
    </w:p>
    <w:p>
      <w:pPr>
        <w:pStyle w:val="Normal"/>
        <w:ind w:firstLine="720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>3) установления факта предоставления членом Совета недостоверных сведений в заявлении на членство в Совете;</w:t>
      </w:r>
    </w:p>
    <w:p>
      <w:pPr>
        <w:pStyle w:val="Normal"/>
        <w:ind w:firstLine="720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  <w:t>4) невозможности участия члена Совета в работе по состоянию здоровья либо в случае смерти члена Совета.</w:t>
      </w:r>
    </w:p>
    <w:p>
      <w:pPr>
        <w:pStyle w:val="Normal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Обеспечение деятельности Совета.</w:t>
      </w:r>
    </w:p>
    <w:p>
      <w:pPr>
        <w:pStyle w:val="Normal"/>
        <w:ind w:left="720" w:hanging="0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8.1. Организационное, информационное, и материально-техническое обеспечение деятельности Совета осуществляется администрацией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8.2. Деятельность Совета освещается в сети интернет на официальном сайте администрацией муниципального образования «Холмский городской округ», газете «Холмская панорама», ТНТ – «Холмск»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8.3. Администрация муниципального образования «Холмский городской округ» предоставляет площадку для проведения заседаний Совета, комиссий и рабочих групп Совета.</w:t>
      </w:r>
    </w:p>
    <w:p>
      <w:pPr>
        <w:pStyle w:val="Normal"/>
        <w:jc w:val="both"/>
        <w:rPr/>
      </w:pPr>
      <w:r>
        <w:rPr>
          <w:rFonts w:eastAsia="Calibri;Century Gothic"/>
          <w:sz w:val="26"/>
          <w:szCs w:val="26"/>
          <w:lang w:eastAsia="en-US"/>
        </w:rPr>
        <w:tab/>
        <w:t xml:space="preserve">8.4. Члены Совета имеют удостоверения, выдаваемые секретарем Совета в течение тридцати дней с момента утверждения персонального состава Совета. 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5"/>
      </w:tblGrid>
      <w:tr>
        <w:trPr>
          <w:trHeight w:val="141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б Общественном совете при территориальном отделе с. Чехов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ина, выдвигающего кандидатуру в члены Общественного совета при территориальном отделе с. Чехов администрац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9"/>
        <w:gridCol w:w="39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зменяли фамилию, имя или отчество, то указать когда, где и по какой причин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и место рождения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рганизации, должность, телефон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фактического проживания) и телефон (адрес электронной почт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__» ______________ 2020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 граждан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  <w:color w:val="3C3C3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Arial;Microsoft Sans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  <w:color w:val="3C3C3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3C3C3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;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Microsoft Sans Serif" w:hAnsi="Arial;Microsoft Sans Serif" w:eastAsia="Times New Roman;Times New Roman" w:cs="Arial;Microsoft Sans Serif"/>
      <w:color w:val="3C3C3C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  <w:color w:val="3C3C3C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;Century Gothic" w:cs="Times New Roman1;Times New Roma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3:00Z</dcterms:created>
  <dc:creator>Jean</dc:creator>
  <dc:description/>
  <cp:keywords/>
  <dc:language>en-US</dc:language>
  <cp:lastModifiedBy>Анастасия С. Корчуганова</cp:lastModifiedBy>
  <cp:lastPrinted>2020-09-03T08:13:00Z</cp:lastPrinted>
  <dcterms:modified xsi:type="dcterms:W3CDTF">2025-02-27T01:33:00Z</dcterms:modified>
  <cp:revision>2</cp:revision>
  <dc:subject/>
  <dc:title/>
</cp:coreProperties>
</file>