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751044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09.2014г.                        974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знании утратившими силу постановлений 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 образования  «Холмский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»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от 07.05.2012 г. № 601, в соответствии с постановлением администрации муниципального образования «Холмский городской округ» от 19.05.2014 г. № 574 «Об утверждении перечня муниципальных услуг (функций) органов местного самоуправления муниципального образования «Холмский городской округ, для которых должны быть разработаны административные регламенты, и информация о которых должна быть размещена в региональном реестре и на портале государственных и муниципальных услуг (функций), предоставляемых органами местного самоуправления муниципального образования  «Холмский городской округ» и подведомственными им учреждениями (в новой редакции)», руководствуясь ст.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муниципального образования «Холмский городской округ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т 25.05.2012г. №530 «Об утверждении административного регламента по предоставлению муниципальной услуги «Согласование заданий на проектирование для проектирования и строительства (реконструкцию) объектов капитального строительства либо отказ в согласован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 16.05.2012 г. № 470 «Об утверждении административного регламента по предоставлению муниципальной услуги «Выдача копий (дубликатов) документов из архива отдела архитектуры либо отказ в выдач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т 25.05.2012 г. № 532 «Об утверждении административного регламента по предоставлению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от 25.05.2012 г. № 534«Об утверждении административного регламента по предоставлению муниципальной услуги «Выдача Акта осмотра существующих и строящихся объектов на соответствие требованиям законодательства о градострои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от 29.05.2012 г. № 535 «Об утверждении административного регламента по предоставлению муниципальной услуги «Внесение изменений, дополнений в правовые акты и документаци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т 25.05.2012 г. № 529 «Об утверждении административного регламента по предоставлению муниципальной услуги «Прием и регистрация в архиве отдела архитектуры  Проектной документации, Рабочей документации, Инженерных изыска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Петренко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О.П. 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7:00Z</dcterms:created>
  <dc:creator>Admin</dc:creator>
  <dc:description/>
  <cp:keywords/>
  <dc:language>en-US</dc:language>
  <cp:lastModifiedBy>Анастасия С. Корчуганова</cp:lastModifiedBy>
  <cp:lastPrinted>2014-09-01T15:40:00Z</cp:lastPrinted>
  <dcterms:modified xsi:type="dcterms:W3CDTF">2024-12-13T04:17:00Z</dcterms:modified>
  <cp:revision>2</cp:revision>
  <dc:subject/>
  <dc:title/>
</cp:coreProperties>
</file>