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sz w:val="34"/>
        </w:rPr>
      </w:pPr>
      <w:r>
        <w:rPr>
          <w:sz w:val="34"/>
          <w:lang w:val="en-US" w:eastAsia="en-US"/>
        </w:rPr>
        <w:drawing>
          <wp:inline distT="0" distB="0" distL="0" distR="0">
            <wp:extent cx="5975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01.2022               92</w:t>
      </w:r>
    </w:p>
    <w:p>
      <w:pPr>
        <w:pStyle w:val="Normal"/>
        <w:rPr/>
      </w:pPr>
      <w:r>
        <w:rPr>
          <w:sz w:val="22"/>
        </w:rPr>
        <w:t>от _____________№_______________</w:t>
      </w:r>
      <w:r>
        <w:rPr>
          <w:sz w:val="22"/>
          <w:u w:val="single"/>
        </w:rPr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щении с ртутьсодержащими  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ходами на территории муниципального 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tabs>
          <w:tab w:val="clear" w:pos="720"/>
          <w:tab w:val="left" w:pos="7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“, Федеральным законом от 24.06.1998 № 89-ФЗ  «Об отходах производства и потребления", постановлением Правительства Российской Федерации от 28.12.2020    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”, ст. 46 Устава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   Утвердить Порядок обращения с отходами производства и потребления в части осветительных устройств, электрических ламп, ненадлежащие</w:t>
        <w:tab/>
        <w:t>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«Холмский городской округ» (прилагается).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   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  <w:tab/>
        <w:t>Признать утратившим силу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</w:t>
        <w:tab/>
        <w:t>постановление администрации муниципального образования «Холмский городской округ» от 14.09.2011 г. № 973 «Об утверждении Порядка организации сбора отработанных ртутьсодержащих ламп на территор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   Контроль исполнения настоящего постановления возложить на первого вице-мэра муниципального образования «Холмский городской округ»          Шмерецкого А.А.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Холмский городской округ»                                                                           Д.Г. Любчинов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33" w:hanging="0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eastAsia="en-US"/>
        </w:rPr>
        <w:t xml:space="preserve">УТВЕРЖДЕН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«Холмский городской округ»        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31.01.2022 № 92</w:t>
      </w:r>
    </w:p>
    <w:p>
      <w:pPr>
        <w:pStyle w:val="Normal"/>
        <w:ind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296"/>
        <w:ind w:left="211" w:right="187" w:firstLine="782"/>
        <w:jc w:val="center"/>
        <w:rPr/>
      </w:pPr>
      <w:r>
        <w:rPr>
          <w:color w:val="000000"/>
          <w:sz w:val="24"/>
          <w:szCs w:val="24"/>
          <w:lang w:eastAsia="en-US"/>
        </w:rPr>
        <w:t>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«Холмский городской округ»</w:t>
      </w:r>
    </w:p>
    <w:p>
      <w:pPr>
        <w:pStyle w:val="Normal"/>
        <w:numPr>
          <w:ilvl w:val="0"/>
          <w:numId w:val="2"/>
        </w:numPr>
        <w:spacing w:lineRule="auto" w:line="254" w:before="0" w:after="291"/>
        <w:ind w:left="389" w:right="82" w:hanging="22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before="0" w:after="5"/>
        <w:ind w:right="139" w:firstLine="85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21665</wp:posOffset>
            </wp:positionH>
            <wp:positionV relativeFrom="page">
              <wp:posOffset>6370320</wp:posOffset>
            </wp:positionV>
            <wp:extent cx="12065" cy="8890"/>
            <wp:effectExtent l="0" t="0" r="0" b="0"/>
            <wp:wrapSquare wrapText="bothSides"/>
            <wp:docPr id="2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 xml:space="preserve">1.1.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2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животным, растениям и окружающей среде на территории муниципального образования «Холмский городской округ» разработан в соответствии с Федеральными законами от 30.03.1999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eastAsia="en-US"/>
        </w:rPr>
        <w:t xml:space="preserve"> 52-ФЗ «О санитарно-эпидемиологическом благополучии населения», от 24.06.1998г. № 89-ФЗ «Об отходах производства и потребления», от 06.10.2003г. № 131-ФЗ «Об общих принципах организации местного самоуправления в Российской Федерации», от 10.01.2002г. № 7-ФЗ «Об охране окружающей среды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90" cy="41910"/>
            <wp:effectExtent l="0" t="0" r="0" b="0"/>
            <wp:docPr id="4" name="Picture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pacing w:before="0" w:after="5"/>
        <w:ind w:right="163"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2. Настоящий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вреда животным, растениям и окружающей среде на территории муниципального образования «Холмский городской округ»» (далее - Порядок) устанавливает правила по накоплению, сбору, транспортированию, обработке, утилизации, обезвреживанию отработанных ртутьсодержащих ламп на территории муниципального образования «Холмский городской округ», обязательные для соблюдения всеми юридическими лицами, индивидуальными предпринимателями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в том числе осуществляющими управление многоквартирными домами, ведущими хозяйственную деятельность на территории муниципального образования «Холмский городской округ», а также физическими лицами, проживающими на территории муниципального образования «Холмский городской округ».</w:t>
      </w:r>
    </w:p>
    <w:p>
      <w:pPr>
        <w:pStyle w:val="Normal"/>
        <w:spacing w:before="0" w:after="5"/>
        <w:ind w:left="-142" w:right="163" w:firstLine="99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3. Настоящий Порядок разработан в целях:</w:t>
      </w:r>
    </w:p>
    <w:p>
      <w:pPr>
        <w:pStyle w:val="Normal"/>
        <w:spacing w:before="0" w:after="4"/>
        <w:ind w:right="96" w:firstLine="851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обеспечения благоприятной среды проживания и жизнедеятельности населения муниципального образования «Холмский городской округ», предотвращения негативного воздействия ртутьсодержащих отходов на здоровье человека, животных, растений и окружающую среду;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8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4"/>
        <w:ind w:right="96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овершенствования и систематизации деятельности по сбору ртутьсодержащих отходов хозяйствующими субъектами, осуществляющими свою деятельность на территории Холмского городского округа.</w:t>
      </w:r>
    </w:p>
    <w:p>
      <w:pPr>
        <w:pStyle w:val="Normal"/>
        <w:ind w:left="6" w:right="34" w:firstLine="845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.4. </w:t>
      </w:r>
      <w:r>
        <w:rPr>
          <w:color w:val="000000"/>
          <w:sz w:val="24"/>
          <w:szCs w:val="24"/>
          <w:lang w:eastAsia="en-US"/>
        </w:rPr>
        <w:t>Понятия, используемые в настоящем Порядке:</w:t>
      </w:r>
    </w:p>
    <w:p>
      <w:pPr>
        <w:pStyle w:val="Normal"/>
        <w:ind w:left="6" w:right="34" w:firstLine="845"/>
        <w:jc w:val="both"/>
        <w:rPr/>
      </w:pPr>
      <w:r>
        <w:rPr>
          <w:color w:val="000000"/>
          <w:sz w:val="24"/>
          <w:szCs w:val="24"/>
          <w:lang w:eastAsia="en-US"/>
        </w:rPr>
        <w:t>1.4.1. «отработанные ртутьсодержащие лампы»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4.2. «потребители ртутьсодержащих ламп» - юридические лица ил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индивидуальные предприниматели, физические лица, эксплуатирующие ртутьсодержащие лампы;</w:t>
      </w:r>
    </w:p>
    <w:p>
      <w:pPr>
        <w:pStyle w:val="Normal"/>
        <w:spacing w:before="0" w:after="5"/>
        <w:ind w:right="47"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4.3. «оператор по обращению с отработанными ртутьсодержащими лампами» (далее - оператор) - юридическое лицо и индивидуальный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лицензии на осуществление деятельности по сбору, транспортированию обработке, утилизации, обезвреживанию и размещению отходов 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- </w:t>
      </w:r>
      <w:r>
        <w:rPr>
          <w:color w:val="000000"/>
          <w:sz w:val="24"/>
          <w:szCs w:val="24"/>
          <w:lang w:val="en-US" w:eastAsia="en-US"/>
        </w:rPr>
        <w:t>IV</w:t>
      </w:r>
      <w:r>
        <w:rPr>
          <w:color w:val="000000"/>
          <w:sz w:val="24"/>
          <w:szCs w:val="24"/>
          <w:lang w:eastAsia="en-US"/>
        </w:rPr>
        <w:t xml:space="preserve"> класса опасности;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4.4. «накопление отработанных ртутьсодержащих ламп» - временное складирование ртутьсодержащих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»;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4.5. «место накопления отработанных ртутьсодержащих ламп» - место накопления</w:t>
        <w:tab/>
        <w:t xml:space="preserve">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spacing w:before="0" w:after="5"/>
        <w:ind w:right="47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4.6. «индивидуальная упаковка для отработанных ртутьсодержащих ламп»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4.7. «транспортная упаковка для отработанных ртутьсодержащих ламп» - изделие, </w:t>
        <w:tab/>
        <w:t>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ind w:right="33" w:firstLine="851"/>
        <w:jc w:val="both"/>
        <w:rPr/>
      </w:pPr>
      <w:r>
        <w:rPr>
          <w:color w:val="000000"/>
          <w:sz w:val="24"/>
          <w:szCs w:val="24"/>
          <w:lang w:eastAsia="en-US"/>
        </w:rPr>
        <w:t>1.4.8. «герметичность транспортной упаковки»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right="33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320"/>
        <w:ind w:left="2328" w:right="33" w:hanging="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Организация накопления ртутьсодержащих отходов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2.1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 в соответствии с действующим законодательством.</w:t>
      </w:r>
    </w:p>
    <w:p>
      <w:pPr>
        <w:pStyle w:val="Normal"/>
        <w:spacing w:before="0" w:after="5"/>
        <w:ind w:right="33" w:firstLine="14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415</wp:posOffset>
            </wp:positionH>
            <wp:positionV relativeFrom="paragraph">
              <wp:posOffset>147955</wp:posOffset>
            </wp:positionV>
            <wp:extent cx="3175" cy="3175"/>
            <wp:effectExtent l="0" t="0" r="0" b="0"/>
            <wp:wrapSquare wrapText="bothSides"/>
            <wp:docPr id="12" name="Picture 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 xml:space="preserve">2.2. Места накопления отработанных ртутьсодержащих ламп у потребителей ртутьсодержащих ламп, являющихся собственниками, нанимателями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 (далее - Управляющие компании)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13" name="Picture 2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9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содержатся за собственный счет.</w:t>
      </w:r>
    </w:p>
    <w:p>
      <w:pPr>
        <w:pStyle w:val="Normal"/>
        <w:spacing w:before="0" w:after="5"/>
        <w:ind w:left="14" w:right="33" w:firstLine="83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Управляющие компании обязаны уведомлять о таких местах накопления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оператора на основании договора об обращении с отходами.</w:t>
      </w:r>
    </w:p>
    <w:p>
      <w:pPr>
        <w:pStyle w:val="Normal"/>
        <w:spacing w:before="0" w:after="4"/>
        <w:ind w:left="14" w:firstLine="83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3. В случае, когда организация таких мест накопления в соответствии с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9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пунктом 2.2 настоящего Порядка не представляется возможной в силу отсутствия в многоквартирных домах помещений для организации мест накопления, Управляющие компании обязаны информировать об этом уполномоченный орган - администрацию муниципального образования «Холмский городской округ».</w:t>
      </w:r>
    </w:p>
    <w:p>
      <w:pPr>
        <w:pStyle w:val="Normal"/>
        <w:spacing w:before="0" w:after="5"/>
        <w:ind w:left="14" w:right="96" w:firstLine="83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4. Администрация муниципального образования «Холмский городской округ» 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2.2 настоящего Порядка не представляется возможной в силу отсутствия в многоквартирных домах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6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помещений для организации мест накопления, а также информирование потребителей о расположении таких мест путем размещения информации на официальном Интернет - сайте администрации муниципального образования «Холмский городской округ». В случае создания мест накопления отработанных ртутьсодержащих ламп администрацией, администрация муниципального образования «Холмский городской округ» создает места накопления отработанных ртутьсодержащих ламп путем принятия решения и утверждает его правовым актом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2.5. Накопление неповрежденных отработанных ртутьсодержащих ламп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производится ответственными лицами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spacing w:before="0" w:after="5"/>
        <w:ind w:right="33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6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spacing w:before="0" w:after="5"/>
        <w:ind w:right="33" w:firstLine="851"/>
        <w:jc w:val="both"/>
        <w:rPr/>
      </w:pPr>
      <w:r>
        <w:rPr>
          <w:color w:val="000000"/>
          <w:sz w:val="24"/>
          <w:szCs w:val="24"/>
          <w:lang w:eastAsia="en-US"/>
        </w:rPr>
        <w:t>2.7.   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2.8.   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2470</wp:posOffset>
            </wp:positionH>
            <wp:positionV relativeFrom="page">
              <wp:posOffset>1761490</wp:posOffset>
            </wp:positionV>
            <wp:extent cx="8890" cy="12065"/>
            <wp:effectExtent l="0" t="0" r="0" b="0"/>
            <wp:wrapSquare wrapText="bothSides"/>
            <wp:docPr id="19" name="Picture 1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8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>2.9. Транспортирование отработанных ртутьсодержащих ламп осуществляет оператор в соответствии с требованиями статьи 16 Федерального закона от 24.06.1998 № 89-ФЗ «Об отходах производства и потребления» (далее - Федеральный закон № 89-ФЗ)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10. </w:t>
        <w:tab/>
        <w:t xml:space="preserve">     Для</w:t>
        <w:tab/>
        <w:t xml:space="preserve"> транспортирования</w:t>
        <w:tab/>
        <w:t>поврежденных,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2.11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spacing w:before="0" w:after="4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12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13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статьей 19 Федерального закона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eastAsia="en-US"/>
        </w:rPr>
        <w:t xml:space="preserve"> 89-ФЗ.</w:t>
      </w:r>
    </w:p>
    <w:p>
      <w:pPr>
        <w:pStyle w:val="Normal"/>
        <w:spacing w:before="0" w:after="5"/>
        <w:ind w:left="1195" w:right="33" w:hanging="34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14. Захоронение отработанных ртутьсодержащих ламп запрещено.</w:t>
      </w:r>
    </w:p>
    <w:p>
      <w:pPr>
        <w:pStyle w:val="Normal"/>
        <w:spacing w:before="0" w:after="5"/>
        <w:ind w:left="1195" w:right="33" w:hanging="34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292"/>
        <w:ind w:left="749" w:right="278" w:hanging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ветственность за нарушение требований настоящего Порядка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6"/>
        <w:ind w:right="47" w:firstLine="851"/>
        <w:jc w:val="both"/>
        <w:rPr/>
      </w:pPr>
      <w:r>
        <w:rPr>
          <w:color w:val="000000"/>
          <w:sz w:val="24"/>
          <w:szCs w:val="24"/>
          <w:lang w:eastAsia="en-US"/>
        </w:rPr>
        <w:t>За несоблюдение требований настоящего порядка юридические лица и индивидуальные предприниматели, а также должностные лица привлекаются к ответственности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pacing w:lineRule="auto" w:line="254" w:before="0" w:after="297"/>
        <w:ind w:left="749" w:right="278" w:hanging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рядок обжалования действий (бездействия) и решений должностных лиц</w:t>
      </w:r>
    </w:p>
    <w:p>
      <w:pPr>
        <w:pStyle w:val="Normal"/>
        <w:spacing w:before="0" w:after="5"/>
        <w:ind w:left="14" w:right="33" w:firstLine="83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йствия и бездействия должностных лиц могут быть обжал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8:00Z</dcterms:created>
  <dc:creator>Jean</dc:creator>
  <dc:description/>
  <cp:keywords/>
  <dc:language>en-US</dc:language>
  <cp:lastModifiedBy>Анастасия С. Корчуганова</cp:lastModifiedBy>
  <cp:lastPrinted>2022-01-20T10:00:00Z</cp:lastPrinted>
  <dcterms:modified xsi:type="dcterms:W3CDTF">2025-03-03T00:48:00Z</dcterms:modified>
  <cp:revision>2</cp:revision>
  <dc:subject/>
  <dc:title>О награждении благодарственным</dc:title>
</cp:coreProperties>
</file>