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/>
        <w:drawing>
          <wp:inline distT="0" distB="0" distL="0" distR="0">
            <wp:extent cx="600075" cy="752475"/>
            <wp:effectExtent l="0" t="0" r="0" b="0"/>
            <wp:docPr id="1" name="!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0.08.2020                            92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_______________ № 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7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3434" w:leader="none"/>
              </w:tabs>
              <w:ind w:right="5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ъятии земельного участка с кадастровым номером 65:09:0000013:3, расположенного по                             ул. Железнодорожная в г. Холмске, для размещения передвижной автомобильной     газовой       заправки</w:t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заявления управления ЖКХ администрации муниципального образования «Холмский городской округ» об изъятии земельного участка с кадастровым номером 65:09:0000013:3, расположенного по ул. Железнодорожная в      г. Холмске, для размещения передвижной автомобильной газовой заправки, в соответствии со ст. ст. 49</w:t>
      </w:r>
      <w:r>
        <w:rPr/>
        <w:t xml:space="preserve">, </w:t>
      </w:r>
      <w:r>
        <w:rPr>
          <w:sz w:val="24"/>
          <w:szCs w:val="24"/>
        </w:rPr>
        <w:t xml:space="preserve">56.2, 56.3, 56.4, 56.6 Земельного кодекса Российской Федерации, руководствуясь ст. ст. 42, 46 Устава </w:t>
      </w:r>
      <w:bookmarkStart w:id="0" w:name="_Hlk47524421"/>
      <w:r>
        <w:rPr>
          <w:sz w:val="24"/>
          <w:szCs w:val="24"/>
        </w:rPr>
        <w:t>муниципального образования «Холмский городской округ»</w:t>
      </w:r>
      <w:bookmarkEnd w:id="0"/>
      <w:r>
        <w:rPr>
          <w:sz w:val="24"/>
          <w:szCs w:val="24"/>
        </w:rPr>
        <w:t>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Изъять для муниципальных нужд земельный участок</w:t>
      </w:r>
      <w:r>
        <w:rPr/>
        <w:t xml:space="preserve"> </w:t>
      </w:r>
      <w:r>
        <w:rPr>
          <w:sz w:val="24"/>
          <w:szCs w:val="24"/>
        </w:rPr>
        <w:t>с кадастровым номером 65:09:0000013:3, расположенный по адресу: обл. Сахалинская, г. Холмск,      ул. Железнодорожная, с видом разрешенного использования «Служебные гаражи» (код 4.9),</w:t>
      </w:r>
      <w:r>
        <w:rPr/>
        <w:t xml:space="preserve">  </w:t>
      </w:r>
      <w:r>
        <w:rPr>
          <w:sz w:val="24"/>
          <w:szCs w:val="24"/>
        </w:rPr>
        <w:t xml:space="preserve">категория земель «Земли населенных пунктов».  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4"/>
          <w:szCs w:val="24"/>
        </w:rPr>
        <w:t>2. В течение десяти дней со дня принятия решения об изъятии: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1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2.  Направить настоящее постановление в Управление Росреестра по Сахалин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Комитет по управлению имуществом администрации муниципального образования «Холмский городской округ» (Рыбаченко А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Подзаголовок Знак"/>
    <w:qFormat/>
    <w:rPr>
      <w:b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Название Знак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4:00Z</dcterms:created>
  <dc:creator>Jean</dc:creator>
  <dc:description/>
  <cp:keywords/>
  <dc:language>en-US</dc:language>
  <cp:lastModifiedBy>kotlyarova</cp:lastModifiedBy>
  <cp:lastPrinted>2020-08-05T16:37:00Z</cp:lastPrinted>
  <dcterms:modified xsi:type="dcterms:W3CDTF">2020-08-21T01:47:00Z</dcterms:modified>
  <cp:revision>32</cp:revision>
  <dc:subject/>
  <dc:title> </dc:title>
</cp:coreProperties>
</file>