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0115671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3.09.2015 г.</w:t>
      </w:r>
      <w:r>
        <w:rPr>
          <w:sz w:val="24"/>
          <w:szCs w:val="24"/>
        </w:rPr>
        <w:t>____</w:t>
      </w:r>
      <w:r>
        <w:rPr>
          <w:sz w:val="22"/>
        </w:rPr>
        <w:t xml:space="preserve"> № ___</w:t>
      </w:r>
      <w:r>
        <w:rPr>
          <w:sz w:val="24"/>
          <w:szCs w:val="24"/>
          <w:u w:val="single"/>
        </w:rPr>
        <w:t>923</w:t>
      </w:r>
      <w:r>
        <w:rPr>
          <w:sz w:val="24"/>
          <w:szCs w:val="24"/>
        </w:rPr>
        <w:t>_</w:t>
      </w:r>
      <w:r>
        <w:rPr>
          <w:sz w:val="22"/>
        </w:rPr>
        <w:t>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начале отопительного сезона 2015-2016 г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территории 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sz w:val="24"/>
        </w:rPr>
        <w:t xml:space="preserve"> руководствуясь ст.10, ст.46 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1. Установить дату начала отопительного сезона 2015-2016 г.г. на территории муниципального образования «Холмский городской округ» 1 октября 201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1 Руководителям ресурсоснабжающих предприятий ЖКХ: директору МУП «Тепло» Летечину А.А.; генеральному директору ООО «ЖКХ Костромское»,    ООО «ЖКХ Чапланово»  Летечину А.А.; директору МУП «Тепловые сети» Николаенко Л.А.; директору   ООО «Тепло»  Петровой Н.П.; генеральному директору   ООО «Искра» Чен Ин Зыя;   директору ОАО «Холмскагросервис» Сиротиной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целях создания благоприятных условий проживания граждан на территории муниципального образования «Холмский городской округ» обеспечить подачу теплоносителя в магистральные и внутриквартальные тепловые сети, на объекты жилищно –коммунального хозяйства, социально - культурного назначения и жилищный фонд муниципального образования «Холмский городской округ»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       </w:t>
      </w:r>
      <w:r>
        <w:rPr>
          <w:sz w:val="24"/>
        </w:rPr>
        <w:t>1.2.Руководителям отраслевых (функциональных) органов администрации муниципального образования «Холмский городской округ», бюджетных предприятий, управляющих компаний  обеспечить прием тепла на объектах, подключенных к системе централизованного теплоснабж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 2. Руководителям территориальных органов администрации муниципального образования «Холмский городской округ» - начальнику Чеховского управления Кочневу В.А., начальнику Правдинского управления  Ишутину А.М., начальнику Чаплановского управления  Попеновой Э.М,  начальнику Яблочного управления Кортелеву Н.Н., начальнику Костромского управления  Козловскому В.Д. издать соответствующие распоряжения  о начале отопительного се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 Настоящее постановление опубликовать в газете «Холмская панорама», разместить на официальном сайте администрации муниципального образования «Холмский городской округ». 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исполнением данного постановления возложить на</w:t>
      </w:r>
      <w:r>
        <w:rPr>
          <w:sz w:val="24"/>
          <w:szCs w:val="24"/>
        </w:rPr>
        <w:t xml:space="preserve">  исполняющего обязанности начальника управления ЖКХ администрации муниципального образования «Холмский городской округ»  (Царьков А.Н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                                                                               О.П.Наз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7:00Z</dcterms:created>
  <dc:creator>Вера Ивановна</dc:creator>
  <dc:description/>
  <cp:keywords/>
  <dc:language>en-US</dc:language>
  <cp:lastModifiedBy>Анастасия С. Корчуганова</cp:lastModifiedBy>
  <cp:lastPrinted>2015-09-23T15:32:00Z</cp:lastPrinted>
  <dcterms:modified xsi:type="dcterms:W3CDTF">2025-02-24T01:07:00Z</dcterms:modified>
  <cp:revision>2</cp:revision>
  <dc:subject/>
  <dc:title/>
</cp:coreProperties>
</file>