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6184115" r:id="rId2"/>
        </w:objec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ubtitle"/>
        <w:rPr/>
      </w:pPr>
      <w:r>
        <w:rPr/>
        <w:t xml:space="preserve">  </w:t>
      </w: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8.09.2012 г.                911</w:t>
        <w:tab/>
        <w:tab/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________ </w:t>
      </w:r>
    </w:p>
    <w:p>
      <w:pPr>
        <w:pStyle w:val="Normal"/>
        <w:ind w:firstLine="708"/>
        <w:rPr>
          <w:sz w:val="22"/>
        </w:rPr>
      </w:pPr>
      <w:r>
        <w:rPr/>
        <w:t xml:space="preserve">         </w:t>
      </w:r>
      <w:r>
        <w:rPr/>
        <w:t>г. Холм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вышении с 01 октября 201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платы труда работникам казенных и бюджетных учреждений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инансируемых за счет средств бюджета муниципаль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во исполнение постановления правительства Сахалинской области от 30.08.2012г. №434 «О повышении с 01 октября 2012 года оплаты труда работникам государственных учреждений Сахалинской области», руководствуясь ст. 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TextBodyIndent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Повысить с 01 октября 2012 года размеры окладов (должностных окладов) работникам казенных и бюджетных учреждений, финансируемых за счет средств бюджета муниципального образования «Холмский городской округ» в 1,06 раза, за исключением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органов местного самоуправления и должностей, не являющиеся должностями муниципальной службы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КУ «Централизованная бухгалтер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БУ «Хозяйственно-эксплуатационная служба» системы образования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БУК «Служба материально-технического обеспечения»;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БУ «Отдел капитального строительства» муниципального образования «Холмский городской округ»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 на эти цели в сметах расходов (планах финансово-хозяйственной деятельности) работникам казенных и бюджетных учреждений, финансируемых за счет средств бюджета муниципального образования «Холмский городской округ» на текущий год. 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убликовать настоящее постановление в газете «Холмская панорам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   за    исполнением     настоящего    постановления    возложить   на первого заместителя главы администрации муниципального образования «Холмский городской округ» (Кобзареву Н. В.)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образования «Холмский городской округ»</w:t>
      </w:r>
      <w:r>
        <w:rPr/>
        <w:tab/>
        <w:tab/>
        <w:t xml:space="preserve">                                 </w:t>
      </w:r>
      <w:r>
        <w:rPr>
          <w:sz w:val="24"/>
          <w:szCs w:val="24"/>
        </w:rPr>
        <w:t>О. П. Наз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5:00Z</dcterms:created>
  <dc:creator>Admin</dc:creator>
  <dc:description/>
  <cp:keywords/>
  <dc:language>en-US</dc:language>
  <cp:lastModifiedBy>Анастасия С. Корчуганова</cp:lastModifiedBy>
  <dcterms:modified xsi:type="dcterms:W3CDTF">2024-12-10T04:35:00Z</dcterms:modified>
  <cp:revision>2</cp:revision>
  <dc:subject/>
  <dc:title/>
</cp:coreProperties>
</file>