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4303797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/>
        <w:t xml:space="preserve">           </w:t>
      </w:r>
      <w:r>
        <w:rPr/>
        <w:t>18.09.2015 г.</w:t>
        <w:tab/>
        <w:tab/>
        <w:tab/>
        <w:t xml:space="preserve">907     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43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</w:tblGrid>
      <w:tr>
        <w:trPr>
          <w:trHeight w:val="1650" w:hRule="atLeast"/>
        </w:trPr>
        <w:tc>
          <w:tcPr>
            <w:tcW w:w="4364" w:type="dxa"/>
            <w:tcBorders/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в муниципальном образовании «Холмский городской округ»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360"/>
        <w:jc w:val="both"/>
        <w:rPr>
          <w:spacing w:val="40"/>
          <w:lang w:eastAsia="ar-SA"/>
        </w:rPr>
      </w:pPr>
      <w:r>
        <w:rPr>
          <w:lang w:eastAsia="ar-SA"/>
        </w:rPr>
        <w:t>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 (Собрание законодательства Российской Федерации, 2014, № 25, ст. 3309), Приказом Министерства спорта Российской Федерации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 от 01.12.2014 г. № 954/1, зарегистрированный в Министерстве юстиции Российской Федерации № 36215 от 26.02.2015 г., постановлением  Правительства Сахалинской области от 03.12.2014 № 583 «О  поэтапном внедрении Всероссийского физкультурно-спортивного комплекса «Готов к труду и обороне» (ГТО) на территории Сахалинской области», руководствуясь ст.10, ст.42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widowControl w:val="false"/>
        <w:suppressAutoHyphens w:val="true"/>
        <w:ind w:firstLine="360"/>
        <w:jc w:val="both"/>
        <w:rPr>
          <w:b/>
          <w:b/>
          <w:spacing w:val="40"/>
          <w:lang w:eastAsia="ar-SA"/>
        </w:rPr>
      </w:pPr>
      <w:r>
        <w:rPr>
          <w:b/>
          <w:spacing w:val="4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spacing w:val="40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ind w:first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0" w:firstLine="36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здать 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 муниципального образования «Холмский городской округ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0" w:firstLine="36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ределить учредителем Центра тестирования Управление по физической культуре и спорта администрации муниципального образования «Холмский городской округ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0" w:firstLine="360"/>
        <w:contextualSpacing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Наделить полномочиями Центра тестирования муниципальное бюджетное учреждение дополнительного образования детско-юношескую спортивную школу муниципального образования «Холмский городской округ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0" w:firstLine="36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твердить Положение о Центре тестирования по выполнению видов испытания (тестов), нормативов Всероссийского физкультурно-спортивного комплекса. 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0" w:firstLine="36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твердить места тестирования на базе действующих спортивных объектов и образовательных организаций муниципального образования «Холмский городской округ»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0" w:firstLine="36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Опубликовать настоящее постановление в</w:t>
      </w:r>
      <w:r>
        <w:rPr/>
        <w:t xml:space="preserve">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0" w:firstLine="360"/>
        <w:contextualSpacing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lang w:eastAsia="ar-SA"/>
        </w:rPr>
        <w:t>Контроль за исполнением настоящего постановления возложить на начальника Управления по физической культуре и спорту администрации муниципального образования «Холмский городской округ» Шейко М.Н.</w:t>
      </w:r>
    </w:p>
    <w:p>
      <w:pPr>
        <w:pStyle w:val="Normal"/>
        <w:suppressAutoHyphens w:val="true"/>
        <w:spacing w:before="0" w:after="480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480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480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Мэр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/>
        <w:t>«Холмский городской округ»                                                                         О.П. Наза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0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</w:tblGrid>
      <w:tr>
        <w:trPr>
          <w:trHeight w:val="1215" w:hRule="atLeast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Холмский городской округ»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18.09.2015 г.               9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50" w:leader="none"/>
              </w:tabs>
              <w:rPr>
                <w:u w:val="single"/>
                <w:lang w:eastAsia="ar-SA"/>
              </w:rPr>
            </w:pPr>
            <w:r>
              <w:rPr/>
              <w:t>от ________________№________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lang w:eastAsia="ar-SA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 Центре тестирования по выполнению видов испытаний (тестов), нормативов Всероссийского физкультурно-спортивного комплекса </w:t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ab/>
        <w:t xml:space="preserve">Положение о Центре тестирования по выполнению видов испытаний (тестов), нормативов, Всероссийского физкультурно-спортивно комплекса «Готов к труду и обороне» (ГТО) (далее соответственно Центр тестирования) разработано 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 (Собрание законодательства Российской Федерации, 2014, № 25, ст. 3309), в соответствии с приказом управления образования и науки области № 2414 от 09.09.2014г. «Об организации работы по поэтапному внедрению физкультурно-спортивного комплекса «Готов к труду и обороне» (ГТО) в образовательных учреждениях области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1. Положение устанавливает порядок организации и деятельности Центра тестирования, который осуществляет тестировани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«Готов к труду и обороне» (ГТО) (далее – комплекс ГТО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. Цели и задачи Центра тестир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ab/>
        <w:t>2. Основной целью деятельности Центра тестирования является осуществление оценки выполнения гражданами государственных требований к уровню физической подготовленности населения при выполнении нормативов комплекса ГТО (далее – государственные требования), утвержденных приказом Министерства спорта Российской Федерации от 8 июля 2014 г. № 575 (зарегистрирован Министерством юстиции Российской Федерации 29 июля 2014, регистрационный № 33345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ab/>
        <w:t>3. Задачами Центра тестирования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bookmarkStart w:id="0" w:name="sub_1617"/>
      <w:bookmarkEnd w:id="0"/>
      <w:r>
        <w:rPr>
          <w:lang w:eastAsia="ar-SA"/>
        </w:rPr>
        <w:tab/>
        <w:t>3.1 создание условий по оказанию консультационной и методической помощи населению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bookmarkStart w:id="1" w:name="sub_1617"/>
      <w:bookmarkEnd w:id="1"/>
      <w:r>
        <w:rPr>
          <w:lang w:eastAsia="ar-SA"/>
        </w:rPr>
        <w:tab/>
        <w:t>3.2. методическое обеспечение, координация организации и проведение тестирования населения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ab/>
        <w:t>4. Основными видами деятельности Центра тестирования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 xml:space="preserve">                   </w:t>
      </w:r>
      <w:r>
        <w:rPr>
          <w:lang w:eastAsia="ar-SA"/>
        </w:rPr>
        <w:t>4.1. проведение пропаганды и информационной работы, направленной на формир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 </w:t>
      </w:r>
      <w:r>
        <w:rPr>
          <w:lang w:eastAsia="ar-SA"/>
        </w:rPr>
        <w:t>4.2. создание условий и оказание консультационной и методической помощи населению, спортивным, общественным и иным организациям в подготовке к выполнению государственных требова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</w:t>
      </w:r>
      <w:r>
        <w:rPr>
          <w:lang w:eastAsia="ar-SA"/>
        </w:rPr>
        <w:t>4.3.   ведение учета результатов тестирования участников, формирование протоколов  (на уровне муниципалитетов) выполнения нормативов комплекса ГТО, обеспечение передачи данных протоколов в региональный Центр тестирования, для обобщения в соответствии с требованиями Порядка организации и проведения тестир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4.4. внесение данных участников тестирования, результатов тестирования и данных сводного протокола в информационную систему комплекса ГТО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4.5. о</w:t>
      </w:r>
      <w:r>
        <w:rPr/>
        <w:t xml:space="preserve">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</w:t>
      </w:r>
      <w:r>
        <w:rPr>
          <w:lang w:eastAsia="ar-SA"/>
        </w:rPr>
        <w:t>согласно Порядку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го приказом Минспорта России от 29.08.2014 г. № 739 (зарегистрирован в Министерстве юстиции Российской Федерации 2 августа 2014 года регистрационный №35050) (далее - Порядок организации и проведения тестирования)</w:t>
      </w:r>
      <w:r>
        <w:rPr/>
        <w:t>;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ab/>
        <w:t xml:space="preserve">       4.6. участие в организации мероприятий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ab/>
        <w:t xml:space="preserve">4.7. взаимодействие с органами государственной власти, органами местного самоуправления, общественными и иными организациями в вопросах внедрения комплекса ГТО, проведения мероприятий комплекса ГТО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ab/>
        <w:t>4.8. участие в организации повышения квалификации специалистов в области физической культуры и спорта по комплексу ГТО, при наличии лицензии на осуществление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  </w:t>
      </w:r>
      <w:r>
        <w:rPr>
          <w:lang w:eastAsia="ar-SA"/>
        </w:rPr>
        <w:t>4.9. обеспечение судейства мероприятий по тестированию насел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val="en-US" w:eastAsia="ar-SA"/>
        </w:rPr>
        <w:t>III. Деятельность Центра тестиров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ab/>
        <w:t>1. Центр тестирования осуществляет свою деятельность в соответствии с настоящим Положением, Порядком организации и проведения тестирования, нормативно правовыми актами Российской Федерации и Сахалинской обла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2. Центр тестирования в соответствии с законодательством Российской Федерации в области персональных данных осуществляет обработку, распространение и предоставление персональных данных участников, сотрудников Центра тестирования и привлекаемых лиц для осуществления деятельности Центра тестир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3. Непосредственное управление деятельностью Центра тестирования осуществляет МБУ ДО ДЮСШ МО «Холмский городской округ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  <w:t>IV. Права и обязан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Центр тестирования имеет право:</w:t>
      </w:r>
    </w:p>
    <w:p>
      <w:pPr>
        <w:pStyle w:val="Normal"/>
        <w:widowControl w:val="false"/>
        <w:suppressAutoHyphens w:val="true"/>
        <w:autoSpaceDE w:val="false"/>
        <w:ind w:firstLine="1080"/>
        <w:jc w:val="both"/>
        <w:rPr>
          <w:lang w:eastAsia="ar-SA"/>
        </w:rPr>
      </w:pPr>
      <w:r>
        <w:rPr>
          <w:lang w:val="en-US" w:eastAsia="ar-SA"/>
        </w:rPr>
        <w:tab/>
      </w:r>
      <w:r>
        <w:rPr>
          <w:lang w:eastAsia="ar-SA"/>
        </w:rPr>
        <w:t>1.1. запрашивать и получать необходимую в его деятельности информацию;</w:t>
      </w:r>
    </w:p>
    <w:p>
      <w:pPr>
        <w:pStyle w:val="Normal"/>
        <w:widowControl w:val="false"/>
        <w:suppressAutoHyphens w:val="true"/>
        <w:autoSpaceDE w:val="false"/>
        <w:ind w:firstLine="1080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1.2.    вносить предложения по совершенствованию структуры государственных требований комплекса ГТО; </w:t>
      </w:r>
    </w:p>
    <w:p>
      <w:pPr>
        <w:pStyle w:val="Normal"/>
        <w:widowControl w:val="false"/>
        <w:suppressAutoHyphens w:val="true"/>
        <w:autoSpaceDE w:val="false"/>
        <w:ind w:firstLine="1080"/>
        <w:jc w:val="both"/>
        <w:rPr>
          <w:lang w:val="en-US" w:eastAsia="ar-SA"/>
        </w:rPr>
      </w:pPr>
      <w:r>
        <w:rPr>
          <w:lang w:val="en-US" w:eastAsia="ar-SA"/>
        </w:rPr>
        <w:tab/>
        <w:t>2. Центр тестирования обязан:</w:t>
      </w:r>
    </w:p>
    <w:p>
      <w:pPr>
        <w:pStyle w:val="Normal"/>
        <w:widowControl w:val="false"/>
        <w:suppressAutoHyphens w:val="true"/>
        <w:autoSpaceDE w:val="false"/>
        <w:ind w:firstLine="1080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2.2. соблюдать требования Порядка организации и проведения тестирования, нормативно-правовых актов Минспорта России, других нормативных документов, регламентирующих проведение спортивных и физкультурных мероприятий.</w:t>
      </w:r>
    </w:p>
    <w:p>
      <w:pPr>
        <w:pStyle w:val="Normal"/>
        <w:widowControl w:val="false"/>
        <w:suppressAutoHyphens w:val="true"/>
        <w:autoSpaceDE w:val="false"/>
        <w:ind w:firstLine="10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10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108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1080"/>
        <w:jc w:val="center"/>
        <w:rPr>
          <w:b/>
          <w:b/>
          <w:lang w:eastAsia="ar-SA"/>
        </w:rPr>
      </w:pPr>
      <w:r>
        <w:rPr>
          <w:b/>
          <w:lang w:val="en-US" w:eastAsia="ar-SA"/>
        </w:rPr>
        <w:t>V</w:t>
      </w:r>
      <w:r>
        <w:rPr>
          <w:b/>
          <w:lang w:eastAsia="ar-SA"/>
        </w:rPr>
        <w:t xml:space="preserve">.  Материально-техническое обеспечение </w:t>
      </w:r>
    </w:p>
    <w:p>
      <w:pPr>
        <w:pStyle w:val="Normal"/>
        <w:widowControl w:val="false"/>
        <w:suppressAutoHyphens w:val="true"/>
        <w:autoSpaceDE w:val="false"/>
        <w:ind w:firstLine="1080"/>
        <w:jc w:val="both"/>
        <w:rPr>
          <w:lang w:eastAsia="ar-SA"/>
        </w:rPr>
      </w:pPr>
      <w:r>
        <w:rPr>
          <w:lang w:eastAsia="ar-SA"/>
        </w:rPr>
        <w:t>5.1. Материально-техническое обеспечение Центров тестирования осуществляется за счет собственных средств и средств учредителя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1080"/>
        <w:jc w:val="both"/>
        <w:rPr>
          <w:lang w:eastAsia="ar-SA"/>
        </w:rPr>
      </w:pPr>
      <w:r>
        <w:rPr>
          <w:lang w:eastAsia="ar-SA"/>
        </w:rPr>
        <w:t>5.2. Центр тестирования, исходя из потребностей, осуществляет материально-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</w:p>
    <w:p>
      <w:pPr>
        <w:pStyle w:val="Normal"/>
        <w:widowControl w:val="false"/>
        <w:suppressAutoHyphens w:val="true"/>
        <w:autoSpaceDE w:val="false"/>
        <w:ind w:firstLine="1080"/>
        <w:jc w:val="both"/>
        <w:rPr>
          <w:lang w:eastAsia="ar-SA"/>
        </w:rPr>
      </w:pPr>
      <w:r>
        <w:rPr>
          <w:lang w:eastAsia="ar-SA"/>
        </w:rPr>
        <w:t>5.3. Цент тестирования участвует во внедрении современных достижений науки, техники, медицины в проведении тестирования, в развитии материально-технической и методического обеспечения тестирования.</w:t>
      </w:r>
    </w:p>
    <w:p>
      <w:pPr>
        <w:pStyle w:val="Normal"/>
        <w:widowControl w:val="false"/>
        <w:suppressAutoHyphens w:val="true"/>
        <w:autoSpaceDE w:val="false"/>
        <w:ind w:firstLine="10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1080"/>
        <w:jc w:val="center"/>
        <w:rPr/>
      </w:pPr>
      <w:r>
        <w:rPr>
          <w:b/>
          <w:lang w:val="en-US" w:eastAsia="ar-SA"/>
        </w:rPr>
        <w:t>VI</w:t>
      </w:r>
      <w:r>
        <w:rPr>
          <w:b/>
          <w:lang w:eastAsia="ar-SA"/>
        </w:rPr>
        <w:t>. Заключительная часть</w:t>
      </w:r>
    </w:p>
    <w:p>
      <w:pPr>
        <w:pStyle w:val="Normal"/>
        <w:widowControl w:val="false"/>
        <w:suppressAutoHyphens w:val="true"/>
        <w:autoSpaceDE w:val="false"/>
        <w:ind w:firstLine="1080"/>
        <w:jc w:val="both"/>
        <w:rPr>
          <w:lang w:eastAsia="ar-SA"/>
        </w:rPr>
      </w:pPr>
      <w:r>
        <w:rPr>
          <w:lang w:eastAsia="ar-SA"/>
        </w:rPr>
        <w:t>Контроль за деятельностью Центра тестирования осуществляется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10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0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</w:tblGrid>
      <w:tr>
        <w:trPr>
          <w:trHeight w:val="1215" w:hRule="atLeast"/>
        </w:trPr>
        <w:tc>
          <w:tcPr>
            <w:tcW w:w="370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Холмский городской округ»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18.09.2015 г.                 9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50" w:leader="none"/>
              </w:tabs>
              <w:rPr>
                <w:lang w:eastAsia="ar-SA"/>
              </w:rPr>
            </w:pPr>
            <w:r>
              <w:rPr/>
              <w:t>от ________________№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еста тестир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 выполнению видов испытаний (тестов), нормативов, требований к оценке уровня знаний и умений в области физической культуры  и спорта в муниципальном образовании  Сахалинской области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977"/>
      </w:tblGrid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ид испытания (те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Наименование спортивного объекта, адрес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Подтягивание из виса на высокой перекладине (количество р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ОК*, адрес: г. Холмск, ул.Победы,6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Подтягивание из виса лежа на низкой перекладине (количество р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ОК*, адрес: г. Холмск, ул.Победы,6А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Сгибание - разгибание рук в упоре лежа на полу  (количество р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ОК*, адрес: г. Холмск, ул.Победы,6А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Сгибание - разгибание рук в упоре лежа о гимнастическую скамью (количество р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ФОК*, адрес: г. Холмск, ул.Победы,6А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Сгибание - разгибание рук в упоре лежа о сиденье стула (количество р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ФОК*, адрес: г. Холмск, ул.Победы,6А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Наклон вперед из положения стоя с прямыми ногами на полу (количество р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ФОК*, адрес: г. Холмск, ул.Победы,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Наклон вперед из положения стоя с прямыми ногами на гимнастической скамье (ниже уровня скамьи - с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ФОК*, адрес: г. Холмск, ул.Победы,6А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ФОК*, адрес: г. Холмск, ул.Победы,6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Поднимание туловища из положения лежа на спине (количество раз, без време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ФОК*, адрес: г. Холмск, ул.Победы,6А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Рывок гири 16 кг (количество р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ФОК*, адрес: г. Холмск, ул.Победы,6А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Метание теннисного мяча в цель (дистанция 6 м, количество р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ФОК*, адрес: г. Холмск, ул.Победы,6А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елночный бег 3х 10 м (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ОК*, адрес: г .Холмск, ул.Победы,6А, Стадион «Маяк Сахалина», пл. Ленина, 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ыжок в длину с места толчком двумя ногами (с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ОК*, адрес: г .Холмск, ул.Победы,6А, Стадион «Маяк Сахалина», пл. Ленина, 4А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ыжок в длину с разбега (с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дион «Маяк Сахалина», пл. Ленина, 4А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ание мяча (150 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дион «Маяк Сахалина», пл. Ленина, 4А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ание спортивного снаряда (500 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дион «Маяк Сахалина», пл. Ленина, 4А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ание спортивного снаряда (700 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дион «Маяк Сахалина», пл. Ленина, 4А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Бег на 30 м (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дион «Маяк Сахалина», пл. Ленина, 4А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г на 60 м (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дион «Маяк Сахалина», пл. Ленина, 4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г на 100 м (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дион «Маяк Сахалина», пл. Ленина, 4А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г на 1000 м (мин, 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дион «Маяк Сахалина», пл. Ленина, 4А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г на 1500 м (мин, 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дион «Маяк Сахалина», пл. Ленина, 4А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г на 2000 м (мин, 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дион «Маяк Сахалина», пл. Ленина, 4А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г на 3000 м (мин, 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дион «Маяк Сахалина», пл. Ленина, 4А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мешанное передвижение на 1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Стадион «Маяк Сахалина», пл. Ленина, 4А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мешанное передвижение на 2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дион «Маяк Сахалина», пл. Ленина, 4А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мешанное передвижение на 3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дион «Маяк Сахалина», пл. Ленина, 4А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мешанное передвижение на 4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дион «Маяк Сахалина», пл. Ленина, 4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кандинавская ходьба на 2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дион «Маяк Сахалина», пл. Ленина, 4А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кандинавская ходьба на 3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дион «Маяк Сахалина», пл. Ленина, 4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кандинавская ходьба на 4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дион «Маяк Сахалина», пл. Ленина, 4А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г на лыжах 1км (мин, 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Стадион «Маяк Сахалина», пл. Ленина, 4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г на лыжах 2км (мин, 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дион «Маяк Сахалина», пл. Ленина, 4А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г на лыжах 3км (мин, 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Стадион «Маяк Сахалина», пл. Ленина, 4А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г на лыжах 5км (мин, 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дион «Маяк Сахалина», пл. Ленина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едвижение на лыжах 2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Стадион «Маяк Сахалина», пл. Ленина, 4А. Лыжные трассы, расположенные по ул.Шевченко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едвижение на лыжах 3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Стадион «Маяк Сахалина», пл. Ленина, 4А. Лыжные трассы, расположенные по ул.Шевченко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едвижение на лыжах 4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Стадион «Маяк Сахалина», пл. Ленина, 4А. Лыжные трассы, расположенные по ул.Шевченко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мешанное передвижение на 1 км 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пересеченной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падок по ул.Шевченко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мешанное передвижение на 1,5 км по пересеченной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падок по ул.Шевченко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мешанное передвижение на 2 км  по пересеченной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падок по ул.Шевченко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мешанное передвижение на 3 км  по пересеченной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падок по ул.Шевченко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росс на 2 км по пересеченной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падок по ул.Шевченко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росс на 3 км по пересеченной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Распадок по ул.Шевченко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росс на 5 км по пересеченной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падок по ул.Шевченко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лавание без учета времени, 1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авательный бассейн, ул. Победы,6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лавание без учета времени, 15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Плавательный бассейн, ул. Победы,6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лавание без учета времени, 25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Плавательный бассейн, ул. Победы,6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лавание на 50 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Плавательный бассейн, г. Холмск,  ул. Победы,6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рельба из пневматической винтовки из положения сидя или стоя с опорой локтей о стол или стойку, дистанция 5 м (мишень № 8, оч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ДОСААФ Холмское отделение, ул. Героев, 5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рельба из электронного оружия из положения сидя или стоя с опорой локтей о стол или стойку, дистанция 5 м (мишень № 8, оч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СААФ Холмское отделение, ул. Героев, 5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рельба из пневматической винтовки из положения сидя или стоя с опорой локтей о стол или стойку, дистанция 10 м (мишень     № 8, оч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СААФ Холмское отделение, ул. Героев, 5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Стрельба из электронного оружия из положения сидя или стоя с опорой локтей о стол или стойку, дистанция 10 м (мишень № 8, оч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ДОСААФ Холмское отделение, адрес: ул. Героев, 5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уристский поход с проверкой туристских навыков на 5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м детского творчества, адрес: г. Холмск, ул. Комсомольская, 8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уристский поход с проверкой туристских навыков на 10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м детского творчества, адрес: г.Холмск, ул. Комсомольская, 8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уристский поход с проверкой туристских навыков на 15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м детского творчества, адрес: г.Холмск, ул. Комсомольская, 8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ребования к оценке уровня знаний и умений в области физической культуры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м детского творчества, адрес: г.Холмск, ул. Комсомольская, 8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ФОК* - физкультурно-оздоровительный комплек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Calibri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04:00Z</dcterms:created>
  <dc:creator>Registered User</dc:creator>
  <dc:description/>
  <cp:keywords/>
  <dc:language>en-US</dc:language>
  <cp:lastModifiedBy>Анастасия С. Корчуганова</cp:lastModifiedBy>
  <cp:lastPrinted>2015-09-16T17:44:00Z</cp:lastPrinted>
  <dcterms:modified xsi:type="dcterms:W3CDTF">2025-02-24T01:04:00Z</dcterms:modified>
  <cp:revision>2</cp:revision>
  <dc:subject/>
  <dc:title/>
</cp:coreProperties>
</file>