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538083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</w:t>
      </w:r>
      <w:r>
        <w:rPr>
          <w:sz w:val="22"/>
          <w:u w:val="single"/>
        </w:rPr>
        <w:t>11.08.2011 г.</w:t>
      </w:r>
      <w:r>
        <w:rPr>
          <w:sz w:val="22"/>
        </w:rPr>
        <w:t>_____ № __</w:t>
      </w:r>
      <w:r>
        <w:rPr>
          <w:sz w:val="22"/>
          <w:u w:val="single"/>
        </w:rPr>
        <w:t>898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3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3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040" w:leader="none"/>
          <w:tab w:val="left" w:pos="5245" w:leader="none"/>
        </w:tabs>
        <w:ind w:right="5215" w:hanging="0"/>
        <w:jc w:val="both"/>
        <w:rPr/>
      </w:pPr>
      <w:r>
        <w:rPr/>
        <w:t>Об утверждении долгосрочной целевой программы "Реконструкция, капитальный ремонт социально значимых объектов и благоустройство муниципального образования «Холмский городской округ» на 2011 - 2016 годы"</w:t>
      </w:r>
    </w:p>
    <w:p>
      <w:pPr>
        <w:pStyle w:val="Normal"/>
        <w:widowControl w:val="false"/>
        <w:ind w:right="4109" w:hanging="0"/>
        <w:rPr/>
      </w:pPr>
      <w:r>
        <w:rPr/>
      </w:r>
    </w:p>
    <w:p>
      <w:pPr>
        <w:pStyle w:val="Normal"/>
        <w:widowControl w:val="false"/>
        <w:ind w:right="4109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. 179 Бюджетного кодекса РФ, в целях реализации распоряжения Правительства Российской Федерации от 02.02.2010 N 102-р «О Концепции федеральной целевой программы "Комплексная программа модернизации и реформирования жилищно-коммунального хозяйства на 2010 - 2020 годы", распоряжения Правительства Сахалинской области от 27.08.2010 N 648-р «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цепц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госрочной целевой программы "Комплексная программа модернизации и реформирования жилищно-коммунального хозяйства в Сахалинской области на 2010 - 2020 годы", руководствуясь подп.6 п.2.1 ст.43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 w:val="false"/>
        <w:ind w:right="-1" w:hanging="0"/>
        <w:rPr/>
      </w:pPr>
      <w:r>
        <w:rPr/>
        <w:t>ПОСТАНОВЛЯЕТ:</w:t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right="-5" w:firstLine="1080"/>
        <w:jc w:val="both"/>
        <w:rPr/>
      </w:pPr>
      <w:r>
        <w:rPr/>
        <w:t>1. Утвердить долгосрочную целевую программу "Реконструкция, капитальный ремонт социально значимых объектов и благоустройство муниципального образования «Холмский городской округ» на 2011 - 2016 годы" (прилагается).</w:t>
      </w:r>
    </w:p>
    <w:p>
      <w:pPr>
        <w:pStyle w:val="Normal"/>
        <w:widowControl w:val="false"/>
        <w:ind w:right="-1" w:firstLine="1134"/>
        <w:jc w:val="both"/>
        <w:rPr/>
      </w:pPr>
      <w:r>
        <w:rPr/>
        <w:t>2.  Настоящее постановление опубликовать в газете «Холмская панорама».</w:t>
      </w:r>
    </w:p>
    <w:p>
      <w:pPr>
        <w:pStyle w:val="Normal"/>
        <w:widowControl w:val="false"/>
        <w:ind w:right="-1" w:firstLine="1134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Холмский городской округ» Хапочкина С.Г.</w:t>
      </w:r>
    </w:p>
    <w:p>
      <w:pPr>
        <w:pStyle w:val="Normal"/>
        <w:widowControl w:val="false"/>
        <w:ind w:right="-1" w:firstLine="1418"/>
        <w:jc w:val="both"/>
        <w:rPr/>
      </w:pPr>
      <w:r>
        <w:rPr/>
      </w:r>
    </w:p>
    <w:p>
      <w:pPr>
        <w:pStyle w:val="Normal"/>
        <w:widowControl w:val="false"/>
        <w:ind w:right="-1" w:firstLine="1418"/>
        <w:jc w:val="both"/>
        <w:rPr/>
      </w:pPr>
      <w:r>
        <w:rPr/>
      </w:r>
    </w:p>
    <w:p>
      <w:pPr>
        <w:pStyle w:val="Normal"/>
        <w:widowControl w:val="false"/>
        <w:ind w:right="-1" w:firstLine="1418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ind w:right="-1" w:hanging="0"/>
        <w:jc w:val="both"/>
        <w:rPr/>
      </w:pPr>
      <w:r>
        <w:rPr/>
        <w:t>«Холмский городской округ»</w:t>
        <w:tab/>
        <w:tab/>
        <w:tab/>
        <w:tab/>
        <w:tab/>
        <w:tab/>
        <w:t xml:space="preserve">   А.И. Кузьменк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74" w:hanging="0"/>
              <w:rPr/>
            </w:pPr>
            <w:r>
              <w:rPr/>
              <w:t>УТВЕРЖДЕНА</w:t>
            </w:r>
          </w:p>
          <w:p>
            <w:pPr>
              <w:pStyle w:val="Normal"/>
              <w:ind w:left="474" w:hanging="0"/>
              <w:rPr/>
            </w:pPr>
            <w:r>
              <w:rPr/>
              <w:t>постановлением Администрации муниципального образования «Холмский городской округ»</w:t>
            </w:r>
          </w:p>
          <w:p>
            <w:pPr>
              <w:pStyle w:val="Normal"/>
              <w:ind w:left="474" w:hanging="0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  <w:t>от __</w:t>
            </w:r>
            <w:r>
              <w:rPr>
                <w:u w:val="single"/>
              </w:rPr>
              <w:t>11.08.2011 г.</w:t>
            </w:r>
            <w:r>
              <w:rPr/>
              <w:t>________ № _</w:t>
            </w:r>
            <w:r>
              <w:rPr>
                <w:u w:val="single"/>
              </w:rPr>
              <w:t>898</w:t>
            </w:r>
            <w:r>
              <w:rPr/>
              <w:t>____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РЕКОНСТРУКЦИЯ, КАПИТАЛЬНЫЙ РЕМОНТ СОЦИАЛЬНО ЗНАЧИМЫХ ОБЪЕКТОВ И БЛАГОУСТРОЙСТВО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ХОЛМСКИЙ ГОРОДСКОЙ ОКРУГ»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11 - 2016 ГОДЫ"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госрочной целевой 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Реконструкция, капитальный ремонт социально значимых объектов и благоустройство муниципального образования «Холмский городской округ»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11 - 2016 годы"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госрочная целевая программа "Реконструкция, капитальный ремонт социально значимых объектов и благоустройство муниципального образования «Холмский городской округ» на 2011 - 2016 годы" (далее – Программа)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 Правительства Российской Федерации от 02.02.2010 № 102-р, Распоряжение Правительства Сахалинской области от 27.08.2010 № 648-р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 Программы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firstLine="4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«Холмский городской округ»</w:t>
            </w:r>
          </w:p>
          <w:p>
            <w:pPr>
              <w:pStyle w:val="Style15"/>
              <w:ind w:left="-41" w:firstLine="4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илищно-коммунального хозяйства Администрации муниципального образования «Холмский городской округ»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и Программы: </w:t>
            </w:r>
          </w:p>
          <w:p>
            <w:pPr>
              <w:pStyle w:val="Style15"/>
              <w:tabs>
                <w:tab w:val="clear" w:pos="708"/>
                <w:tab w:val="left" w:pos="31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лучшение жилищно-коммунального обслуживания;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нижение затрат и сокращение потерь при производстве и транспортировке теплоэнергии</w:t>
            </w:r>
          </w:p>
          <w:p>
            <w:pPr>
              <w:pStyle w:val="Style15"/>
              <w:tabs>
                <w:tab w:val="clear" w:pos="708"/>
                <w:tab w:val="left" w:pos="31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ие благоприятных условий для жизнедеятельности населения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надежности поставки коммунальных ресурсов за счет реконструкции и модернизации системы теплоснабже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тимизация системы теплоснабжения города Холмска, села Чех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агоустройство города Холмска, села Чех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доступности для населения стоимости жилищно-коммунальных услуг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энергоресурсосберегающих мероприятий на объектах жилищно-коммунального комплекс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нижение тепловых потерь при производстве  и распределении тепловой энергии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рационального использования топливных ресурсов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ие благоприятных условий для удовлетворения потребностей населения услугами в сфере образования, культуры, здравоохран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еализуется в один этап в 2011 -2016 годах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средств за время реализации Программы составляет 2 855 905,3 тыс. рублей, из них: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 год – 20 105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 – 555 232,7 тыс. рублей;</w:t>
            </w:r>
          </w:p>
          <w:p>
            <w:pPr>
              <w:pStyle w:val="Normal"/>
              <w:rPr/>
            </w:pPr>
            <w:r>
              <w:rPr/>
              <w:t>2013 год – 665 921,0 тыс. рублей;</w:t>
            </w:r>
          </w:p>
          <w:p>
            <w:pPr>
              <w:pStyle w:val="Normal"/>
              <w:rPr/>
            </w:pPr>
            <w:r>
              <w:rPr/>
              <w:t>2014 год – 587 569,0 тыс. рублей;</w:t>
            </w:r>
          </w:p>
          <w:p>
            <w:pPr>
              <w:pStyle w:val="Normal"/>
              <w:rPr/>
            </w:pPr>
            <w:r>
              <w:rPr/>
              <w:t>2015 год – 533 133,0 тыс. рублей;</w:t>
            </w:r>
          </w:p>
          <w:p>
            <w:pPr>
              <w:pStyle w:val="Normal"/>
              <w:rPr/>
            </w:pPr>
            <w:r>
              <w:rPr/>
              <w:t xml:space="preserve">2016 год – 493 944,0 тыс. рублей.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его по источникам: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ства областного бюджета Сахалинской области – 2 761 756,8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 год – 20 10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 – 528 78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 – 646 959,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570 65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517 23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478 018,7 тыс. рублей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ства местного бюджета 94 149,5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 – 26 452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 – 18 962,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16 9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15 9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15 925,3 тыс. рублей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и соисполнители основных мероприяти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«Холмский городской округ», Управление культуры МО «Холмский городской округ», Управление образования МО «Холмский городской округ», Комитет по управлению имуществом МО «Холмский городской округ», Управление ФКи С МО «Холмский городской округ», МЛПУЗ «Холмская ЦРБ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уемые результаты Программы (количественные значения индикаторов результативности Программы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изить уровень износа коммунальной инфраструктуры на 19,3% от уровня 2010 года.</w:t>
            </w:r>
          </w:p>
          <w:p>
            <w:pPr>
              <w:pStyle w:val="Normal"/>
              <w:jc w:val="both"/>
              <w:rPr/>
            </w:pPr>
            <w:r>
              <w:rPr/>
              <w:t>2. Снизить количество аварий при выработке, транспортировке и распределении коммунальных ресурсов до 52% к уровню 2010 года на паровых и тепловых сетях.</w:t>
            </w:r>
          </w:p>
          <w:p>
            <w:pPr>
              <w:pStyle w:val="Normal"/>
              <w:jc w:val="both"/>
              <w:rPr/>
            </w:pPr>
            <w:r>
              <w:rPr/>
              <w:t>3. Снизить расход топлива при производстве реконструкции на 47% к уровню 2010 года</w:t>
            </w:r>
          </w:p>
          <w:p>
            <w:pPr>
              <w:pStyle w:val="Normal"/>
              <w:jc w:val="both"/>
              <w:rPr/>
            </w:pPr>
            <w:r>
              <w:rPr/>
              <w:t>4. Увеличить количество объектов коммунальной инфраструктуры, на которых проведены работы по модернизации на 35 % к уровню 2010 год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выполнением Программы осуществляет заместитель главы Администрации муниципального образования «Холмский городской округ» (по вопросам ЖКХ). Оперативный контроль  обеспечивает управление ЖКХ Администрации муниципального образования «Холмский городской округ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Содержание проблемы и обоснова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обходимости решения ее программными методам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Жилищно-коммунальное хозяйство.</w:t>
      </w:r>
    </w:p>
    <w:p>
      <w:pPr>
        <w:pStyle w:val="BodyTextKeep"/>
        <w:spacing w:before="0" w:after="0"/>
        <w:ind w:left="0" w:firstLine="709"/>
        <w:rPr/>
      </w:pPr>
      <w:r>
        <w:rPr>
          <w:spacing w:val="0"/>
        </w:rPr>
        <w:t>Объекты коммунальной инфраструктуры муниципального образования «Холмский городской округ» находятся в изношенном состоянии. По данным технической инвентаризации, в Российской Федерации по состоянию на 1 января 2009 г. физический износ основных фондов котельных составил 55%, тепловых сетей - 62,8%. Требуют немедленной замене 48,6% сетей теплоснабжения.</w:t>
      </w:r>
    </w:p>
    <w:p>
      <w:pPr>
        <w:pStyle w:val="BodyTextKeep"/>
        <w:spacing w:before="0" w:after="0"/>
        <w:ind w:left="0" w:firstLine="709"/>
        <w:rPr>
          <w:spacing w:val="0"/>
        </w:rPr>
      </w:pPr>
      <w:r>
        <w:rPr>
          <w:spacing w:val="0"/>
        </w:rPr>
        <w:t xml:space="preserve">На территории города Холмска и села Чехов расположено 11 теплоисточников: ТЭЦ, 10 котельных. По состоянию на 1 января 2010 г. протяженность тепловых и паровых сетей в двухтрубном исчислении составляет 14 километров. Источники теплоснабжения, теплотрассы являются муниципальной собственностью и переданы в аренду ОАО «Тепло-Энергетической компании», ООО «Комфорт-Сити». </w:t>
      </w:r>
    </w:p>
    <w:p>
      <w:pPr>
        <w:pStyle w:val="BodyTextKeep"/>
        <w:spacing w:before="0" w:after="0"/>
        <w:ind w:left="0" w:firstLine="709"/>
        <w:rPr>
          <w:spacing w:val="0"/>
        </w:rPr>
      </w:pPr>
      <w:r>
        <w:rPr>
          <w:spacing w:val="0"/>
        </w:rPr>
        <w:t>Анализ причин превышения норм расхода угля при производстве тепла и потерь тепла при транспортировке показал, что основной причиной является техническое состояние эксплуатируемого основного и вспомогательного оборудования (котлов – низкий КПД, изношенность системы топливоподачи и топливоприготовления), систем передачи теплоэнергии (отсутствие теплоизоляции) и транспортировки её потребителям (утечки на ТЭЦ, теплотрассах, водоразбор воды населением), сложившейся схемы эксплуатации (многоконтурность с отопительными графиками 110/70 и 95/70, с отсутствием элеваторных узлов), качество используемого угля.</w:t>
      </w:r>
    </w:p>
    <w:p>
      <w:pPr>
        <w:pStyle w:val="Normal"/>
        <w:ind w:firstLine="748"/>
        <w:jc w:val="both"/>
        <w:rPr/>
      </w:pPr>
      <w:r>
        <w:rPr/>
        <w:t>В муниципальном образовании «Холмский городской округ» централизованные системы хозяйственно-питьевого водоснабжения организованны в г. Холмске, в с. Чехов обеспечивается водой из централизованных систем водоснабжения порядка 90%. В качестве источника водоснабжения в настоящее время в г. Холмске используются поверхностные воды. В с. Чехов используются для целей водоснабжения подземные воды. Общим недостатком водозаборов является неудовлетворительное техническое состояние, отсутствие водоочистных сооружений, ветхое состояние магистральных и уличных сетей, что приводит к частым авариям и большим потерям воды. Для улучшения условий водоснабжения и повышения качества воды, подаваемой потребителю, необходимо проведение целого ряда мероприятий.</w:t>
      </w:r>
    </w:p>
    <w:p>
      <w:pPr>
        <w:pStyle w:val="Normal"/>
        <w:ind w:firstLine="720"/>
        <w:jc w:val="both"/>
        <w:rPr/>
      </w:pPr>
      <w:r>
        <w:rPr/>
        <w:t>Одной из серьезнейших проблем Холмского городского округа является отсутствие сооружений по очистке хозбытовых сточных вод с проведением обеззараживания стоков перед сбросом. Вследствие чего, сточные воды без предварительной очистки и обеззараживания повсеместно загрязняют реки и море вдоль береговой зоны.</w:t>
      </w:r>
    </w:p>
    <w:p>
      <w:pPr>
        <w:pStyle w:val="BodyTextKeep"/>
        <w:spacing w:before="0" w:after="0"/>
        <w:ind w:left="0" w:firstLine="709"/>
        <w:rPr>
          <w:spacing w:val="0"/>
        </w:rPr>
      </w:pPr>
      <w:r>
        <w:rPr>
          <w:spacing w:val="0"/>
        </w:rPr>
      </w:r>
    </w:p>
    <w:p>
      <w:pPr>
        <w:pStyle w:val="BodyTextKeep"/>
        <w:spacing w:before="0" w:after="0"/>
        <w:ind w:left="0" w:firstLine="709"/>
        <w:rPr>
          <w:color w:val="000000"/>
          <w:spacing w:val="0"/>
        </w:rPr>
      </w:pPr>
      <w:r>
        <w:rPr>
          <w:color w:val="000000"/>
          <w:spacing w:val="0"/>
        </w:rPr>
        <w:t>2. Благоустройство.</w:t>
      </w:r>
    </w:p>
    <w:p>
      <w:pPr>
        <w:pStyle w:val="Normal"/>
        <w:ind w:firstLine="900"/>
        <w:jc w:val="both"/>
        <w:rPr/>
      </w:pPr>
      <w:r>
        <w:rPr/>
        <w:t xml:space="preserve">В связи с тем, что г. Холмск имеет террасную застройку дворовые площадки жилых домов и проездов во многих местах ограждаются подпорными стенками, которые в результате длительной эксплуатации и сползания грунта теряют свою несущую способность и создают аварийные ситуации. </w:t>
      </w:r>
    </w:p>
    <w:p>
      <w:pPr>
        <w:pStyle w:val="Normal"/>
        <w:ind w:firstLine="900"/>
        <w:jc w:val="both"/>
        <w:rPr/>
      </w:pPr>
      <w:r>
        <w:rPr/>
        <w:t>По территории Холмского района, кроме автодороги федерального значения Южно-Сахалинск-Холмск, проходит автомобильная дорога регионального значения Невельск-Томари-аэропорт Шахтёрск, протяжённостью 76,3 километра, которая связывает между собой три района (Невельский, Холмский и Томаринский). Дорога является важной транспортной составляющей и имеет большое значение для развития производственных мощностей районов и снабжения их народно-хозяйственными грузами. Особое значение этой автомобильной дороги придаёт то, что она является кратчайшим путём от незамерзающих морских Холмских портов (торгового и Западного) к населённым пунктам Невельского, Холмского, Томаринского и Углегорского районов. В настоящее время существующая автодорога имеет износ и просадку земляного полотна до 50,0%. Асфальтобетонное покрытие имеют только 9,1 км, остальное покрытие - грунтовое. Поперечный и продольный водоотводы дороги изношены также на 50,0%. Необходимы работы по укреплению береговой линии, восстановлению земляного полотна, укреплению откоса и его подошвы с восстановлением дорожной одежды.</w:t>
      </w:r>
    </w:p>
    <w:p>
      <w:pPr>
        <w:pStyle w:val="Normal"/>
        <w:ind w:firstLine="900"/>
        <w:jc w:val="both"/>
        <w:rPr/>
      </w:pPr>
      <w:r>
        <w:rPr/>
        <w:t>По городу Холмск автодороги занимают 67,8 км; из них грунтовых – 588000 м</w:t>
      </w:r>
      <w:r>
        <w:rPr>
          <w:emboss/>
          <w:vertAlign w:val="superscript"/>
        </w:rPr>
        <w:t>2</w:t>
      </w:r>
      <w:r>
        <w:rPr/>
        <w:t>, асфальтобетонных – 180000 м</w:t>
      </w:r>
      <w:r>
        <w:rPr>
          <w:emboss/>
          <w:vertAlign w:val="superscript"/>
        </w:rPr>
        <w:t xml:space="preserve">2. </w:t>
      </w:r>
      <w:r>
        <w:rPr/>
        <w:t>Город Холмск имеет террасную застройку. Улица Советская несет двойную нагрузку. Она является основной транспортной артерией города и в тоже время является участком федеральной автодороги Южно-Сахалинск – Холмск.</w:t>
      </w:r>
    </w:p>
    <w:p>
      <w:pPr>
        <w:pStyle w:val="BodyTextKeep"/>
        <w:spacing w:before="0" w:after="0"/>
        <w:ind w:left="0" w:firstLine="709"/>
        <w:rPr>
          <w:color w:val="FF0000"/>
          <w:spacing w:val="0"/>
        </w:rPr>
      </w:pPr>
      <w:r>
        <w:rPr/>
        <w:t>Так как поток транспорта, прибывающий на о. Сахалин убывает в места выгрузки по ул. Советской, для ее разгрузки необходимо возобновить строительство объездной автодороги через ул. Победы с выездом на ул. Макарова (стоимость работ – 12 млн. руб.).</w:t>
      </w:r>
    </w:p>
    <w:p>
      <w:pPr>
        <w:pStyle w:val="BodyTextKeep"/>
        <w:spacing w:before="0" w:after="0"/>
        <w:ind w:left="0" w:firstLine="70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BodyTextKeep"/>
        <w:spacing w:before="0" w:after="0"/>
        <w:ind w:left="0" w:firstLine="709"/>
        <w:rPr>
          <w:color w:val="000000"/>
          <w:spacing w:val="0"/>
        </w:rPr>
      </w:pPr>
      <w:r>
        <w:rPr>
          <w:color w:val="000000"/>
          <w:spacing w:val="0"/>
        </w:rPr>
        <w:t>3. Социальная сфе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ажнейшим аспектом жизнедеятельности муниципального образования «Холмский городской округ» является удовлетворение потребностей, запросов и интересов населения. Базовые учреждения социальных объектов нуждаются в капитальном ремонт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уждаются в капитальном ремонте ряд учреждений образования и здравоохранения в с. Чехов. Муниципальные учреждения культуры из-за слабой материально-технической базы не в полной мере обеспечивают условия для повышения общего культурного уровня населения.</w:t>
      </w:r>
    </w:p>
    <w:p>
      <w:pPr>
        <w:pStyle w:val="BodyTextKeep"/>
        <w:spacing w:before="0" w:after="0"/>
        <w:ind w:left="0" w:firstLine="709"/>
        <w:rPr>
          <w:color w:val="FF0000"/>
          <w:spacing w:val="0"/>
        </w:rPr>
      </w:pPr>
      <w:r>
        <w:rPr>
          <w:color w:val="000000"/>
          <w:szCs w:val="17"/>
        </w:rPr>
        <w:t>Город Холмск не достаточно оснащен специально предназначенными территориями для использования неограниченным кругом лиц в целях досуга и проведения массовых мероприятий</w:t>
      </w:r>
      <w:r>
        <w:rPr>
          <w:color w:val="FF0000"/>
          <w:spacing w:val="0"/>
        </w:rPr>
        <w:t>.</w:t>
      </w:r>
    </w:p>
    <w:p>
      <w:pPr>
        <w:pStyle w:val="BodyTextKeep"/>
        <w:spacing w:before="0" w:after="0"/>
        <w:ind w:left="0" w:firstLine="70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BodyTextKeep"/>
        <w:spacing w:before="0" w:after="0"/>
        <w:ind w:left="0" w:firstLine="709"/>
        <w:rPr>
          <w:color w:val="000000"/>
          <w:spacing w:val="0"/>
        </w:rPr>
      </w:pPr>
      <w:r>
        <w:rPr>
          <w:color w:val="000000"/>
          <w:spacing w:val="0"/>
        </w:rPr>
        <w:t>4. Жилищный фон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ый фонд муниципального образования в основном включает здания, возведенные на основе технических и архитектурно-планировочных решений 50 - 70-х годов прошлого века. 89,5% жилищного фонда муниципального образования «Холмский городской округ» приходится на многоквартирные дом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пень износа жилья на текущий период соста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0 - 30% - 1613 домов общей площадью 544,3 тыс. кв. 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31 - 65% - 1359 домов общей площадью 329,5 тыс. кв. 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олее 65% - 390 домов общей площадью 153,4 тыс. кв. 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а усугубляется также процессом старения жилищного фонда, который напрямую зависит от качества и срока эксплуатации стро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Решение вышеперечисленных проблем позволит значительно улучшить и развить инфраструктуру города Холмска и с. Чехов, а также благотворно повлиять на морально-психологический климат среди населения, обеспечит высокие эстетические качества и комфортность среды проживания.</w:t>
      </w:r>
    </w:p>
    <w:p>
      <w:pPr>
        <w:pStyle w:val="BodyTextKeep"/>
        <w:spacing w:before="0" w:after="0"/>
        <w:ind w:left="0" w:firstLine="70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Основные цели, задачи, сроки и этапы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19" w:leader="none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Целью Программы является: </w:t>
      </w:r>
    </w:p>
    <w:p>
      <w:pPr>
        <w:pStyle w:val="Style15"/>
        <w:tabs>
          <w:tab w:val="clear" w:pos="708"/>
          <w:tab w:val="left" w:pos="31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учшение жилищно-коммунального обслуживания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нижение затрат и сокращение потерь при производстве и транспортировке теплоэнергии;</w:t>
      </w:r>
    </w:p>
    <w:p>
      <w:pPr>
        <w:pStyle w:val="Style15"/>
        <w:tabs>
          <w:tab w:val="clear" w:pos="708"/>
          <w:tab w:val="left" w:pos="31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благоприятных условий для жизнедеятельности населени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ых целей должны быть решены следующие задачи:</w:t>
      </w:r>
    </w:p>
    <w:p>
      <w:pPr>
        <w:pStyle w:val="ConsPlusNonformat"/>
        <w:widowControl/>
        <w:tabs>
          <w:tab w:val="clear" w:pos="708"/>
          <w:tab w:val="left" w:pos="31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. Обеспечение надежности поставки коммунальных ресурсов за счет реконструкции и модернизации системы теплоснабжения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Оптимизация системы теплоснабжения города Холмска, села Чехов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3. Благоустройство города Холмска, села Чехов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4. Обеспечение доступности для населения стоимости жилищно-коммунальных услуг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5. Проведение энергоресурсосберегающих мероприятий на объектах на объектах жилищно-коммунального комплекс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6. Снижение тепловых потерь при производстве и распределении тепловой энерг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7. Обеспечение рационального использования топливных ресурсов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8. Создание благоприятных условий для удовлетворения потребностей населения услугами в сфере образования, культуры, здравоохранения.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еализуется в один этап в 2011 -2016 год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ами финансирования Программы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едства областного бюдже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едства бюджета муниципального образования «Холмский городской округ»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средств за время реализации Программы составляет 2 855 905,3 тыс. рублей, из них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1 год – 20 105,6 тыс.рублей;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2 год – 555 232,7 тыс. рублей;</w:t>
      </w:r>
    </w:p>
    <w:p>
      <w:pPr>
        <w:pStyle w:val="Normal"/>
        <w:rPr/>
      </w:pPr>
      <w:r>
        <w:rPr/>
        <w:t>2013 год – 665 921,0 тыс. рублей;</w:t>
      </w:r>
    </w:p>
    <w:p>
      <w:pPr>
        <w:pStyle w:val="Normal"/>
        <w:rPr/>
      </w:pPr>
      <w:r>
        <w:rPr/>
        <w:t>2014 год – 587 569,0 тыс. рублей;</w:t>
      </w:r>
    </w:p>
    <w:p>
      <w:pPr>
        <w:pStyle w:val="Normal"/>
        <w:rPr/>
      </w:pPr>
      <w:r>
        <w:rPr/>
        <w:t>2015 год – 533 133,0 тыс. рублей;</w:t>
      </w:r>
    </w:p>
    <w:p>
      <w:pPr>
        <w:pStyle w:val="Normal"/>
        <w:rPr/>
      </w:pPr>
      <w:r>
        <w:rPr/>
        <w:t xml:space="preserve">2016 год – 493 944,0 тыс. рублей.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него по источникам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едства областного бюджета Сахалинской области – 2 761 756,8 тыс. рублей, в том числе по года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1 год – 20 10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2 год – 528 78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3 год – 646 959,0 тыс. рублей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4 год – 570 65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5 год – 517 233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478 018,7 тыс. рублей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едства местного бюджета 94 149,5 тыс. рублей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2 год – 26 452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3 год – 18 962,0 тыс. рублей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4 год – 16 910,0 тыс. рублей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5 год – 15 900,0 тыс. рублей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15 925,3 тыс. рублей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жегодное финансирование мероприятий Программы за счет средств областного бюджета осуществляется в пределах средств, предусматриваемых законом Сахалинской области об областном бюджете Сахалинской области на соответствующий финансовый год, и может корректировать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Программы из средств бюджета муниципального образования «Холмский городской округ» осуществляется в пределах средств, предусмотренных бюджетом на соответствующий финансовый год, и может корректировать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V. Механизм реализации Программы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ханизм реализации Программы предусматривает финансирование из бюджета Сахалинской области на реализацию программных мероприятий на условиях со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контроль за выполнением Программы осуществляет заместитель главы Администрации муниципального образования «Холмский городской округ» (по вопросам ЖКХ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выполнения Программы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ют Комитет экономики Администрации муниципального образования «Холмский городской округ» и Финансовое управление муниципального образования «Холмский городской округ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ее управление и оперативный контроль, оценку эффективности реализации Программы обеспечивает управление ЖКХ Администрации муниципального образования «Холмский городской округ», и представляет отчеты о реализации Программы в Комитет экономики в сроки, определенные постановлением главы Администрации муниципального образования «Холмский городской округ» №605 от 29.05.2009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Система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е программных мероприятий будет направлено на снижение уровня износа коммунальной инфраструктуры, улучшения условий водоснабжения, теплоснабжения, на создание более комфортных условий проживания населения г. Холмска и с. Чех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пешная реализация мероприятий Программы в значительной степени будет зависеть от помощи, которую будут оказывать органы государственной власти Сахалинской области муниципальному образованию в решении поставленных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программных мероприятий настоящей Программы приведен в приложениях № 4, № 4.1. к настоящей Программ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I. Планируемые результаты Программы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количественные значения индикаторов результативности Программы)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к 2016 году приведет к значительному социально-экономическому эффект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енное улучшение состояния инфраструктуры теплоснабжения г. Холмска, а такж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 и предоставлять им коммунальные услуги по доступным цена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сштабная модернизация систем коммунальной инфраструктуры,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водоснабжения и производства и поставки теплоэнерг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ий эффект от реализации Программы будет обеспечиваться за сч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ьзования бюджетных средств для финансирования проектов модернизации коммунальной инфраструктуры и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ьзования бюджетного софинансирования инвестиционных проектов в целях выравнивания доступности жилищно-коммунальных услуг для потребите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зрачности прохождения и использования средст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пешная реализация Программы позволит к 2016 году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низить уровень износа коммунальной инфраструктуры на 19,3 % от уровня 2010 го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низить количество аварий при выработке, транспортировке и распределении теплоэнергии до 52 % от уровня 2010 го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низить расход топлива при производстве теплоэнергии на 35%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ить количество объектов коммунальной инфраструктуры, на которых проведены работы по модернизации и реконструкции на 47 % к уровню 2010 го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целевые показатели и индикаторы выполнения Программы приведены в приложении N 1 к настоящей Програм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 оценки эффективности Программы приведена в приложении N 3 к настоящей Программ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512" w:firstLine="708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</w:t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долгосрочной целевой программе "Реконструкция, капитальный ремонт социально значимых объектов и благоустройство муниципального образования «Холмский городской округ» на 2011 - 2016 годы", утвержденной постановлением Администрации муниципального образования «Холмский городской округ»</w:t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1.08.2011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89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ПОКАЗАТЕЛИ И ИНДИКАТОРЫ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ДОЛГОСРОЧНОЙ ЦЕЛЕВОЙ ПРОГРАММ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РЕКОНСТРУКЦИЯ, КАПИТАЛЬНЫЙ РЕМОНТ СОЦИАЛЬНО ЗНАЧИМЫХ ОБЪЕКТОВ И БЛАГОУСТРОЙСТВО МУНИЦИПАЛЬНОГО ОБРАЗОВАНИЯ «ХОЛМСКИЙ ГОРОДСКОЙ ОКРУГ» НА 2011 - 2016 ГОДЫ"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75"/>
        <w:gridCol w:w="1080"/>
        <w:gridCol w:w="1305"/>
        <w:gridCol w:w="1260"/>
        <w:gridCol w:w="1440"/>
        <w:gridCol w:w="1260"/>
        <w:gridCol w:w="12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 </w:t>
              <w:br/>
              <w:t>п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Базовые</w:t>
              <w:br/>
              <w:t xml:space="preserve">значе- </w:t>
              <w:br/>
              <w:t xml:space="preserve">ния    </w:t>
              <w:br/>
              <w:t xml:space="preserve">2010   </w:t>
              <w:br/>
              <w:t>год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Значение </w:t>
              <w:br/>
              <w:t xml:space="preserve">на    </w:t>
              <w:br/>
              <w:t>01.01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Значение </w:t>
              <w:br/>
              <w:t xml:space="preserve">на    </w:t>
              <w:br/>
              <w:t>01.01.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Значение </w:t>
              <w:br/>
              <w:t xml:space="preserve">на    </w:t>
              <w:br/>
              <w:t>01.01.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Значение </w:t>
              <w:br/>
              <w:t xml:space="preserve">на    </w:t>
              <w:br/>
              <w:t>01.01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Значение </w:t>
              <w:br/>
              <w:t xml:space="preserve">на    </w:t>
              <w:br/>
              <w:t>01.01.20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ровень износа    </w:t>
              <w:br/>
              <w:t xml:space="preserve">коммунальной      </w:t>
              <w:br/>
              <w:t>инфраструктуры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тельного оборудовани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тей теплоснабжени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аварий </w:t>
              <w:br/>
              <w:t xml:space="preserve">в год на          </w:t>
              <w:br/>
              <w:t xml:space="preserve">тепловых сетях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ля котельных    </w:t>
              <w:br/>
              <w:t>в общем количестве</w:t>
              <w:br/>
              <w:t xml:space="preserve">котельных,        </w:t>
              <w:br/>
              <w:t xml:space="preserve">оснащенных        </w:t>
              <w:br/>
              <w:t xml:space="preserve">приборами учета   </w:t>
              <w:br/>
              <w:t xml:space="preserve">тепловой энерги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ля потерь       </w:t>
              <w:br/>
              <w:t xml:space="preserve">тепловой энергии  </w:t>
              <w:br/>
              <w:t>в суммарном объеме</w:t>
              <w:br/>
              <w:t xml:space="preserve">отпуска тепловой  </w:t>
              <w:br/>
              <w:t xml:space="preserve">энергии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       </w:t>
              <w:br/>
              <w:t xml:space="preserve">объектов          </w:t>
              <w:br/>
              <w:t xml:space="preserve">инженерной        </w:t>
              <w:br/>
              <w:t xml:space="preserve">инфраструктуры,   </w:t>
              <w:br/>
              <w:t xml:space="preserve">на которых        </w:t>
              <w:br/>
              <w:t xml:space="preserve">проведены работы  </w:t>
              <w:br/>
              <w:t xml:space="preserve">по модернизации   </w:t>
              <w:br/>
              <w:t xml:space="preserve">и реконструкци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долгосрочной целевой программе "Реконструкция, капитальный ремонт социально значимых объектов и благоустройство муниципального образования «Холмский городской округ» на 2011 - 2016 годы", утвержденной постановлением Администрации муниципального образования «Холмский городской округ» </w:t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1.08.2011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89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ЧНИКИ И ОБЪЕМ ФИНАНСИРОВА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ГОСРОЧНОЙ ЦЕЛЕВОЙ ПРОГРАММЫ</w:t>
      </w:r>
    </w:p>
    <w:p>
      <w:pPr>
        <w:pStyle w:val="ConsPlusTitle"/>
        <w:widowControl/>
        <w:tabs>
          <w:tab w:val="clear" w:pos="708"/>
          <w:tab w:val="left" w:pos="342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РЕКОНСТРУКЦИЯ, КАПИТАЛЬНЫЙ РЕМОНТ СОЦИАЛЬНО ЗНАЧИМЫХ ОБЪЕКТОВ И БЛАГОУСТРОЙСТВО МУНИЦИПАЛЬНОГО ОБРАЗОВАНИЯ «ХОЛМСКИЙ ГОРОДСКОЙ ОКРУГ» НА 2011 - 2016 ГОДЫ"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  <w:gridCol w:w="1152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2013 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средств на реализацию Программы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44,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 Сахал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7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9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018,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2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долгосрочной целевой программе "Реконструкция, капитальный ремонт социально значимых объектов и благоустройство муниципального образования «Холмский городской округ» на 2011 - 2016 годы", утвержденной постановлением Администрации муниципального образования «Холмский городской округ» </w:t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1.08.2011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89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И ЭФФЕКТИВНОСТИ РЕАЛИЗАЦИИ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РЕКОНСТРУКЦИЯ, КАПИТАЛЬНЫЙ РЕМОНТ СОЦИАЛЬНО ЗНАЧИМЫХ ОБЪЕКТОВ И БЛАГОУСТРОЙСТВО МУНИЦИПАЛЬНОГО ОБРАЗОВАНИЯ «ХОЛМСКИЙ ГОРОДСКОЙ ОКРУГ» НА 2011 - 2016 ГОДЫ"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методика определяет порядок оценки эффективности долгосрочной целевой программы "Реконструкция, капитальный ремонт социально значимых объектов и благоустройство муниципального образования «Холмский городской округ» на 2012 - 2016 годы" (далее - Программа), включа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тодику оценки эффективности (конечных результатов)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тодику сбора исходной информации и расчета достигнутых значений целевых индикаторов и показателей Програм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тодику оценки эффективности реализации Програм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тодику оценки эффективности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етодика оценки эффективности (конечных результатов)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ценки эффективности (конечных результатов) Программы используются показатели, позволяющие оценить достижение установленных целей Программы. Динамика (изменение) планируемых и фактически достигнутых показателей Программы рассчитывается (фиксируется) по отношению к значениям соответствующих показателей в 2010 год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эффективности Программы включают сводные показатели эффективности Программы и показатели эффективности групп мероприятий по двум направлениям - в жилищном хозяйстве и коммунальной инфраструктур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эффективности мероприятий по модернизации коммунального хозяйства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ровень износа коммунальной инфраструктуры по теплоснабжению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варий и инцидентов при выработке, транспортировке и распределении теплоэнерг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я котельных в общем количестве котельных, оснащенных приборами учета тепловой энерг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объектов инженерной инфраструктуры, на которых проведены работы по модернизации и реконструк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етодика сбора исходной информации и расчета достигнутых значений целевых показателей и индикаторов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(определение) значений показателей и индикаторов Программы производится по следующей методик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Уровень износа коммунальной инфраструктуры по теплоснабж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износа коммунальной инфраструктуры определяется по данным форм статистического N 1-ТЕП "Сведения о снабжении теплоэнергией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ся как отношение фактического срока службы оборудования к сумме нормативного и возможного остаточного срока. Нормативный срок службы оборудования - это период времени со дня ввода объекта в эксплуатацию до окончания периода, в котором оборудование может эксплуатироваться, определенного в соответствии с паспортными характеристиками или нормами амортизационных отчисл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Количество аварий в год на инженерных сетя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аварий в год на инженерных сетях определяется по данным форм статистического наблюдения N 1-ТЕП "Сведения о снабжении теплоэнергией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арией в системе теплоснабжения считается отказ элементов систем, сетей и источников теплоснабжения, повлекший прекращение подачи тепловой энергии потребителям и абонентам на отопление и горячее водоснабжение на период более 8 часов. Аварийность на системе теплоснабжения определяется как отношение количества аварий на системах коммунальной инфраструктуры к протяженности сет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Доля котельных в общем количестве котельных оснащенных приборами учета тепловой энерг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котельных, которые в соответствии с требованиями правил эксплуатации и техники безопасности оснащены приборами учета тепловой энергии, к общему количеству котельны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Доля потерь тепловой энергии в суммарном объеме отпуска тепловой энерг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ери тепловой энергии в централизованных системах определяются по данным форм федерального статистического наблюдения N 1-ТЕП "Сведения о снабжении теплоэнергией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е количество потерь тепловой энергии определяется как разность между количеством тепла, поданного в сеть (включая количество произведенного тепла и полученного со стороны, за вычетом тепла, израсходованного на собственные производственные нужды котельных), и количеством тепла, потребленного всеми потребителями (абонентами). Доля потерь тепловой энергии рассчитывается как отношение объема потерь к объему отпуска в сет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Количество объектов инженерной инфраструктуры, на которых проведены работы по модернизации и реконструк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читывается от объема запланированных финансовых ресурсов из бюджетных и внебюджетных источников, направляемых на модернизацию и реконструкцию объектов коммуналь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Уровень собираемости платы за жилое помещение и коммунальные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собираемости платы за жилое помещение и коммунальные услуги определяется по данным ресурсоснабжающих организац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етодика оценки эффективност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Программы осуществляется ежегодно на основе целевых индикаторов. Планируемые значения целевых показателей (индикаторы реализации) Программы рассчитываются для каждого года всего срока ее реализации. Фактически достигнутые в отчетном году значения целевых показателей сравниваются с запланированными значениями индикаторов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Программы по каждому целевому показателю осуществляется путем сравнения достигнутого в отчетном году значения индикатора с его целевым значением и определяется по следующей формуле: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     = 100 x (И )  / (И ) , где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, i           ф i     4 i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     - эффективность реализации Программы по i-тому показателю, %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 )  - фактическое достигнутое значение i-того показателя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 i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 )  - плановое значение i-того показателя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 i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Методика оценки эффективности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использования бюджетных средств при выполнении Программы оценивается по следующим показателя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окупный общественный эффект, полученный на 1 рубль вложенных бюджетных сред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ъем привлеченных для реализации Программы внебюджетных средств на 1 рубль вложенных бюджетных сред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585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526" w:firstLine="144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N 4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06"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долгосрочной целевой программе "Реконструкция, капитальный ремонт социально значимых объектов и благоустройство муниципального образования «Холмский городской округ» на 2011 - 2016 годы", утвержденной постановлением Администрации муниципального образования «Холмский городской округ»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06"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11.08.2011 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89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2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ДОЛГОСРОЧНОЙ ЦЕЛЕВОЙ ПРОГРАММ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РЕКОНСТРУКЦИЯ, КАПИТАЛЬНЫЙ РЕМОНТ СОЦИАЛЬНО ЗНАЧИМЫХ ОБЪЕКТОВ И БЛАГОУСТРОЙСТВО МУНИЦИПАЛЬНОГО ОБРАЗОВАНИЯ «ХОЛМСКИЙ ГОРОДСКОЙ ОКРУГ» НА 2011 - 2016 ГОДЫ"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cyan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  <w:u w:val="single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cyan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  <w:u w:val="single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</w:r>
    </w:p>
    <w:p>
      <w:pPr>
        <w:pStyle w:val="ConsPlus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</w:t>
      </w:r>
      <w:r>
        <w:rPr/>
        <w:t>. рублей в ценах соответствующих лет)</w:t>
      </w:r>
    </w:p>
    <w:tbl>
      <w:tblPr>
        <w:tblW w:w="1599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261"/>
        <w:gridCol w:w="1442"/>
        <w:gridCol w:w="1260"/>
        <w:gridCol w:w="1171"/>
        <w:gridCol w:w="42"/>
        <w:gridCol w:w="1260"/>
        <w:gridCol w:w="1220"/>
        <w:gridCol w:w="40"/>
        <w:gridCol w:w="1220"/>
        <w:gridCol w:w="40"/>
        <w:gridCol w:w="1214"/>
        <w:gridCol w:w="8"/>
        <w:gridCol w:w="8"/>
        <w:gridCol w:w="30"/>
        <w:gridCol w:w="1847"/>
        <w:gridCol w:w="1910"/>
        <w:gridCol w:w="40"/>
      </w:tblGrid>
      <w:tr>
        <w:trPr>
          <w:trHeight w:val="270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я 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right="-7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сточники </w:t>
              <w:br/>
              <w:t xml:space="preserve">финансирования  </w:t>
            </w:r>
          </w:p>
        </w:tc>
        <w:tc>
          <w:tcPr>
            <w:tcW w:w="8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нансовые расходы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0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016</w:t>
            </w:r>
          </w:p>
        </w:tc>
        <w:tc>
          <w:tcPr>
            <w:tcW w:w="18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Жилищно-коммунальное хозяйств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теплоснабж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8 800,0</w:t>
            </w:r>
          </w:p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 500,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 6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 6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9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200,0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«Холмский городской округ»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right="-13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енное улучшение инфраструктуры теплоснабж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ОБ</w:t>
            </w:r>
          </w:p>
          <w:p>
            <w:pPr>
              <w:pStyle w:val="ConsPlusNormal"/>
              <w:ind w:left="-142"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 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 92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 3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 6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 6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875,0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 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57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2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9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2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25,0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водоснабжения и водоотве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4 4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 756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 6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 0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 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 200,0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«Холмский городской округ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нижение уровня износа коммунальной инфраструктуры, улучшения условий водоснабжения и водоотведения, улучшение качества питьевой воды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ОБ</w:t>
            </w:r>
          </w:p>
          <w:p>
            <w:pPr>
              <w:pStyle w:val="ConsPlusNormal"/>
              <w:ind w:left="-142"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6 5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 84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 4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 0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23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 960,0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8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9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9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56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240,0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Благоустройств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 7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 700,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 7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 2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 533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 644,0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«Холмский городской округ»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витие инфраструктуры </w:t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ОБ</w:t>
            </w:r>
          </w:p>
          <w:p>
            <w:pPr>
              <w:pStyle w:val="ConsPlusNormal"/>
              <w:ind w:left="-142"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2 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 93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 2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 6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 618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 933,7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4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76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1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710,3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бъекты социальной сфер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 0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 260,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 31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48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 00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 000,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«Холмский городской округ»</w:t>
            </w:r>
          </w:p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МО «Холмский городской округ», Управление образования МО «Холмский городской округ»,</w:t>
            </w:r>
          </w:p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ПУЗ «Холмская ЦРБ».</w:t>
            </w:r>
          </w:p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благоприятных условий для жизнедеятельности населения.</w:t>
            </w:r>
          </w:p>
        </w:tc>
      </w:tr>
      <w:tr>
        <w:trPr>
          <w:trHeight w:val="52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ОБ</w:t>
            </w:r>
          </w:p>
          <w:p>
            <w:pPr>
              <w:pStyle w:val="ConsPlusNormal"/>
              <w:ind w:left="-142"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 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819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 3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0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 82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 35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44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12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3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8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65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Жилищный фон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5 82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105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 016,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 64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 259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 90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 900,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«Холмский городской округ»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бственникам и нанимателям жилых помещений в многоквартирных домах комфортных условия проживания</w:t>
            </w:r>
          </w:p>
        </w:tc>
      </w:tr>
      <w:tr>
        <w:trPr>
          <w:trHeight w:val="96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ОБ</w:t>
            </w:r>
          </w:p>
          <w:p>
            <w:pPr>
              <w:pStyle w:val="ConsPlusNormal"/>
              <w:ind w:left="-142"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 0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10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 252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 6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 2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 9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 900,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7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763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его расходы            </w:t>
              <w:br/>
              <w:t xml:space="preserve">по долгосрочной целевой  </w:t>
              <w:br/>
              <w:t xml:space="preserve">программе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 855 9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 105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55 232,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65 92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87 569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3 133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3 944,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ства О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 761 75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 105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8 780,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6 959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70 659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17 233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8 018,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ства М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4 14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 452,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 962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 91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 90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 925,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RLAW210;n=22597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1:00Z</dcterms:created>
  <dc:creator>Марина</dc:creator>
  <dc:description/>
  <cp:keywords/>
  <dc:language>en-US</dc:language>
  <cp:lastModifiedBy>Анастасия С. Корчуганова</cp:lastModifiedBy>
  <dcterms:modified xsi:type="dcterms:W3CDTF">2024-12-10T04:03:00Z</dcterms:modified>
  <cp:revision>3</cp:revision>
  <dc:subject/>
  <dc:title/>
</cp:coreProperties>
</file>