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98691952" r:id="rId2"/>
        </w:objec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3"/>
        <w:keepNext w:val="false"/>
        <w:rPr>
          <w:sz w:val="34"/>
        </w:rPr>
      </w:pPr>
      <w:r>
        <w:rPr>
          <w:sz w:val="34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37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02.08.2013                       869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510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251" w:hanging="0"/>
        <w:jc w:val="both"/>
        <w:rPr/>
      </w:pPr>
      <w:r>
        <w:rPr>
          <w:sz w:val="24"/>
          <w:szCs w:val="24"/>
        </w:rPr>
        <w:t xml:space="preserve">Об утверждении </w:t>
      </w:r>
      <w:r>
        <w:rPr>
          <w:bCs/>
          <w:sz w:val="24"/>
          <w:szCs w:val="24"/>
        </w:rPr>
        <w:t xml:space="preserve">Перечня </w:t>
      </w:r>
    </w:p>
    <w:p>
      <w:pPr>
        <w:pStyle w:val="Normal"/>
        <w:ind w:right="4251" w:hanging="0"/>
        <w:jc w:val="both"/>
        <w:rPr/>
      </w:pPr>
      <w:r>
        <w:rPr>
          <w:bCs/>
          <w:sz w:val="24"/>
          <w:szCs w:val="24"/>
        </w:rPr>
        <w:t>структурных подразделений Администрации муниципального образования «Холмский городской округ» и иных органов местного самоуправления муниципального образования «Холмский городской округ», ответственных за предоставление  сведений, находящихся в их распоряжении, либо в подведомственных им организациях, участвующих в предоставлении государственных или муниципальных услуг, необходимых для предоставления государственных услуг федеральными органами исполнительной власти и органами государственных внебюджетных фондов</w:t>
      </w:r>
    </w:p>
    <w:p>
      <w:pPr>
        <w:pStyle w:val="Normal"/>
        <w:ind w:right="4676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right="510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</w:t>
      </w:r>
      <w:hyperlink r:id="rId4">
        <w:r>
          <w:rPr>
            <w:rStyle w:val="InternetLink"/>
            <w:sz w:val="24"/>
            <w:szCs w:val="24"/>
          </w:rPr>
          <w:t>части 7 статьи 7.1</w:t>
        </w:r>
      </w:hyperlink>
      <w:r>
        <w:rPr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sz w:val="24"/>
            <w:szCs w:val="24"/>
          </w:rPr>
          <w:t>распоряжения</w:t>
        </w:r>
      </w:hyperlink>
      <w:r>
        <w:rPr>
          <w:sz w:val="24"/>
          <w:szCs w:val="24"/>
        </w:rPr>
        <w:t xml:space="preserve"> Правительства Российской Федерации от 29.06.2012 № 1123-р, Распоряжения Правительства Сахалинской области от 12.07.2013 № 476-р, руководствуясь ст.46 Устава муниципального образования «Холмский городской округ», Администрация муниципального образования «Холмский городской округ», </w:t>
      </w:r>
    </w:p>
    <w:p>
      <w:pPr>
        <w:pStyle w:val="Normal"/>
        <w:ind w:right="-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1. Утвердить Перечень структурных подразделений Администрации муниципального образования «Холмский городской округ» и иных органов местного самоуправления муниципального образования «Холмский городской округ», ответственных за предоставление  сведений, находящихся в их распоряжении, либо в подведомственных им организациях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государственных или муниципальных услуг, необходимых для предоставления государственных услуг федеральными органами исполнительной власти и органами государственных внебюджетных фондов  (прилагаетс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структурных подразделений Администрации муниципального образования «Холмский городской округ» и иных органов местного самоуправления муниципального образования «Холмский городской округ» указанных в Перечне, назначить ответственных должностных лиц за предоставление сведений,  находящихся в их распоряжении, либо в подведомственных им организациях, необходимых для предоставления государственных услуг федеральными органами исполнительной власти и органами государственных внебюджетных фондов. Копии распорядительных документов о назначении ответственных должностных лиц предоставить в отдел автоматизации процессов управления и защиты информации Администрации муниципального образования «Холмский городской округ» в срок до 12 августа 2013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публиковать настоящее постановление в газете «Холмская панорама» и разместить на официальном Интернет-сайте Администрации муниципального образования «Холмский городской округ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управляющего делами Администрации муниципального образования «Холмский городской округ» (Петренко М.А.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>Н.В.Кобзаре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915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915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муниципального образования «Холмский городской округ»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915" w:hanging="0"/>
        <w:jc w:val="both"/>
        <w:outlineLvl w:val="0"/>
        <w:rPr/>
      </w:pPr>
      <w:r>
        <w:rPr>
          <w:bCs/>
          <w:sz w:val="24"/>
          <w:szCs w:val="24"/>
        </w:rPr>
        <w:t>от _</w:t>
      </w:r>
      <w:r>
        <w:rPr>
          <w:bCs/>
          <w:sz w:val="24"/>
          <w:szCs w:val="24"/>
          <w:u w:val="single"/>
        </w:rPr>
        <w:t>02.08.2013</w:t>
      </w:r>
      <w:r>
        <w:rPr>
          <w:bCs/>
          <w:sz w:val="24"/>
          <w:szCs w:val="24"/>
        </w:rPr>
        <w:t>__№___</w:t>
      </w:r>
      <w:r>
        <w:rPr>
          <w:bCs/>
          <w:sz w:val="24"/>
          <w:szCs w:val="24"/>
          <w:u w:val="single"/>
        </w:rPr>
        <w:t>869</w:t>
      </w:r>
      <w:r>
        <w:rPr>
          <w:bCs/>
          <w:sz w:val="24"/>
          <w:szCs w:val="24"/>
        </w:rPr>
        <w:t>__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2"/>
          <w:szCs w:val="22"/>
          <w:lang w:eastAsia="en-US"/>
        </w:rPr>
        <w:t>СТРУКТУРНЫХ ПОДРАЗДЕЛЕНИЙ АДМИНИСТРАЦИИ МУНИЦИПАЛЬНОГО ОБРАЗОВАНИЯ «ХОЛМСКИЙ ГОРОДСКОЙ ОКРУГ» И ИНЫХ ОРГАНОВ МЕСТНОГО САМОУПРАВЛЕНИЯ МУНИЦИПАЛЬНОГО ОБРАЗОВАНИЯ «ХОЛМСКИЙ ГОРОДСКОЙ ОКРУГ», ОТВЕТСТВЕННЫХ ЗА ПРЕДОСТАВЛЕНИЕ  СВЕДЕНИЙ, НАХОДЯЩИХСЯ В ИХ РАСПОРЯЖЕНИИ, ЛИБО В ПОДВЕДОМСТВЕННЫХ ИМ ОРГАНИЗ</w:t>
      </w:r>
      <w:r>
        <w:rPr/>
        <w:t>АЦИЯХ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ГОСУДАРСТВЕННЫХ ИЛИ МУНИЦИПАЛЬНЫХ УСЛУГ, НЕОБХОДИМЫХ ДЛЯ ПРЕДОСТАВЛЕНИЯ ГОСУДАРСТВЕННЫХ УСЛУГ ФЕДЕРАЛЬНЫМИ ОРГАНАМИ ИСПОЛНИТЕЛЬНОЙ ВЛАСТИ И ОРГАНАМИ ГОСУДАРСТВЕННЫХ ВНЕБЮДЖЕТНЫХ ФОНД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37"/>
        <w:gridCol w:w="606"/>
        <w:gridCol w:w="2691"/>
        <w:gridCol w:w="4117"/>
        <w:gridCol w:w="246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п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све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ID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участника межведомственного взаимодействия, в распоряжении которого находится информац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ормативный правовой акт, устанавливающий полномочие по владению сведениям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ат взаимодейств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ект планировки территории 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ект межевания  территории                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архитектуры и градостроительства Администрации муниципального образования «Холмский городской округ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Пункт 20 части 1 статьи 14</w:t>
              </w:r>
            </w:hyperlink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пункт 26 части 1 статьи 16</w:t>
              </w:r>
            </w:hyperlink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льного закона от  06.10.2003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N 131-ФЗ "Об общих принципах   организации местного   самоуправления в Российской Федерации»    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я подлежит предоставлению на  бумажном носител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решение на отклонение от предельных параметров разрешенного строительства, реконструкции объекта капитального строительства (в случае если застройщику было предоставлено такое разрешение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архитектуры и градостроительства Администрации муниципального образования «Холмский городской округ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асть 6 статьи 40 Градостроительного  кодекса Российской Федера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я подлежит предоставлению на  бумажном носител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адостроительный план земельного участ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архитектуры и градостроительства Администрации муниципального образования «Холмский городской округ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  <w:color w:val="0000FF"/>
                  <w:sz w:val="26"/>
                  <w:szCs w:val="26"/>
                </w:rPr>
                <w:t>Пункт 4 статьи 8</w:t>
              </w:r>
            </w:hyperlink>
            <w:r>
              <w:rPr>
                <w:sz w:val="26"/>
                <w:szCs w:val="26"/>
              </w:rPr>
              <w:t xml:space="preserve">,                 </w:t>
            </w:r>
            <w:hyperlink r:id="rId9">
              <w:r>
                <w:rPr>
                  <w:rStyle w:val="InternetLink"/>
                  <w:color w:val="0000FF"/>
                  <w:sz w:val="26"/>
                  <w:szCs w:val="26"/>
                </w:rPr>
                <w:t>пункт 17 статьи 46</w:t>
              </w:r>
            </w:hyperlink>
            <w:r>
              <w:rPr>
                <w:sz w:val="26"/>
                <w:szCs w:val="26"/>
              </w:rPr>
              <w:t xml:space="preserve">                Градостроительного кодекса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оссийской Федерации;                              </w:t>
            </w:r>
            <w:hyperlink r:id="rId10">
              <w:r>
                <w:rPr>
                  <w:rStyle w:val="InternetLink"/>
                  <w:color w:val="0000FF"/>
                  <w:sz w:val="26"/>
                  <w:szCs w:val="26"/>
                </w:rPr>
                <w:t>пункт 20 части 1 статьи 14</w:t>
              </w:r>
            </w:hyperlink>
            <w:r>
              <w:rPr>
                <w:sz w:val="26"/>
                <w:szCs w:val="26"/>
              </w:rPr>
              <w:t xml:space="preserve">,                        </w:t>
            </w:r>
            <w:hyperlink r:id="rId11">
              <w:r>
                <w:rPr>
                  <w:rStyle w:val="InternetLink"/>
                  <w:color w:val="0000FF"/>
                  <w:sz w:val="26"/>
                  <w:szCs w:val="26"/>
                </w:rPr>
                <w:t>пункт 26 части 1 статьи 16</w:t>
              </w:r>
            </w:hyperlink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закона от 06.10.2003 N 131-ФЗ "Об общих принципах орган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естного самоуправления в Российской Ф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едерации"        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я подлежит предоставлению на  бумажном носител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дения, содержащиеся в разрешении на строитель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архитектуры и градостроительства Администрации муниципального образования «Холмский городской округ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eastAsia="en-US"/>
                </w:rPr>
                <w:t>Пункт 5 части 1 статьи 8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   Градостроительного кодекс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оссийской Федерации                                    </w:t>
            </w:r>
            <w:hyperlink r:id="rId13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eastAsia="en-US"/>
                </w:rPr>
                <w:t>пункт 20 части 1 статьи 14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,                                            </w:t>
            </w:r>
            <w:hyperlink r:id="rId14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eastAsia="en-US"/>
                </w:rPr>
                <w:t>пункт 26 части 1 статьи 16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льного закона от 06.10.2003          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N 131-ФЗ "Об общих принципах       организации местного    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амоуправления в Российской                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ции"      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я подлежит предоставлению по каналам РСМЭ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дения, содержащиеся в разрешении на ввод в эксплуатацию объекта капитального строитель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архитектуры и градостроительства Администрации муниципального образования «Холмский городской округ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eastAsia="en-US"/>
                </w:rPr>
                <w:t>Пункт 5 части 1 статьи 8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   Градостроительного кодекс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оссийской Федерации  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eastAsia="en-US"/>
                </w:rPr>
                <w:t>пункт 20 части 1 статьи 14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,                                            </w:t>
            </w:r>
            <w:hyperlink r:id="rId17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eastAsia="en-US"/>
                </w:rPr>
                <w:t>пункт 26 части 1 статьи 16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льного закона от 06.10.2003          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N 131-ФЗ "Об общих принципах       организации местного    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амоуправления в Российской                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ции"      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я подлежит предоставлению по каналам РСМЭ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ведения, содержащиеся в актах освидетельствования проведения основных работ по строительству объекта индивидуального жилищного строительства (монтаж  фундамента, возведение стен и кровли) или проведения работ по реконструкции объекта индивидуального жилищного строительства 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 Российской Федер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архитектуры и градостроительства Администрации муниципального образования «Холмский городской округ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8">
              <w:r>
                <w:rPr>
                  <w:rStyle w:val="InternetLink"/>
                  <w:color w:val="0000FF"/>
                  <w:sz w:val="26"/>
                  <w:szCs w:val="26"/>
                </w:rPr>
                <w:t>Пункт 2</w:t>
              </w:r>
            </w:hyperlink>
            <w:r>
              <w:rPr>
                <w:sz w:val="26"/>
                <w:szCs w:val="26"/>
              </w:rPr>
              <w:t xml:space="preserve"> Правил выдачи документа,  подтверждающего проведения основных работ   по строительству   (реконструкции)  объекта индивидуального жилищного   строительства,  осуществляемому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с привлечением средств    материнского (семейного) капитала,  утвержденных постановлением    Правительства РФ от 18.08.2011 N 686 "Об утверждении Правил   выдачи документа, подтверждающего проведение основных работ   по строительству (реконструкции)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а индивидуального жилищного строительства, осуществляемому с  привлечением средств материнского (семейного) капитала";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9">
              <w:r>
                <w:rPr>
                  <w:rStyle w:val="InternetLink"/>
                  <w:color w:val="0000FF"/>
                  <w:sz w:val="26"/>
                  <w:szCs w:val="26"/>
                </w:rPr>
                <w:t>пункт 20 части 1 статьи 14</w:t>
              </w:r>
            </w:hyperlink>
            <w:r>
              <w:rPr>
                <w:sz w:val="26"/>
                <w:szCs w:val="26"/>
              </w:rPr>
              <w:t xml:space="preserve">, 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20">
              <w:r>
                <w:rPr>
                  <w:rStyle w:val="InternetLink"/>
                  <w:color w:val="0000FF"/>
                  <w:sz w:val="26"/>
                  <w:szCs w:val="26"/>
                </w:rPr>
                <w:t>пункт 26 части 1 статьи 16</w:t>
              </w:r>
            </w:hyperlink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закона от 06.10.2003 N 131-ФЗ "Об общих принципах  организации местного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управления в Российской   Федерации"      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я подлежит предоставлению по каналам РСМЭ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дения, содержащиеся в договорах социального (коммерческого) найма 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ый отдел Администрации муниципального образования «Холмский городской округ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Часть 5 </w:t>
            </w:r>
            <w:hyperlink r:id="rId21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 xml:space="preserve">пункта 1  статьи 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14, статья 49 Жилищного  кодекс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оссийской Федерации  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пункт 6 части 1 статьи 14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,                                            </w:t>
            </w:r>
            <w:hyperlink r:id="rId23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пункт 6 части 1 статьи 16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льного закона от 06.10.2003          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N 131-ФЗ "Об общих принципах       организации местного    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амоуправления в Российской                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ции"      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я подлежит предоставлению по каналам РСМЭ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шение органа местного самоуправления о переводе жилого помещения в нежилое, нежилого помещения – в жило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архитектуры и градостроительства Администрации муниципального образования «Холмский городской округ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Часть 6 </w:t>
            </w:r>
            <w:hyperlink r:id="rId24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 xml:space="preserve">пункта 1  статьи 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14 Жилищного  кодекса  Российской Федерации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я подлежит предоставлению по каналам РСМЭ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дения, содержащиеся в реестре похозяйственных  кни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ьские управы муниципального образования «Холмский городской округ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экономики Администрации муниципального образования «Холмский городской округ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нкт 1 Порядка ведения похозяйственных книг, утвержденного приказом Минсельхоза РФ от 11.10.2010 №34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я подлежит предоставлению по каналам РСМЭ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кумент,  подтверждающий принадлежность земельного участка к определенной категории земе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управлению имуществом муниципального образования «Холмский городской округ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асть 4 статьи 14 Федерального закона от 21.12.2004 № 172-ФЗ «О переводе земель или земельных участков из одной категории в другую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я подлежит предоставлению по каналам РСМЭ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кумент, подтверждающий установленное разрешенное использование земельного участ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архитектуры и градостроительства Администрации муниципального образования «Холмский городской округ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пункт 20 части 1 статьи 14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,                                            </w:t>
            </w:r>
            <w:hyperlink r:id="rId26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пункт 26 части 1 статьи 16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льного закона от 06.10.2003          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N 131-ФЗ "Об общих принципах       организации местного    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амоуправления в Российской                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ции"      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я подлежит предоставлению по каналам РСМЭ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дения о принадлежности имущества к государственной собственности субъекта Российской Федерации либо муниципальной собствен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управлению имуществом муниципального образования «Холмский городской округ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Часть 5 статьи 51 Федерального закона от 06.10.2003 № 131-ФЗ "Об общих принципах       организации местного    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амоуправления в Российской                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ции"      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я подлежит предоставлению по каналам РСМЭ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лючение органа местного самоуправления муниципального образования, подтверждающее, что создаваемый или созданный объект недвижимого имущества расположен в пределах границ земельного участка, предназначенного для ведения личного подсоб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управлению имуществом муниципального образования «Холмский городской округ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ьские управы муниципального образования «Холмский городской округ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бзац 5 пункта 2 статьи 25.3 Федерального закона от 21.07.97 № 122-ФЗ «О государственной регистрации прав на недвижимое имущество и сделок с ним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я подлежит предоставлению по каналам РСМЭ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гласование маршрута транспортного средства, осуществляющего перевозки крупногабаритных и (или) тяжеловесных груз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санитарного содержания и благоустройства территории Управления ЖКХ Администрации муниципального образования «Холмский городской округ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пункт 5 части 1 статьи 14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,                                            </w:t>
            </w:r>
            <w:hyperlink r:id="rId28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пункт 5 части 1 статьи 1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5,  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пункт 5 части 1 статьи 1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6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льного закона от 06.10.2003          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N 131-ФЗ "Об общих принципах       организации местного    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амоуправления в Российской                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ции"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ункты 6, 7 статьи 13, пункты 4 – 6 части 6 статьи 3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     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я подлежит предоставлению по каналам РСМЭ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ведения о согласовании маршрута движения транспортных средств, осуществляющих перевозку опасных грузов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санитарного содержания и благоустройства территории Управления ЖКХ Администрации муниципального образования «Холмский городской округ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пункт 5  части 1 статьи 14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,                                            </w:t>
            </w:r>
            <w:hyperlink r:id="rId31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пункт 5 части 1 статьи 1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5,  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пункт 5 части 1 статьи 1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6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льного закона от 06.10.2003          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N 131-ФЗ "Об общих принципах       организации местного    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амоуправления в Российской                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ции"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ункты 6, 7 статьи 13, пункты 4 – 6 части 6 статьи 3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     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я подлежит предоставлению по каналам РСМЭ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писка из домовой книг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ый отдел Администрации муниципального образования «Холмский городской округ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ункт 50 распоряжения Правительства Российской Федерации от 17 декабря 20099 года № 1993-р; Федеральный закон от 05.05.2006 № 59-ФЗ «О порядке рассмотрения обращений граждан Российской Федерации»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я подлежит предоставлению по каналам РСМЭ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ная информация для включения в федеральную информационную адресную систем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архитектуры и градостроительства Администрации муниципального образования «Холмский городской округ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пункт 21 части 1 статьи 14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,                                            </w:t>
            </w:r>
            <w:hyperlink r:id="rId34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пункт 27 части 1 статьи 16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льного закона от 06.10.2003          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N 131-ФЗ "Об общих принципах       организации местного    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амоуправления в Российской                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ции"      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я подлежит предоставлению по каналам РСМЭ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дения о документе, устанавливающем описание местоположения объекта недвижимости (при отсутствии адреса объек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управлению имуществом муниципального образования «Холмский городской округ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пункт 21 части 1 статьи 14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,                                            </w:t>
            </w:r>
            <w:hyperlink r:id="rId36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пункт 27 части 1 статьи 16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льного закона от 06.10.2003          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N 131-ФЗ "Об общих принципах       организации местного    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амоуправления в Российской                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ции"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я подлежит предоставлению по каналам РСМЭВ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992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F6888438F152A3C16225D84DCF96D3B923A0816657D9E1DB388B211B91C1C9D52FB88E64AB9CC1A4D1M0B" TargetMode="External"/><Relationship Id="rId5" Type="http://schemas.openxmlformats.org/officeDocument/2006/relationships/hyperlink" Target="consultantplus://offline/ref=F6888438F152A3C16225D84DCF96D3B923A7806459D8E1DB388B211B91DCM1B" TargetMode="External"/><Relationship Id="rId6" Type="http://schemas.openxmlformats.org/officeDocument/2006/relationships/hyperlink" Target="consultantplus://offline/ref=F6888438F152A3C16225D84DCF96D3B923A08F6351D3E1DB388B211B91C1C9D52FB88E66ADD9MFB" TargetMode="External"/><Relationship Id="rId7" Type="http://schemas.openxmlformats.org/officeDocument/2006/relationships/hyperlink" Target="consultantplus://offline/ref=F6888438F152A3C16225D84DCF96D3B923A08F6351D3E1DB388B211B91C1C9D52FB88E66ADD9M8B" TargetMode="External"/><Relationship Id="rId8" Type="http://schemas.openxmlformats.org/officeDocument/2006/relationships/hyperlink" Target="consultantplus://offline/ref=F6888438F152A3C16225D84DCF96D3B923A0806055D3E1DB388B211B91C1C9D52FB88E64AB9CC2ADD1M1B" TargetMode="External"/><Relationship Id="rId9" Type="http://schemas.openxmlformats.org/officeDocument/2006/relationships/hyperlink" Target="consultantplus://offline/ref=F6888438F152A3C16225D84DCF96D3B923A0806055D3E1DB388B211B91C1C9D52FB88E64AB9CC5A6D1M2B" TargetMode="External"/><Relationship Id="rId10" Type="http://schemas.openxmlformats.org/officeDocument/2006/relationships/hyperlink" Target="consultantplus://offline/ref=F6888438F152A3C16225D84DCF96D3B923A08F6351D3E1DB388B211B91C1C9D52FB88E66ADD9MFB" TargetMode="External"/><Relationship Id="rId11" Type="http://schemas.openxmlformats.org/officeDocument/2006/relationships/hyperlink" Target="consultantplus://offline/ref=F6888438F152A3C16225D84DCF96D3B923A08F6351D3E1DB388B211B91C1C9D52FB88E66ADD9M8B" TargetMode="External"/><Relationship Id="rId12" Type="http://schemas.openxmlformats.org/officeDocument/2006/relationships/hyperlink" Target="consultantplus://offline/ref=F6888438F152A3C16225D84DCF96D3B923A0806055D3E1DB388B211B91C1C9D52FB88E64AB9CC2A2D1M3B" TargetMode="External"/><Relationship Id="rId13" Type="http://schemas.openxmlformats.org/officeDocument/2006/relationships/hyperlink" Target="consultantplus://offline/ref=F6888438F152A3C16225D84DCF96D3B923A08F6351D3E1DB388B211B91C1C9D52FB88E66ADD9MFB" TargetMode="External"/><Relationship Id="rId14" Type="http://schemas.openxmlformats.org/officeDocument/2006/relationships/hyperlink" Target="consultantplus://offline/ref=F6888438F152A3C16225D84DCF96D3B923A08F6351D3E1DB388B211B91C1C9D52FB88E66ADD9M8B" TargetMode="External"/><Relationship Id="rId15" Type="http://schemas.openxmlformats.org/officeDocument/2006/relationships/hyperlink" Target="consultantplus://offline/ref=F6888438F152A3C16225D84DCF96D3B923A0806055D3E1DB388B211B91C1C9D52FB88E64AB9CC2A2D1M3B" TargetMode="External"/><Relationship Id="rId16" Type="http://schemas.openxmlformats.org/officeDocument/2006/relationships/hyperlink" Target="consultantplus://offline/ref=F6888438F152A3C16225D84DCF96D3B923A08F6351D3E1DB388B211B91C1C9D52FB88E66ADD9MFB" TargetMode="External"/><Relationship Id="rId17" Type="http://schemas.openxmlformats.org/officeDocument/2006/relationships/hyperlink" Target="consultantplus://offline/ref=F6888438F152A3C16225D84DCF96D3B923A08F6351D3E1DB388B211B91C1C9D52FB88E66ADD9M8B" TargetMode="External"/><Relationship Id="rId18" Type="http://schemas.openxmlformats.org/officeDocument/2006/relationships/hyperlink" Target="consultantplus://offline/ref=F6888438F152A3C16225D84DCF96D3B923A5816457DCE1DB388B211B91C1C9D52FB88E64AB9CC2A4D1M7B" TargetMode="External"/><Relationship Id="rId19" Type="http://schemas.openxmlformats.org/officeDocument/2006/relationships/hyperlink" Target="consultantplus://offline/ref=F6888438F152A3C16225D84DCF96D3B923A08F6351D3E1DB388B211B91C1C9D52FB88E66ADD9MFB" TargetMode="External"/><Relationship Id="rId20" Type="http://schemas.openxmlformats.org/officeDocument/2006/relationships/hyperlink" Target="consultantplus://offline/ref=F6888438F152A3C16225D84DCF96D3B923A08F6351D3E1DB388B211B91C1C9D52FB88E66ADD9M8B" TargetMode="External"/><Relationship Id="rId21" Type="http://schemas.openxmlformats.org/officeDocument/2006/relationships/hyperlink" Target="consultantplus://offline/ref=F6888438F152A3C16225D84DCF96D3B923A0806055D3E1DB388B211B91C1C9D52FB88E64AB9CC2A2D1M3B" TargetMode="External"/><Relationship Id="rId22" Type="http://schemas.openxmlformats.org/officeDocument/2006/relationships/hyperlink" Target="consultantplus://offline/ref=F6888438F152A3C16225D84DCF96D3B923A08F6351D3E1DB388B211B91C1C9D52FB88E66ADD9MFB" TargetMode="External"/><Relationship Id="rId23" Type="http://schemas.openxmlformats.org/officeDocument/2006/relationships/hyperlink" Target="consultantplus://offline/ref=F6888438F152A3C16225D84DCF96D3B923A08F6351D3E1DB388B211B91C1C9D52FB88E66ADD9M8B" TargetMode="External"/><Relationship Id="rId24" Type="http://schemas.openxmlformats.org/officeDocument/2006/relationships/hyperlink" Target="consultantplus://offline/ref=F6888438F152A3C16225D84DCF96D3B923A0806055D3E1DB388B211B91C1C9D52FB88E64AB9CC2A2D1M3B" TargetMode="External"/><Relationship Id="rId25" Type="http://schemas.openxmlformats.org/officeDocument/2006/relationships/hyperlink" Target="consultantplus://offline/ref=F6888438F152A3C16225D84DCF96D3B923A08F6351D3E1DB388B211B91C1C9D52FB88E66ADD9MFB" TargetMode="External"/><Relationship Id="rId26" Type="http://schemas.openxmlformats.org/officeDocument/2006/relationships/hyperlink" Target="consultantplus://offline/ref=F6888438F152A3C16225D84DCF96D3B923A08F6351D3E1DB388B211B91C1C9D52FB88E66ADD9M8B" TargetMode="External"/><Relationship Id="rId27" Type="http://schemas.openxmlformats.org/officeDocument/2006/relationships/hyperlink" Target="consultantplus://offline/ref=F6888438F152A3C16225D84DCF96D3B923A08F6351D3E1DB388B211B91C1C9D52FB88E66ADD9MFB" TargetMode="External"/><Relationship Id="rId28" Type="http://schemas.openxmlformats.org/officeDocument/2006/relationships/hyperlink" Target="consultantplus://offline/ref=F6888438F152A3C16225D84DCF96D3B923A08F6351D3E1DB388B211B91C1C9D52FB88E66ADD9M8B" TargetMode="External"/><Relationship Id="rId29" Type="http://schemas.openxmlformats.org/officeDocument/2006/relationships/hyperlink" Target="consultantplus://offline/ref=F6888438F152A3C16225D84DCF96D3B923A08F6351D3E1DB388B211B91C1C9D52FB88E66ADD9M8B" TargetMode="External"/><Relationship Id="rId30" Type="http://schemas.openxmlformats.org/officeDocument/2006/relationships/hyperlink" Target="consultantplus://offline/ref=F6888438F152A3C16225D84DCF96D3B923A08F6351D3E1DB388B211B91C1C9D52FB88E66ADD9MFB" TargetMode="External"/><Relationship Id="rId31" Type="http://schemas.openxmlformats.org/officeDocument/2006/relationships/hyperlink" Target="consultantplus://offline/ref=F6888438F152A3C16225D84DCF96D3B923A08F6351D3E1DB388B211B91C1C9D52FB88E66ADD9M8B" TargetMode="External"/><Relationship Id="rId32" Type="http://schemas.openxmlformats.org/officeDocument/2006/relationships/hyperlink" Target="consultantplus://offline/ref=F6888438F152A3C16225D84DCF96D3B923A08F6351D3E1DB388B211B91C1C9D52FB88E66ADD9M8B" TargetMode="External"/><Relationship Id="rId33" Type="http://schemas.openxmlformats.org/officeDocument/2006/relationships/hyperlink" Target="consultantplus://offline/ref=F6888438F152A3C16225D84DCF96D3B923A08F6351D3E1DB388B211B91C1C9D52FB88E66ADD9MFB" TargetMode="External"/><Relationship Id="rId34" Type="http://schemas.openxmlformats.org/officeDocument/2006/relationships/hyperlink" Target="consultantplus://offline/ref=F6888438F152A3C16225D84DCF96D3B923A08F6351D3E1DB388B211B91C1C9D52FB88E66ADD9M8B" TargetMode="External"/><Relationship Id="rId35" Type="http://schemas.openxmlformats.org/officeDocument/2006/relationships/hyperlink" Target="consultantplus://offline/ref=F6888438F152A3C16225D84DCF96D3B923A08F6351D3E1DB388B211B91C1C9D52FB88E66ADD9MFB" TargetMode="External"/><Relationship Id="rId36" Type="http://schemas.openxmlformats.org/officeDocument/2006/relationships/hyperlink" Target="consultantplus://offline/ref=F6888438F152A3C16225D84DCF96D3B923A08F6351D3E1DB388B211B91C1C9D52FB88E66ADD9M8B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2:54:00Z</dcterms:created>
  <dc:creator>Jean</dc:creator>
  <dc:description/>
  <cp:keywords/>
  <dc:language>en-US</dc:language>
  <cp:lastModifiedBy>Анастасия С. Корчуганова</cp:lastModifiedBy>
  <cp:lastPrinted>2013-08-01T09:23:00Z</cp:lastPrinted>
  <dcterms:modified xsi:type="dcterms:W3CDTF">2024-12-10T22:54:00Z</dcterms:modified>
  <cp:revision>2</cp:revision>
  <dc:subject/>
  <dc:title>О награждении благодарственным</dc:title>
</cp:coreProperties>
</file>