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9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4334183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sz w:val="22"/>
        </w:rPr>
        <w:t>от _</w:t>
      </w:r>
      <w:r>
        <w:rPr>
          <w:sz w:val="22"/>
          <w:u w:val="single"/>
        </w:rPr>
        <w:t>20.09.2012г.___№ 864</w:t>
      </w:r>
    </w:p>
    <w:p>
      <w:pPr>
        <w:pStyle w:val="Normal"/>
        <w:ind w:firstLine="708"/>
        <w:rPr/>
      </w:pPr>
      <w:r>
        <w:rPr>
          <w:sz w:val="22"/>
        </w:rPr>
        <w:t>г. Холмс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</w:t>
      </w:r>
      <w:r>
        <w:rPr>
          <w:color w:val="000000"/>
          <w:sz w:val="24"/>
          <w:szCs w:val="24"/>
        </w:rPr>
        <w:t xml:space="preserve">орядке </w:t>
      </w:r>
      <w:r>
        <w:rPr>
          <w:sz w:val="24"/>
          <w:szCs w:val="24"/>
        </w:rPr>
        <w:t>сдачи в муниципальном 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езжающими граждан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емого ими жил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жилищных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</w:rPr>
        <w:t xml:space="preserve">В соответствии с абзацем 6 статьи 6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FF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 от 25.10.2002 г. N 125-ФЗ "О жилищных субсидиях гражданам, выезжающим из районов Крайнего Севера и приравненных к ним местностей", на основании постановления Правительства Российской Федерации от 21.03.2006г.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</w:rPr>
        <w:t>, руководствуясь ст. 55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ПОСТАНОВЛЯЕТ:</w:t>
      </w:r>
    </w:p>
    <w:p>
      <w:pPr>
        <w:pStyle w:val="Normal"/>
        <w:ind w:firstLine="375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Утвердить Порядок </w:t>
      </w:r>
      <w:r>
        <w:rPr>
          <w:sz w:val="24"/>
          <w:szCs w:val="24"/>
        </w:rPr>
        <w:t>сдачи в муниципальном образовании «Холмский городской округ» выезжающими гражданами занимаемого ими жилья при получении жилищных субсидий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газете "Холмская панорама"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жилищный отдел Администрации муниципального образования «Холмский городской округ»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я «Холмский городской округ»</w:t>
        <w:tab/>
        <w:tab/>
        <w:tab/>
        <w:tab/>
        <w:t xml:space="preserve">     </w:t>
        <w:tab/>
        <w:t xml:space="preserve">             О.П.Назаренко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 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Холмский городской округ»</w:t>
            </w:r>
          </w:p>
          <w:p>
            <w:pPr>
              <w:pStyle w:val="ConsPlusTitle"/>
              <w:ind w:firstLine="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>_20.09.2012г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_____№ _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>864____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ind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ДАЧИ В МУНИЦИПАЛЬНОМ ОБРАЗОВАНИИ «ХОЛМСКИЙ ГОРОДКОЙ ОКРУГ» ВЫЕЗЖАЮЩИМИ ГРАЖДАНАМИ ЗАНИМАЕМОГО ИМИ ЖИЛЬ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ЖИЛИЩНЫХ СУБСИД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разработан с целью обеспечения контроля за временно высвобождаемым жильем, его рациональным распределением среди граждан, нуждающихся в улучшении жилищных условий, и определяет порядок сдачи выезжающими гражданами занимаемого ими жил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словием выдачи гражданину документа, подтверждающего право на получение жилищной субсидии, является подписание Соглашения о расторжении договора социального или коммерческого найма жилого помещения (согласн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форме N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или договора отчуждения жилой площади (согласн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форме N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всеми совершеннолетними членами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указанных документов представляются в Министерство социальной защиты населения Сахал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раждане обязаны передать жилое помещение, занимаемое по договору социального или коммерческого найма не обремененное правом третьих лиц, в жилищный отдел Администрации муниципального образования «Холмский городской округ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е обязаны передать жилое помещение, принадлежащее им на праве собственности, не обремененное правом третьих лиц, в Комитет по управлению имуществом муниципального образования «Холмский городской округ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Жилищный отдел Администрации муниципального образования «Холмский городской округ» представляет в Министерство социальной защиты населения Сахалинской области информацию об исполнении обязательства о расторжении договора социального найма или об отчуждении по договору мены жилого помещения в месячный срок после сдачи гражданами занимаемого ими жил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инистерство социальной защиты населения Сахалинской области направляет Администрации муниципального образования «Холмский городской округ» сведения о приобретении гражданином жилого помещения в регионе в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Граждане обязаны вносить плату за содержание общего имущества жилого дома и техническое обслуживание общих коммуникаций, технических устройств и технических помещений до момента передачи жилого помещения органам местного самоуправления образования «Холмский городской округ», указанным в части 3 настоящей стат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и выезде из жилого помещения граждане обязаны сдать органам местного самоуправления, указанным в части 3 настоящей статьи, жилое помещение в надлежащем санитарно-техническом состоя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сдачи жилых помещений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имаемых по договору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е самостоятельно принимают решение о передаче жилого помещения жилищный отдел Администрации муниципального образования «Холмский городской округ», в обмен на документ, подтверждающий право гражданина на получение жилищной субсидии, в случае, если выезжающие граждане проживают с зарегистрированными в жилом помещении по договору социального найма другими членами семьи, не являющимися получателями жилищной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передачи жилых помещений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надлежащих гражданам на праве соб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Жилое помещение, принадлежащее гражданину на праве собственности, передается по договору отчуждения жилого помещения Комитету по управлению имуществом муниципального образования «Холмский городской округ», в обмен на документ, подтверждающий право гражданина на получение жилищной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ражданам, продавшим жилье, принадлежавшее им на праве собственности, размер жилищной субсидии уменьшается на сумму, полученную по договору купли-продажи. В случае расхождения сумм, указанных в договоре купли-продажи этого жилого помещения и в справке органа технической инвентаризации на дату заключения договора купли-продажи, для расчета жилищной субсидии принимается наибольшая сум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раждане самостоятельно принимают решение о передаче жилого помещения Комитету по управлению имуществом муниципального образования «Холмский городской округ» в обмен на документ, подтверждающий право гражданина на получение жилищной субсидии, в случае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илое помещение находится в общей собственности граждан-получателей жилищной субсидии и лиц, не являющихся получателями жилищной субсид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раждане-получатели жилищной субсидии проживают в жилом помещении на основаниях, не предусмотренных настоящим Поряд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Указанные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й статьи договоры подлежат регистрации в управлении Федеральной службы государственной регистрации, кадастра и картографии по Сахал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формленные и зарегистрированные договоры, указанные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3 настоящего Порядка, по одному экземпляру ост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Комитете по правлению имуществом муниципального образования «Холмский городской округ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 гражданина-собственника (нанимател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управлении Федеральной службы государственной регистрации, кадастра и картографии по Сахалин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Министерстве социальной защиты населения Сахал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Жилищный отдел Администрации муниципального образования «Холмский городской округ» ведет строгий учет временно высвобождаемого жилья, обеспечивают его сохранность и осуществляют контроль за правильностью его дальнейшего распред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Жилые помещения муниципального жилищного фонда, освобожденные выехавшими гражданами, а также переданные в муниципальную собственность гражданами-собственниками жилых помещений, распределяются среди нуждающихся в улучшении жилищных условий граждан в установленном законом порядке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97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N 1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 Порядку о сдаче в муниципальном образовании «Холмский городской округ» выезжающими гражданами занимаемого ими жилья при получении жилищных субсидий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</w:t>
      </w:r>
      <w:bookmarkStart w:id="0" w:name="Par10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РАСТОРЖЕНИИ ДОГОВОРА СОЦИАЛЬНОГО ИЛИ КОММЕРЧЕСКОГО НАЙМА ЖИЛОГО ПОМЕЩЕНИЯ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 (город) ______________________                                      "____"___________ 20____ г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_____________________________________________________________________,именуемый в дальнейшем "Наниматель", действующий на основании паспорта ________________, выданного_____________________________________________________, проживающий по адресу ___________________________________________,_________________________________________,с одной стороны, и  "Администрация" муниципального образования «Холмский городской округ», именуемая в дальнейшем, действующая на основании Устава, в лице, 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Ф.И.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заключили настоящее Соглашение о  нижеследующем: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"Наниматель" в соответствии с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</w:t>
      </w:r>
      <w:bookmarkStart w:id="1" w:name="Par12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а от 25.10.2002 N 125-ФЗ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О жилищных субсидиях гражданам, выезжающим из районов Крайнего Севера и приравненных к ним местностей", </w:t>
      </w:r>
      <w:hyperlink w:anchor="Par5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1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а сдачи в муниципальном образовании «Холмский городской округ» выезжающими гражданами занимаемого ими жилья при получении жилищных субсидий, утвержденного постановлением Администрации муниципального образования «Холмский городской округ» от _______________ N ___________, передает "Администрации" занимаемое им по договору ____________________ найма N _______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вид договор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"_____"_____________ _______ г. в муниципальном жилищном фонде жилое помещение по адресу _______________________________________, состоящее из ____________ комнатной квартиры общей площадью__________ кв.м, а "Администрация" принимает это жилое  помещение для дальнейшего использования по целевому назначению. Данное решение принято совместно со всеми членами семьи "Нанимателя", другими гражданами, проживающими совместно с "Нанимателем" по указанному адресу и имеющими право пользования этим жилым помещением, в том числе временно отсутствующими, за которыми сохранялось право на жилое помещение.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ниматель обязан осуществить сдачу жилья в двухмесячный срок после приобретения им жилья по новому месту жительства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Договор __________________ найма, указанный в </w:t>
      </w:r>
      <w:hyperlink w:anchor="Par1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считается расторгнутым с момента приобретения гражданином жилья по новому месту жительства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"Наниматель" обязан вносить плату за содержание общего имущества жилого дома и техническое обслуживание общих коммуникаций, технических устройств и технических помещений до момента передачи жилого помещения органам местного самоуправления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выезде из жилого помещения  "Наниматель" обязан сдать 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ать уполномоченный орган местного самоуправл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ое помещение, санитарно-техническое и иное оборудование по акту в надлежащем состоянии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"Наниматель" обязан возместить стоимость текущего ремонта и расходы по устранению имеющихся в жилом помещении неисправностей, зафиксированных в акте сдачи жилого помещения, выполнение которых входило в его обязанности в соответствии с договором _________________________найма N ________ от "__" ___________ ______ г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Жилое помещение передается в жилищно-эксплуатационную организацию после устранения "Нанимателем" недостатков, указанных в акте, или оплаты им стоимости затрат по их устранению, внесения платы за жилье и коммунальные услуги, снятия с регистрационного учета всех лиц, проживающих в жилом помещении, и освобождения жилого помещения всеми членами, в том числе временно отсутствующими, за которыми сохранилось право на жилое помещение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Настоящий договор составлен в двух идентичных экземплярах в органах местного самоуправления.</w:t>
      </w:r>
    </w:p>
    <w:p>
      <w:pPr>
        <w:pStyle w:val="ConsPlusNonformat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а и подписи сторон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Администрация"                                                             "Наниматель"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                                    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)                                                                     (Ф.И.О.)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                                    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адрес)                                                                              (адрес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                                     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                                     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                            (подпись)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нолетние члены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мьи "Нанимателя":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подпись)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N 2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 Порядку о сдаче в муниципальном образовании «Холмский городской округ» выезжающими гражданами занимаемого ими жилья при получении жилищных субсидий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</w:p>
    <w:p>
      <w:pPr>
        <w:pStyle w:val="ConsPlusNonformat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200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ОТЧУЖДЕНИЯ ЖИЛОЙ ПЛОЩАДИ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 (город) _______________________                                "____"___________ 20_____ г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ин __________________________________________________________,именуемый в дальнейшем "Гражданин", действующий на основании паспорта ________________________, выданного___________________________________, проживающий по адресу _______________________________,с одной стороны, и Комитет по управлению имуществом муниципального образования «Холмский городской округ», именуемая в дальнейшем "Комитет", действующая  на основании Положения и Устава, в лице ___________________________________, </w:t>
      </w:r>
    </w:p>
    <w:p>
      <w:pPr>
        <w:pStyle w:val="ConsPlusNonformat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олжность, Ф.И.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"Гражданин" в соответствии с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</w:t>
      </w:r>
      <w:bookmarkStart w:id="3" w:name="Par218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а от 25.10.2002 N 125-ФЗ 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О жилищных субсидиях гражданам, выезжающим из районов Крайнего Севера и приравненных к ним местностей", </w:t>
      </w:r>
      <w:hyperlink w:anchor="Par5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ами 1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7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3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а сдачи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«Холмский городской округ» выезжающими гражданами занимаемого ими жилья при получении жилищных субсидий, утвержденного постановлением Администрации муниципального образования «Холмский городской округ» от _______________________ N _________ (далее - Порядок), передает в собственность муниципального образования «Холмский городской округ» принадлежащее ему по праву собственности квартиру N __________ на основании договора передачи от "____"______________ ______ г., выданного _________________________________за N __________________, зарегистрированного в ______________________________"_____"________________ _______ г. за N ________   свидетельства о собственности на квартиру N _______ от "____"___________ _______ г., находящуюся по адресу: ___________________________________________ _________________________________________________________________, состоящую из ____________ комнатной квартиры общей площадью __________ кв.м, а "Комитет" принимает это жилое  помещение для дальнейшего использования по целевому назначению.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Жилищный отдел Администрации муниципального образования «Холмский городской округ» согласно </w:t>
      </w:r>
      <w:hyperlink w:anchor="Par7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у 3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а передает "Гражданину" документ, подтверждающий право "Гражданина" на получение жилищной субсидии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анное решение принято совместно со всеми членами семьи "Гражданина" и другими гражданами, проживающими совместно с ним по указанному адресу и имеющими право пользования этим жилым помещением, в том числе временно отсутствующими, за которыми сохранялось право на жилое помещение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раво собственности на квартиру, указанную в </w:t>
      </w:r>
      <w:hyperlink w:anchor="Par2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, у  муниципального образования «Холмский городской округ» возникает с момента приобретения "Гражданином" жилья по новому месту жительства.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"Гражданин" обязан осуществить сдачу жилья в двухмесячный срок после приобретения им жилья по новому месту жительства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"Гражданин" обязан вносить плату за содержание общего имущества жилого помещения и техническое обслуживание общих коммуникаций, технических устройств и технических помещений до момента передачи жилого помещения ______________________________________.</w:t>
      </w:r>
    </w:p>
    <w:p>
      <w:pPr>
        <w:pStyle w:val="ConsPlusNonformat"/>
        <w:ind w:firstLine="72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полномоченный орган местного самоуправления)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"Гражданин" обязан возместить стоимость текущего ремонта  и расходы по устранению имеющихся в жилом помещении неисправностей, зафиксированных в акте сдачи жилого помещения, выполнение  которых входило в его обязанности. 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Жилое помещение передается в жилищно-эксплуатационную организацию после устранения "Гражданином" недостатков, указанных в акте, или оплаты им стоимости затрат по их устранению, внесения платы за жилье и коммунальные услуги, снятия с регистрационного учета всех лиц, проживающих в жилом помещении, и освобождения жилого помещения всеми членами, в том числе временно отсутствующими, а также иными лицами, которые имели право проживания, пользования жилым помещением.</w:t>
      </w:r>
    </w:p>
    <w:p>
      <w:pPr>
        <w:pStyle w:val="ConsPlusNonformat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а и подписи сторон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 по управлению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м муниципального образования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Холмский городской округ»                                                    "Гражданин"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                                   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)                                                                        (Ф.И.О.)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                                  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адрес)                                                                               (адрес)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                                   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                                   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                              (подпись)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нолетние члены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мьи "Нанимателя":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подпись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4B04194CC9B08E14B3D8142544E096181EEF9CE28892FC63D3FFA2FA7f2pAV" TargetMode="External"/><Relationship Id="rId5" Type="http://schemas.openxmlformats.org/officeDocument/2006/relationships/hyperlink" Target="consultantplus://offline/ref=D10B48627E9C54FAB3D63AABAD87E27BE6188C27DBFB6C8CFE4BF3DD83A863CA25097890516AF90B2F2902P6g3X" TargetMode="External"/><Relationship Id="rId6" Type="http://schemas.openxmlformats.org/officeDocument/2006/relationships/hyperlink" Target="consultantplus://offline/ref=D10B48627E9C54FAB3D63AABAD87E27BE6188C27DBFB6C8CFE4BF3DD83A863CA25097890516AF90B2F2903P6g7X" TargetMode="External"/><Relationship Id="rId7" Type="http://schemas.openxmlformats.org/officeDocument/2006/relationships/hyperlink" Target="consultantplus://offline/ref=D10B48627E9C54FAB3D63AABAD87E27BE6188C27DBFB6C8CFE4BF3DD83A863CA25097890516AF90B2F2904P6g5X" TargetMode="External"/><Relationship Id="rId8" Type="http://schemas.openxmlformats.org/officeDocument/2006/relationships/hyperlink" Target="consultantplus://offline/ref=D10B48627E9C54FAB3D63AABAD87E27BE6188C27DBFB6C8CFE4BF3DD83A863CA25097890516AF90B2F2904P6g5X" TargetMode="External"/><Relationship Id="rId9" Type="http://schemas.openxmlformats.org/officeDocument/2006/relationships/hyperlink" Target="consultantplus://offline/ref=64B04194CC9B08E14B3D8142544E096181EEF9CE28892FC63D3FFA2FA72A8BA38846D2D9127F1C2Ef5p6V" TargetMode="External"/><Relationship Id="rId10" Type="http://schemas.openxmlformats.org/officeDocument/2006/relationships/hyperlink" Target="consultantplus://offline/ref=64B04194CC9B08E14B3D8142544E096181EEF9CE28892FC63D3FFA2FA72A8BA38846D2D9127F1C2Ef5p6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0:00Z</dcterms:created>
  <dc:creator>25-J</dc:creator>
  <dc:description/>
  <cp:keywords/>
  <dc:language>en-US</dc:language>
  <cp:lastModifiedBy>Анастасия С. Корчуганова</cp:lastModifiedBy>
  <cp:lastPrinted>2012-09-24T09:44:00Z</cp:lastPrinted>
  <dcterms:modified xsi:type="dcterms:W3CDTF">2024-12-10T04:30:00Z</dcterms:modified>
  <cp:revision>2</cp:revision>
  <dc:subject/>
  <dc:title/>
</cp:coreProperties>
</file>