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.06.</w:t>
      </w:r>
      <w:r>
        <w:rPr>
          <w:sz w:val="24"/>
          <w:szCs w:val="24"/>
          <w:u w:val="single"/>
          <w:lang w:val="en-US"/>
        </w:rPr>
        <w:t>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  <w:lang w:val="en-US"/>
        </w:rPr>
        <w:t>8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 Хол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>
          <w:trHeight w:val="1230" w:hRule="atLeast"/>
        </w:trPr>
        <w:tc>
          <w:tcPr>
            <w:tcW w:w="52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состав административной комиссии муниципального образования «Холмский городской округ», утвержденный постановлением администрации муниципального образования «Холмский городской округ» от 16.03.2021 № 339 «Об утверждении положения </w:t>
            </w:r>
            <w:r>
              <w:rPr>
                <w:bCs/>
                <w:sz w:val="24"/>
                <w:szCs w:val="24"/>
              </w:rPr>
              <w:t xml:space="preserve">по созданию и обеспечению деятельности административной комиссии </w:t>
            </w:r>
            <w:r>
              <w:rPr>
                <w:sz w:val="24"/>
                <w:szCs w:val="24"/>
              </w:rPr>
              <w:t>муниципального образования «Холмский городской округ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76" w:before="0" w:after="0"/>
        <w:ind w:firstLine="720"/>
        <w:jc w:val="both"/>
        <w:rPr/>
      </w:pPr>
      <w:r>
        <w:rPr>
          <w:sz w:val="24"/>
          <w:szCs w:val="24"/>
        </w:rPr>
        <w:t>В соответствии с Законом Сахалинской области № 500 от 30.04.2004 «Об административных комиссиях в Сахалинской области», в связи организационно-штатными мероприятиями, руководствуясь ст.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Состав административной </w:t>
        <w:tab/>
        <w:t xml:space="preserve">комиссии муниципального образования «Холмский городской округ» утвержденный постановлением администрации муниципального образования «Холмский городской округ» от 16.03.2021 № 339 «Об утверждении положения </w:t>
      </w:r>
      <w:r>
        <w:rPr>
          <w:bCs/>
          <w:sz w:val="24"/>
          <w:szCs w:val="24"/>
        </w:rPr>
        <w:t xml:space="preserve">по созданию и обеспечению деятельности административной комиссии </w:t>
      </w:r>
      <w:r>
        <w:rPr>
          <w:sz w:val="24"/>
          <w:szCs w:val="24"/>
        </w:rPr>
        <w:t>муниципального образования «Холмский городской округ», опубликовать в новой редакции. (прилагается)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постановление опубликовать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директора контрольно-правового департамента муниципального образования «Холмский городской округ» Шаронова А.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эр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А.А. Шмерецк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</w:tblGrid>
      <w:tr>
        <w:trPr>
          <w:trHeight w:val="1425" w:hRule="atLeast"/>
        </w:trPr>
        <w:tc>
          <w:tcPr>
            <w:tcW w:w="3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УТВЕРЖДЕН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м администрации муниципального образования «Холмский городской округ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16.03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02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№ 33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тивной комиссии муниципального образования «Холмский городской округ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должность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состав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 Александр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дминистративной комиссии, директор контрольно-правового департамен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ого образования «Холмский городской окр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Элеонора Валерье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екретарь административной комиссии, старший специалист 1 разряда контрольно-правового департамен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олов Олег Николае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ремонта жилищного фонда и дорожно-транспортного хозяйства департамента жилищно-коммунального хозяйства 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Юлия Юрьевна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женер отдела архитектуры и градостроительства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Еле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территориального отдела с. Яблочное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Валерия Евгенье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территориального отдела с. Правда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кратова Ирина Виктор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отдела экономического развития и потребительского рынка департамента экономического развития, инвестиционной политики и закупок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Александра Андрее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1 разряда экономического развития и потребительского рынка департамента экономического развития, инвестиционной политики и закупок администрации муниципального образования «Холмский городской округ»</w:t>
            </w:r>
          </w:p>
        </w:tc>
      </w:tr>
      <w:tr>
        <w:trPr>
          <w:trHeight w:val="57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Екатерина Тинчеле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ческого развития и потребительского рынка департамента экономического развития, инвестиционной политики и закупок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кина Евгения Михайловна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отдела с. Костромское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лена Николае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и муниципального образования «Холмский городской округ»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нова Элла Николае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специалист территориального отдела с. Чапланово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Ирина Геннадье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специалист территориального отдела с. Чехов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 Максим Сергее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Департамента по управлению муниципальным имуществом и землепользованию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в Андрей Андрее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женер</w:t>
            </w:r>
            <w:r>
              <w:rPr>
                <w:sz w:val="24"/>
                <w:szCs w:val="24"/>
              </w:rPr>
              <w:t xml:space="preserve"> отдела ремонта жилищного фонда и дорожно-транспортного хозяйства департамента жилищно-коммунального хозяйства 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да Никита Игоре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женер-эколог отдела энергетики, коммунальной инфраструктуры и экологии департамента </w:t>
            </w:r>
            <w:r>
              <w:rPr>
                <w:sz w:val="24"/>
                <w:szCs w:val="24"/>
              </w:rPr>
              <w:t>жилищно-коммунального хозяйства 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уха Александр Александрович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1 </w:t>
            </w:r>
            <w:r>
              <w:rPr>
                <w:sz w:val="24"/>
                <w:szCs w:val="24"/>
              </w:rPr>
              <w:t xml:space="preserve">разряда контрольно-правового департамен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МВД (по согласованию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character" w:styleId="41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10:00Z</dcterms:created>
  <dc:creator>Jean</dc:creator>
  <dc:description/>
  <cp:keywords/>
  <dc:language>en-US</dc:language>
  <cp:lastModifiedBy>Анастасия С. Корчуганова</cp:lastModifiedBy>
  <cp:lastPrinted>2021-05-31T16:33:00Z</cp:lastPrinted>
  <dcterms:modified xsi:type="dcterms:W3CDTF">2025-02-28T00:10:00Z</dcterms:modified>
  <cp:revision>2</cp:revision>
  <dc:subject/>
  <dc:title/>
</cp:coreProperties>
</file>