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02.05.2023                          811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исте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ы труда работников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казенного учреж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Централизованная бухгалтерия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  <w:sz w:val="24"/>
          <w:szCs w:val="24"/>
        </w:rPr>
        <w:t>«Холмский городской округ»</w:t>
      </w:r>
      <w:r>
        <w:rPr>
          <w:sz w:val="24"/>
          <w:szCs w:val="24"/>
        </w:rPr>
        <w:t xml:space="preserve"> </w:t>
      </w:r>
    </w:p>
    <w:p>
      <w:pPr>
        <w:pStyle w:val="Normal"/>
        <w:ind w:left="-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44 Трудового кодекса Российской Федерации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Утвердить Положение о системе оплаты труда работников,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зенного учреждения «Централизованная бухгалтерия» муниципального образования «Холмский городской округ»,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Холмский городской округ» от 31.01.2019 года № 166 «Об утверждении Положения о системе оплаты труда работников </w:t>
      </w:r>
      <w:r>
        <w:rPr>
          <w:bCs/>
          <w:sz w:val="24"/>
          <w:szCs w:val="24"/>
        </w:rPr>
        <w:t>муниципального казенного учрежд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ализованная бухгалтерия» муниципального образования «Холмский городской округ»</w:t>
      </w:r>
      <w:r>
        <w:rPr>
          <w:sz w:val="24"/>
          <w:szCs w:val="24"/>
        </w:rPr>
        <w:t xml:space="preserve">.          </w:t>
      </w:r>
    </w:p>
    <w:p>
      <w:pPr>
        <w:pStyle w:val="ConsPlusTitle"/>
        <w:widowControl/>
        <w:numPr>
          <w:ilvl w:val="0"/>
          <w:numId w:val="2"/>
        </w:numPr>
        <w:ind w:left="720" w:hanging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Финансирование расходов, связанных с реализацией настоящего постановления,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существлять в пределах средств, предусмотренных на оплату труда в смете расходов муниципального казенного учреждения «Централизованная бухгалтерия» муниципального образования «Холмский городской округ» на соответствующий финансовый год.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спространяет свое действие на правоотнош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шие с 01.04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 xml:space="preserve">                                         Д.Г. Люб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2.05.2023 г.                   811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от _________________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/>
          <w:spacing w:val="-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истеме оплаты труда работников муниципального казенного учреждения «Централизованная бухгалтерия» муниципального образования «Холмский городской округ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Настоящее Положение устанавливает систему оплаты труда работников муниципального казенного учреждения «Централизованная бухгалтерия» муниципального образования «Холмский городской округ» (далее – Положение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 Основные понятия и терм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целей настоящего Положения применяются следующие понятия и терми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(далее также оклад) –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, стимулирующих и социальных выплат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плата труда работников</w:t>
      </w:r>
      <w:r>
        <w:rPr>
          <w:sz w:val="24"/>
          <w:szCs w:val="24"/>
        </w:rPr>
        <w:t xml:space="preserve"> (заработная плата работников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еречень должностей </w:t>
      </w:r>
      <w:r>
        <w:rPr>
          <w:sz w:val="24"/>
          <w:szCs w:val="24"/>
        </w:rPr>
        <w:t>– перечень наименований должностей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татья 3. Оплата труда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Оплата труда работников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должностного оклада (оклада) по заним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ежемесячных и иных дополнительных выплат стимулирующего и компенсационного характера, иных выплат, предусмотренных Трудовым кодексом РФ, (далее – дополнительные выплаты) согласно условиям оплаты труда, определенным настоящим Положением и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лата труда работников осуществляется с применением районного коэффициента и процентных надбавок за стаж работы в районах Крайнего Севера и приравненных к ним местностях, предусмотренных действующим законодательством (далее – районный коэффициент и процентные надбав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Штатное расписание и штатная численность работников формируется в соответствии со структурой муниципального казенного учреждения «Централизованная бухгалтерия» муниципального образования «Холмский городской округ», в пределах утвержденного годового фонда оплат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татное расписание утверждается руководителем муниципального казенного учреждения «Централизованная бухгалтерия» муниципального образования «Холмский городской округ», по согласованию с Учредителем, в лице администрации муниципального образования «Холмский городской округ», директором департамента финансов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до введения новой системы оплаты труда при условии сохранения объема должностных обязанностей работников и выполнения ими работы той же квалифик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Установление должностных 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олжностные оклады (оклады) работников устанавливаются согласно Приложению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олжностные оклады работников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, деловых качеств работ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5. Дополнительные вы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дополнительным выплатам   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ежемесячная процентная надбавка к должностному окладу за стаж работы по специальности, профессии или стаж работы по занимаемой должности в соответствующем органе местного самоуправления Холм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ежемесячная процентная надбавка к должностному окладу за сложность и напряж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ежемесячное денежное поощр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повышающий коэффициент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материальная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 прем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доплата за совмещение должностей, расширение зон обслуживания, увеличение объем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 Ежемесячная процентная надбавка за стаж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Ежемесячная процентная надбавка к должностному окладу   за стаж работы по специальности, профе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за стаж работы по занимаемой должности устанавливается в следующих размерах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стаж работы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>процентов от оклада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1 года до 5 лет                                                                  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5 лет до 10 лет                                                                  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10 лет до 15 лет                                                                 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выше 15 лет                                                                          30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общий стаж работы, дающий право на получение надбавки за выслугу лет, включается время рабо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различных должностях в централизованных бухгалтер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рганах государственной власти, органах местного самоуправления на должностях, соответствующих профилю работы в централизованных бухгалте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должностях руководителя структурного подразделения, специалиста, исполняющего функции по бухгалтерскому учету и отчетности, бухгалтера, кассира, счетовода в учреждениях, организациях, предприятиях независимо от их формы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военной службы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тпуска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 с начислением районного коэффициента и процентных надба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ом случае, если у работника право на назначение или изменение размера надбавки за выслугу лет к должностному окладу наступило в период, когда за работником сохранялся средний заработок (при исполнении государственных, муниципальных обязанностей, при переподготовке или повышении квалификации с отрывом от работы в образовательном учреждении и т.п.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дбавки производится на основании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увольнении работника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ом при определении общего стажа работы, дающего право на получение ежемесячной надбавки за выслугу лет, является трудовая книжка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 Ежемесячная надбавка за сложность и напряженность в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Ежемесячная надбавка за сложность и напряженность в работе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уководителю от 150 до 200 процентов от должностного окла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местителю руководителя от 150 до 180 процентов от должностного оклада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никам в размере от 50 до 160 процентов от должностного оклада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работу, сопряженную с повышенной нагрузкой, интенсивностью труда в течение рабочего дня;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работу по нескольким направл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частие в работе совещательных органов, рабочих группах, временных комиссиях органов местного самоуправления Холм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участие в подготовке и проведении контрольных мероприятий, если такие обязанности прямо не предусмотрены трудовым договором и/или должностной инструкцией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выполнение работ высокой напряженности и интенсивности (большой объем работ, систематическое выполнение срочных, неотложных работ, работ, требующих повышенного внимания).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Работникам МКУ, несмотря на исполнение должностных обязанностей, личного трудового вклада в общий результат работы органа местного самоуправления, надбавка устанавливается в минимальном размере при наличии следующих показателей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наличие дисциплинарного взыск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мечани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ыговор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неисполнение работниками в установленные сроки письменных поручений, распоряжений, постановлений, указаний мэра, вице - мэра в порядке подчиненности, а также непосредственного руководителя, протоколов совеща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несвоевременное исполнение документов, поставленных на контроль, нарушение сроков рассмотрения обращений, заявлений граждан, а также предоставление недостоверной информ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</w:t>
        <w:tab/>
        <w:t>нарушение финансовой дисциплины, неправомерное и неэффективное использование бюджетных средст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несоблюдение трудовой дисциплины, нарушение правил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) неисполнение или ненадлежащее исполнение работником возложенных на него должностной инструкцией или иным нормативным документом обязанност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) не соблюдение сроков сдачи форм месячной, квартальной, годовой отчетност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) несвоевременное предоставление кассовых планов в Департамент финан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) не своевременное заключение и внесение изменений в соглашения о предоставлении субсидий и иных межбюджетных трансфертов за счет средств Сахалинской области; 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) за несоблюдение кодекса этики</w:t>
      </w:r>
    </w:p>
    <w:p>
      <w:pPr>
        <w:pStyle w:val="Style17"/>
        <w:spacing w:before="0" w:after="0"/>
        <w:ind w:left="0" w:firstLine="709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тановление минимального размера надбавки производится однократно, в месяце, в котором работник был совершен проступок, за который применяется минимальный размер при определении размера надбавки.</w:t>
      </w:r>
    </w:p>
    <w:p>
      <w:pPr>
        <w:pStyle w:val="Normal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если работником совершен проступок, за который применяется минимальный размер надбавки после назначения и выплаты надбавки за сложность, напряженность и высокие достижения в труде, надбавка в минимальном   размере устанавливается в следующем меся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кретный размер ежемесячной надбавки за сложность и напряженность в работе руководителю устанавливается мэром муниципального образования «Холмский городской округ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исления выплаты является распоряжени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кретный размер ежемесячной надбавки за сложность и напряженность в работе персонально каждому работнику, устанавливается непосредственно руководителем муниципального казенного учреждения «Централизованная бухгалтерия» муниципального образования «Холмский городской округ» в зависимости от сложности выполняе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анием для выплаты ежемесячной надбавки за сложность и напряженность в работе является приказ руководителя муниципального казенного учреждения «Централизованная бухгалтерия» муниципального образования «Холмский городской окру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первые поступившему на должность работнику устанавливается надбавка в минимальном размере, не превышающим двухмесячны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Ежемесячное денежное поощ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Для стимулирования профессионального роста, закрепления высоко квалифицированных кадров, усиления материальной заинтересованности работникам выплачивается ежемесячное денежное поощ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Ежемесячное денежное поощрение конкретному работнику выплачивается   и устанавливается с учетом основных критериев оценки работы работников, предусмотренных частью 3 настоящей стат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сновными критериями оценки работы работников для установления и выплаты им   ежемесячного денежного поощрения в конкретных размерах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своевременное, квалифицированное и качественное выполнение основных плановых мероприятий, поручений и распоряжений руковод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выполнение особых (не связанных с обычной повседневной деятельностью) поручений вышестоящего руководителя, руководителя структурного (функционального) подразделения администрации Холм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проявление профессионализма, инициативы, использование современных методов, технологий в процессе служебной (трудовой)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выполнение своих трудовых функций за пределами, установленной для них продолжительности рабоче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едельные размеры ежемесячного денежного поощрения устанавливаютс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ю, заместителю руководителя 100 процентов от должностного окл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номисту –  80 процентов от должностного окл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хгалтер –  60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 Конкретный размер ежемесячного денежного поощрения персонально каждому работнику определяется непосредственно руководителем муниципального казенного учреждения «Централизованная бухгалтерия» муниципального образования «Холмский городской округ» на основании представления (ходатай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онкретный размер ежемесячного денежного поощрения руководителю муниципального казенного учреждения «Централизованная бухгалтерия» муниципального образования «Холмский городской округ» устанавливается мэром муниципального образования «Холмский городской округ» по результатам работы за месяц с учетом исполнения показателей, установленных частью 2 настоящей статьи, на основании распоряжения администрации Холм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Основанием для выплаты ежемесячного денежного поощрения работнику является приказ руководителя муниципального казенного учреждения «Централизованная бухгалтерия» муниципального образования «Холмский городской округ» в котором указывается, кому, с указанием занимаемой должности, за какой вклад, в каком размере устанавливается указанное поощре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Повышающий коэффициент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ышающий коэффициент образования устанавливается ежемесячно специалистам, техническим исполнителям (кроме руководителей) в размере: за высшее образование – 20 процентов от должностного оклада, за среднее профессиональное образование – 10 процентов от должностного окл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0. Доплата за работу в выходные и праздничные нерабочие д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оплаты за работу в выходные и праздничные дни производятся работникам в соответствии со статьей 153 Трудов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анием для выплаты, указанной в части 1 настоящей статьи доплаты является приказ руководителя муниципального казенного учреждения «Централизованная бухгалтерия» муниципального образования «Холмский городской ок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1. Доплата при совмещении должностей, расширении зон обслуживания, увеличении объем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 совмещении должностей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 в соответствии со статьями 60.2 и 151 Трудового кодекса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анием для выплаты, указанной в части 1 настоящей статьи доплаты является приказ руководителя муниципального казенного учреждения «Централизованная бухгалтерия» муниципального образования «Холмский городской округ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2. Материальная помощ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Материальная помощь работникам выплачивается в размере 1/12 должностного оклада, ежемесячно, с применением районного коэффициента и процентных надбавок, в течение календарного года, но не более одного должностного оклада в год. Выплата производится одновременно с выплатой заработной платы за вторую половину месяц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ья 13. Прем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Премирование работников производится по результатам работы   муниципального казенного учреждения «Централизованная бухгалтерия» муниципального образования «Холмский городской округ» за месяц и составляет не более 16 процентов от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емия по результатам работы выплачивается работнику ежемесячно в зависимости от личного вклада работника в общие результаты деятельности на основании приказа руководителя муниципального казенного учреждения «Централизованная бухгалтерия»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роме ежемесячной премии может быть выплачена премия по итогам работы за год в пределах фонда оплаты труда, сформированного в соответствии со статьей 15 настоящего Положения. Премия по итогам работы не ограничивается размером и выплачивается при наличии экономии фонда оплаты тру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сновными показателями премир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выполнение плановых мероприятий (показателей) с соблюдением сроков исполнения и на высоком профессиональном уровн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сутствие обоснованных жалоб (и/или замечаний)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качественное выполнение поручений и/или заданий особой важности и сл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рофессиональное масте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казом руководителя муниципального казенного учреждения «Централизованная бухгалтерия» муниципального образования «Холмский городской округ» могут предусматриваться иные дополнительные показатели пре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экономии фонда оплаты труда работникам выплачивается премия к профессиональному празднику один раз в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снованием для выплаты премии по итогам работы за год работникам является приказ руководителя муниципального казенного учреждения «Централизованная бухгалтерия» муниципального образования «Холмский городской округ», по согласованию с мэром муниципального образования. В приказе указывается кому, с указанием занимаемой должности, за какой вклад и в каком размере выплачивается указанная прем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р премии руководителя муниципального казенного учреждения «Централизованная бухгалтерия» муниципального образования «Холмский городской округ» устанавливается мэром муниципального образования «Холмский городской округ» по согласованию с курирующим вице-мэром по результатам работы и начисляется на основании распоряжения администрации Хол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4. Индексация размеров должностных окладов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Размеры должностных окладов работников увеличиваются (индексируются) в соответствии с решением Учредителя казен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об увеличении (индексации) размеров должностных окладов работников принимается решением Учредителя в порядке, размерах и сроки, предусмотренные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 индексации должностных окладов работник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татья 15. Порядок формирования фонда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Фонд оплаты труда работников формируется в соответствии с установленной настоящим Положением системой оплаты труда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 формировании годового фонда оплаты труда сверх сумм денежных средств, направляемых для выплаты должностных окладов (окладов), предусматриваются средства для выплаты (в расчете на одного работника в год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ежемесячная процентная надбавка к должностному окладу за стаж работы по специальности, профессии или стаж работы по занимаемой должности в соответствующем органе местного самоуправления от 1,2 до 3,6 должностного оклада в зависимости от стажа работы (персонально по каждому работнику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ежемесячная процентная надбавка к должностному окладу за сложность и напряженность – не более 20 должностных окладов (оклад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ежемесячное денежное поощрение – персонально по каждому работнику от 7,2 до 12 должностных окладов (окла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материальная помощь – 1 должностной оклад (оклад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ежемесячная процентная надбавка к должностному окладу за образование от 1,2 до 2,4 должностного оклада в зависимости от уровня образования (персонально по каждому работнику)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 премия по результатам работы –  не более 2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Годовой фонд оплаты труда работников формируется с учетом районного коэффициента и процентных надб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6. Финансирование расходов на оплату труда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Финансирование расходов на оплату труда работников осуществляется за счет средств бюджета Холм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Муниципальное казенное учреждение «Централизованная бухгалтерия» муниципального образования «Холмский городской округ» не вправе устанавливать работникам дополнительные выплаты, не предусмотренные Трудовым кодексом РФ и настоящим Положением, в том числе, за счет иных источников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7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нарушение требований, установленных настоящим Положением, руководитель муниципального казенного учреждения «Централизованная бухгалтерия» муниципального образования «Холмский городской округ» несет ответственность в порядке, установленном действующим законодательством.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аботников муниципального казенного учреждения «Централизованная бухгалтерия» муниципального образования «Холмский 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уководит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казенного учреждения «Централизованная бухгалтерия»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муниципального казенного учреждения «Централизованная бухгалтерия»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и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ого казенного учреждения «Централизованная бухгалтерия»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12"/>
        <w:gridCol w:w="1748"/>
        <w:gridCol w:w="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енного учреждения «Централизованная бухгалтерия»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финансово-экономическое образование и стаж бухгалтерско-финансовой работы, в том числе на руководящих должностях,  не менее 5 л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муниципального казенного учреждения «Централизованная бухгалтерия» муниципального образования «Холмский городской окр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финансово-экономическое образование и стаж бухгалтерско-финансовой работы, в том числе на руководящих должностях,  не менее 5 л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финансово-экономическое) образование без предъявления к стажу работы или среднее специальное (финансово-экономическое)  образование и стаж работы по учету и контролю не менее 3ле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(финансово-экономическое) образование без предъявления к стажу работы или среднее специальное (финансово-экономическое)  образование и стаж работы по учету и контролю не менее 3ле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SimSun;宋体" w:cs="F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53:00Z</dcterms:created>
  <dc:creator>Jean</dc:creator>
  <dc:description/>
  <cp:keywords/>
  <dc:language>en-US</dc:language>
  <cp:lastModifiedBy>Анастасия С. Корчуганова</cp:lastModifiedBy>
  <cp:lastPrinted>2023-05-05T10:52:00Z</cp:lastPrinted>
  <dcterms:modified xsi:type="dcterms:W3CDTF">2025-03-05T00:53:00Z</dcterms:modified>
  <cp:revision>2</cp:revision>
  <dc:subject/>
  <dc:title/>
</cp:coreProperties>
</file>