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8.04.2017 г.                  791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2 квартал 2017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. № 131-ФЗ « 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 – сирот и детей, оставшихся без попечения родителей», в соответствии с постановлением Правительства Российской Федерации от 25.08.2015 г. № 889 « О внесении изменений в  постановление Правительства Российской Федерации от 17.12.2010 г. № 1050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1 квартал 2017 года и прогноза на 2 квартал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2 квартал 2017 года, в том числе для приобретения жилья льготной категории граждан в 2017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3 662,36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0 354,3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1 766,9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6 116,5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10 016,6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апланово – 22 216,4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</w:rPr>
        <w:t>первого заместителя главы администрации муниципального образования «Холмский городской округ» Рябинину Ю.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9:00Z</dcterms:created>
  <dc:creator>Alex_01</dc:creator>
  <dc:description/>
  <cp:keywords/>
  <dc:language>en-US</dc:language>
  <cp:lastModifiedBy>Анастасия С. Корчуганова</cp:lastModifiedBy>
  <cp:lastPrinted>2017-04-28T12:56:00Z</cp:lastPrinted>
  <dcterms:modified xsi:type="dcterms:W3CDTF">2025-02-25T05:19:00Z</dcterms:modified>
  <cp:revision>2</cp:revision>
  <dc:subject/>
  <dc:title/>
</cp:coreProperties>
</file>