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12.05.2022                          780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постановлени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целях приведения нормативных правовых актов администрации муниципального образования «Холмский городской округ» в соответствие с действующим законодательством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остановление администрации муниципального образования «Холмский городской округ» от 19.10.2017 № 1750 «О создании межведомственной рабочей группы по информационно – пропагандистскому противодействию терроризму и экстремизму на территории муниципального образования «Холмский городской окр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становление администрации муниципального образования «Холмский городской округ» от 06.09.2018 № 1468 «О внесении изменений в постановление администрации муниципального образования «Холмский городской округ» от 19.10.2017 № 1750 «О создании межведомственной рабочей группы по информационно – пропагандистскому противодействию терроризму и экстремизму на территории муниципального образования «Холмский городской окр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становление администрации муниципального образования «Холмский городской округ» от 30.03.2018 № 601 «О создании штаба добровольной народной дружины муниципального образования «Холмский городской округ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. Постановление администрации муниципального образования «Холмский городской округ» от 27.03.2019 № 528 «О внесении изменений в постановление администрации муниципального образования «Холмский городской округ» от 30.03.2018 № 601 «О создании штаба добровольной народной дружины муниципального образования «Холмский городской округ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нтроль исполнения настоящего постановления возложить на вице - мэра муниципального образования «Холмский городской округ» Маркову Н.П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5:00Z</dcterms:created>
  <dc:creator>Jean</dc:creator>
  <dc:description/>
  <cp:keywords/>
  <dc:language>en-US</dc:language>
  <cp:lastModifiedBy>Анастасия С. Корчуганова</cp:lastModifiedBy>
  <cp:lastPrinted>2022-05-06T13:54:00Z</cp:lastPrinted>
  <dcterms:modified xsi:type="dcterms:W3CDTF">2024-12-10T00:45:00Z</dcterms:modified>
  <cp:revision>2</cp:revision>
  <dc:subject/>
  <dc:title/>
</cp:coreProperties>
</file>