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Microsoft Sans Serif" w:hAnsi="Arial;Microsoft Sans Serif" w:cs="Arial;Microsoft Sans Serif"/>
          <w:b/>
          <w:b/>
          <w:sz w:val="36"/>
          <w:szCs w:val="20"/>
          <w:lang w:val="ru-RU" w:eastAsia="ru-RU"/>
        </w:rPr>
      </w:pPr>
      <w:r>
        <w:rPr>
          <w:rFonts w:cs="Arial;Microsoft Sans Serif" w:ascii="Arial;Microsoft Sans Serif" w:hAnsi="Arial;Microsoft Sans Serif"/>
          <w:b/>
          <w:sz w:val="36"/>
          <w:szCs w:val="20"/>
          <w:lang w:val="ru-RU" w:eastAsia="ru-RU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7177038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34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20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0"/>
          <w:lang w:val="ru-RU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Cs w:val="20"/>
          <w:lang w:val="ru-RU" w:eastAsia="ru-RU"/>
        </w:rPr>
        <w:t>МУНИЦИПАЛЬНОГО ОБРАЗОВАНИЯ «ХОЛМСКИЙ ГОРОДСКОЙ ОКРУГ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38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38"/>
          <w:szCs w:val="20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7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37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28.01.2016 г.                7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ru-RU" w:eastAsia="ru-RU"/>
        </w:rPr>
        <w:t>от ______________________ № 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ru-RU"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Cs w:val="20"/>
          <w:lang w:val="ru-RU" w:eastAsia="ru-RU"/>
        </w:rPr>
        <w:t>г. Холмск</w:t>
      </w:r>
    </w:p>
    <w:p>
      <w:pPr>
        <w:pStyle w:val="Normal"/>
        <w:autoSpaceDE w:val="false"/>
        <w:spacing w:lineRule="auto" w:line="240" w:before="0" w:after="0"/>
        <w:ind w:right="524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552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>Об утверждени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 xml:space="preserve">Порядка предоставления услуги по присмотру и уходу за детьми в группах продленного дня в образовательных организациях муниципального образования «Холмский городской округ», реализующих образовательные программы начального общего, основного общего и среднего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42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В соответствии со ст.2 ч.7-9, ст.66 Федерального закона от 29.12.2012 № 273-ФЗ «Об образовании в Российской Федерации»,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A" w:cs="Times New Roman;Times New Roman" w:ascii="Times New Roman;Times New Roman" w:hAnsi="Times New Roman;Times New Roman"/>
          <w:sz w:val="24"/>
          <w:szCs w:val="24"/>
          <w:lang w:val="ru-RU" w:eastAsia="ru-RU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 руководствуясь п.15 ст.10, ст. 46 Устава муниципального образования «Холмский городской округ» администрация муниципального образования «Холмский городской округ»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;Times New Roman" w:hAnsi="Times New Roman;Times New Roman" w:cs="Calibri;Century Gothic"/>
          <w:sz w:val="24"/>
          <w:szCs w:val="24"/>
          <w:lang w:val="ru-RU" w:eastAsia="ru-RU"/>
        </w:rPr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;Times New Roman" w:hAnsi="Times New Roman;Times New Roman" w:cs="Calibri;Century Gothic"/>
          <w:sz w:val="24"/>
          <w:szCs w:val="24"/>
          <w:lang w:val="ru-RU" w:eastAsia="ru-RU"/>
        </w:rPr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424" w:firstLine="720"/>
        <w:jc w:val="both"/>
        <w:rPr>
          <w:rFonts w:ascii="Times New Roman;Times New Roman" w:hAnsi="Times New Roman;Times New Roman" w:cs="Times New Roman;Times New Roman"/>
          <w:sz w:val="36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36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424" w:firstLine="720"/>
        <w:jc w:val="both"/>
        <w:rPr/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  <w:t xml:space="preserve">1. Утвердить Порядо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>предоставления услуги по присмотру и уходу за детьми в группах продленного дня в образовательных организациях муниципального образования «Холмский городской округ», реализующих образовательные программы начального общего, основного общего и среднего общего образования</w:t>
      </w: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right="424" w:firstLine="720"/>
        <w:jc w:val="both"/>
        <w:rPr>
          <w:rFonts w:ascii="Times New Roman;Times New Roman" w:hAnsi="Times New Roman;Times New Roman" w:cs="Calibri;Century Gothic"/>
          <w:sz w:val="24"/>
          <w:szCs w:val="24"/>
          <w:lang w:val="ru-RU" w:eastAsia="ru-RU"/>
        </w:rPr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  <w:t>2. Утвердить примерную форму договора об оказании услуг по присмотру и уходу за детьми в группе продленного дня (прилагается).</w:t>
      </w:r>
    </w:p>
    <w:p>
      <w:pPr>
        <w:pStyle w:val="Normal"/>
        <w:autoSpaceDE w:val="false"/>
        <w:spacing w:lineRule="auto" w:line="240" w:before="0" w:after="0"/>
        <w:ind w:right="424" w:firstLine="720"/>
        <w:jc w:val="both"/>
        <w:rPr>
          <w:rFonts w:ascii="Times New Roman;Times New Roman" w:hAnsi="Times New Roman;Times New Roman" w:cs="Calibri;Century Gothic"/>
          <w:sz w:val="24"/>
          <w:szCs w:val="24"/>
          <w:lang w:val="ru-RU" w:eastAsia="ru-RU"/>
        </w:rPr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  <w:t>3. 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</w:t>
      </w:r>
    </w:p>
    <w:p>
      <w:pPr>
        <w:pStyle w:val="Normal"/>
        <w:autoSpaceDE w:val="false"/>
        <w:spacing w:lineRule="auto" w:line="240" w:before="0" w:after="0"/>
        <w:ind w:right="424" w:firstLine="720"/>
        <w:jc w:val="both"/>
        <w:rPr>
          <w:rFonts w:ascii="Times New Roman;Times New Roman" w:hAnsi="Times New Roman;Times New Roman" w:cs="Calibri;Century Gothic"/>
          <w:sz w:val="24"/>
          <w:szCs w:val="24"/>
          <w:lang w:val="ru-RU" w:eastAsia="ru-RU"/>
        </w:rPr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  <w:t>4. Контроль за исполнением настоящего постановления возложить на вице-мэра муниципального образования «Холмский городской округ» по социальным вопросам Т.Г. Горскину.</w:t>
      </w:r>
    </w:p>
    <w:p>
      <w:pPr>
        <w:pStyle w:val="Normal"/>
        <w:autoSpaceDE w:val="false"/>
        <w:spacing w:lineRule="auto" w:line="240" w:before="0" w:after="0"/>
        <w:ind w:right="424" w:hanging="0"/>
        <w:jc w:val="right"/>
        <w:rPr>
          <w:rFonts w:ascii="Times New Roman;Times New Roman" w:hAnsi="Times New Roman;Times New Roman" w:cs="Calibri;Century Gothic"/>
          <w:sz w:val="24"/>
          <w:szCs w:val="24"/>
          <w:lang w:val="ru-RU" w:eastAsia="ru-RU"/>
        </w:rPr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424" w:hanging="0"/>
        <w:rPr>
          <w:rFonts w:ascii="Times New Roman;Times New Roman" w:hAnsi="Times New Roman;Times New Roman" w:cs="Calibri;Century Gothic"/>
          <w:sz w:val="24"/>
          <w:szCs w:val="24"/>
          <w:lang w:val="ru-RU" w:eastAsia="ru-RU"/>
        </w:rPr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ind w:right="424" w:hanging="0"/>
        <w:rPr/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  <w:t xml:space="preserve">мэра муниципального образования </w:t>
      </w:r>
    </w:p>
    <w:p>
      <w:pPr>
        <w:pStyle w:val="Normal"/>
        <w:autoSpaceDE w:val="false"/>
        <w:spacing w:lineRule="auto" w:line="240" w:before="0" w:after="0"/>
        <w:ind w:right="424" w:hanging="0"/>
        <w:rPr/>
      </w:pPr>
      <w:r>
        <w:rPr>
          <w:rFonts w:cs="Calibri;Century Gothic" w:ascii="Times New Roman;Times New Roman" w:hAnsi="Times New Roman;Times New Roman"/>
          <w:sz w:val="24"/>
          <w:szCs w:val="24"/>
          <w:lang w:val="ru-RU" w:eastAsia="ru-RU"/>
        </w:rPr>
        <w:t>«Холмский городской округ»</w:t>
        <w:tab/>
        <w:tab/>
        <w:tab/>
        <w:tab/>
        <w:tab/>
        <w:tab/>
        <w:t xml:space="preserve">  А.М. Сухомесов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hanging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ТВЕРЖДЕ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«Холмский городской округ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4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_______28.01.2016г.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 xml:space="preserve">   73__</w:t>
      </w:r>
    </w:p>
    <w:p>
      <w:pPr>
        <w:pStyle w:val="Normal"/>
        <w:widowControl w:val="false"/>
        <w:autoSpaceDE w:val="false"/>
        <w:spacing w:lineRule="exact" w:line="276" w:before="0" w:after="0"/>
        <w:ind w:left="3778" w:hanging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предоставления услуги по присмотру и уходу за детьм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в группах продленного дня в образовательных организациях муниципального образования «Холмский городской округ»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20"/>
          <w:tab w:val="left" w:pos="3798" w:leader="none"/>
        </w:tabs>
        <w:overflowPunct w:val="false"/>
        <w:autoSpaceDE w:val="false"/>
        <w:spacing w:lineRule="auto" w:line="240" w:before="0" w:after="0"/>
        <w:ind w:left="3798" w:hanging="24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spacing w:lineRule="auto" w:line="23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стоящий Порядок  предоставления услуги по присмотру и уходу за детьми в группах продленного дня в  образовательных организациях муниципального образования «Холмский городской округ», реализующих образовательные программы начального общего, основного общего и среднего общего образования (далее – Порядок) устанавливает правила организации и механизм предоставления услуги по присмотру и уходу за детьми в группах продленного дня (далее – ГПД) в образовательных организациях муниципального образования «Холмский городской округ», реализующих образовательные программы начального общего, основного общего и среднего общего образования  (далее – ОО)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62" w:before="0" w:after="0"/>
        <w:ind w:left="-2" w:firstLine="71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35" w:leader="none"/>
          <w:tab w:val="left" w:pos="1276" w:leader="none"/>
        </w:tabs>
        <w:overflowPunct w:val="false"/>
        <w:autoSpaceDE w:val="false"/>
        <w:spacing w:lineRule="auto" w:line="228" w:before="0" w:after="0"/>
        <w:ind w:left="-2" w:firstLine="7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стоящий Порядок разработан в соответствии со ст.2 ч.7-9, ст.6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Федерального закона от 29.12.2012 № 273-ФЗ «Об образовании в Российской Федерации»,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098" w:leader="none"/>
        </w:tabs>
        <w:overflowPunct w:val="false"/>
        <w:autoSpaceDE w:val="false"/>
        <w:spacing w:lineRule="auto" w:line="240" w:before="0" w:after="0"/>
        <w:ind w:left="3098" w:hanging="24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рядок комплектования ГПД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80" w:leader="none"/>
          <w:tab w:val="left" w:pos="1276" w:leader="none"/>
        </w:tabs>
        <w:overflowPunct w:val="false"/>
        <w:autoSpaceDE w:val="false"/>
        <w:spacing w:lineRule="auto" w:line="220" w:before="0" w:after="0"/>
        <w:ind w:left="-2" w:firstLine="7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ткрытие ГПД в ОО осуществляется, как правило, в начале учебного года по запросам родителей (законных представителей) и на основании приказа Управления образования  администрации муниципального образования «Холмский городской округ», разрешающего открытие ГП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8" w:before="0" w:after="0"/>
        <w:ind w:firstLine="71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6" w:leader="none"/>
          <w:tab w:val="left" w:pos="1276" w:leader="none"/>
        </w:tabs>
        <w:overflowPunct w:val="false"/>
        <w:autoSpaceDE w:val="false"/>
        <w:spacing w:lineRule="auto" w:line="213" w:before="0" w:after="0"/>
        <w:ind w:left="-2" w:firstLine="7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числение обучающихся в ГПД и их отчисление осуществляются приказом директора ОО по заявлению родителей (законных представителей)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9" w:before="0" w:after="0"/>
        <w:ind w:firstLine="71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36" w:leader="none"/>
          <w:tab w:val="left" w:pos="1276" w:leader="none"/>
        </w:tabs>
        <w:overflowPunct w:val="false"/>
        <w:autoSpaceDE w:val="false"/>
        <w:spacing w:lineRule="auto" w:line="220" w:before="0" w:after="0"/>
        <w:ind w:left="-2" w:firstLine="7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 родителями (законными представителями) обучающихся ОО заключает соответствующий договор согласно прилагаемой форме договора. В договоре указываются конкретные обязательства ОО по присмотру и уходу за ребенком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9" w:before="0" w:after="0"/>
        <w:ind w:firstLine="71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3" w:leader="none"/>
          <w:tab w:val="left" w:pos="1276" w:leader="none"/>
        </w:tabs>
        <w:overflowPunct w:val="false"/>
        <w:autoSpaceDE w:val="false"/>
        <w:spacing w:lineRule="auto" w:line="213" w:before="0" w:after="0"/>
        <w:ind w:left="-2" w:firstLine="7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О организует ГПД для обучающихся только данной организации. Наполняемость ГПД должна быть не менее 25 человек для ОО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9" w:before="0" w:after="0"/>
        <w:ind w:firstLine="71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7" w:leader="none"/>
          <w:tab w:val="left" w:pos="1276" w:leader="none"/>
        </w:tabs>
        <w:overflowPunct w:val="false"/>
        <w:autoSpaceDE w:val="false"/>
        <w:spacing w:lineRule="auto" w:line="220" w:before="0" w:after="0"/>
        <w:ind w:left="-2" w:firstLine="7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екущая деятельность ГПД регламентируется планом работы воспитателя и режимом дня, которые утверждаются директором ОО либо его заместителем согласно распределению обязанностей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8" w:before="0" w:after="0"/>
        <w:ind w:firstLine="71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2" w:leader="none"/>
          <w:tab w:val="left" w:pos="1276" w:leader="none"/>
        </w:tabs>
        <w:overflowPunct w:val="false"/>
        <w:autoSpaceDE w:val="false"/>
        <w:spacing w:lineRule="auto" w:line="213" w:before="0" w:after="0"/>
        <w:ind w:left="-2" w:firstLine="71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едельная предельно допустимая нагрузка обучающихся в ГПД составляет не более 30 часов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9" w:before="0" w:after="0"/>
        <w:ind w:firstLine="71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5" w:leader="none"/>
          <w:tab w:val="left" w:pos="1276" w:leader="none"/>
        </w:tabs>
        <w:overflowPunct w:val="false"/>
        <w:autoSpaceDE w:val="false"/>
        <w:spacing w:lineRule="auto" w:line="213" w:before="0" w:after="0"/>
        <w:ind w:left="-2" w:right="20" w:firstLine="71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орма часов за ставку заработной платы воспитателям ГПД установлена в размере 30 часов в неделю и может быть распределена между несколькими педагогами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9" w:before="0" w:after="0"/>
        <w:ind w:firstLine="71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0" w:leader="none"/>
          <w:tab w:val="left" w:pos="1276" w:leader="none"/>
        </w:tabs>
        <w:overflowPunct w:val="false"/>
        <w:autoSpaceDE w:val="false"/>
        <w:spacing w:lineRule="auto" w:line="213" w:before="0" w:after="0"/>
        <w:ind w:left="-2" w:right="20" w:firstLine="71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оспитатель ГПД обязан вести соответствующий журнал ГПД и табель посещаемости ГП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60" w:before="0" w:after="0"/>
        <w:ind w:firstLine="71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9" w:leader="none"/>
          <w:tab w:val="left" w:pos="1276" w:leader="none"/>
        </w:tabs>
        <w:overflowPunct w:val="false"/>
        <w:autoSpaceDE w:val="false"/>
        <w:spacing w:lineRule="auto" w:line="213" w:before="0" w:after="0"/>
        <w:ind w:left="-2" w:right="20" w:firstLine="71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ежим работы ГПД строится в соответствии с «Рекомендациями к режиму работы групп продленного дня», приведенными в приложении 6 к СанПиН 2.4.2.2821-10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18" w:leader="none"/>
        </w:tabs>
        <w:overflowPunct w:val="false"/>
        <w:autoSpaceDE w:val="false"/>
        <w:spacing w:lineRule="auto" w:line="240" w:before="0" w:after="0"/>
        <w:ind w:left="1818" w:hanging="24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Перечень услуг по присмотру и уходу за детьми в ГП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81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spacing w:lineRule="exact" w:line="207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ГПД оказывается следующий набор услуг по присмотру и уходу за детьми: </w:t>
      </w:r>
      <w:bookmarkStart w:id="0" w:name="page3"/>
      <w:bookmarkEnd w:id="0"/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рганизация питания (завтрак во время учебных занятий, обед в 13-14 часов, полдник в 16-17 часов)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2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ежедневное очищение ковров и ковровых покрытий и т.п.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276" w:leader="none"/>
        </w:tabs>
        <w:overflowPunct w:val="false"/>
        <w:autoSpaceDE w:val="false"/>
        <w:spacing w:lineRule="auto" w:line="22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еспечение соблюдения детьми личной гигиены и режима дня (организация прогулок, подвижных игр и отдыха детей, самоподготовки (приготовления домашних заданий), внеурочной деятельности, занятий по интересам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59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609" w:leader="none"/>
          <w:tab w:val="left" w:pos="1276" w:leader="none"/>
        </w:tabs>
        <w:overflowPunct w:val="false"/>
        <w:autoSpaceDE w:val="false"/>
        <w:spacing w:lineRule="auto" w:line="213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ГПД оказываются бесплатно следующие услуги: хозяйственно-бытовое обслуживание детей, обеспечение соблюдения детьми личной гигиены и режима дн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59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518" w:leader="none"/>
          <w:tab w:val="left" w:pos="1276" w:leader="none"/>
        </w:tabs>
        <w:overflowPunct w:val="false"/>
        <w:autoSpaceDE w:val="false"/>
        <w:spacing w:lineRule="auto" w:line="232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слуга по организации питания в ГПД оказывается за плату. Конкретный размер платы за услугу по организации питания в ГПД устанавливается ОО на основе методики расчета стоимости услуг по организации питания в ГПД, исходя из определенного этой ОО набора продуктов питания для детей, посещающих ГПД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exact" w:line="58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spacing w:lineRule="auto" w:line="213" w:before="0" w:after="0"/>
        <w:ind w:left="0" w:right="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лата за организацию питания в ГПД расходуется исключительно на питание ребенка в ГП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24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Методика расчета стоимости услуг по организации питания в ГП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1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35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асходы на организацию питания в ГПД рассчитываются по формуле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58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right="5140"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ОП = СП * КДП, где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overflowPunct w:val="false"/>
        <w:autoSpaceDE w:val="false"/>
        <w:spacing w:lineRule="auto" w:line="240" w:before="0" w:after="0"/>
        <w:ind w:right="152"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ОП – расходы на организацию питания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overflowPunct w:val="false"/>
        <w:autoSpaceDE w:val="false"/>
        <w:spacing w:lineRule="auto" w:line="240" w:before="0" w:after="0"/>
        <w:ind w:left="709" w:right="10" w:hanging="0"/>
        <w:rPr>
          <w:rFonts w:ascii="Times New Roman;Times New Roman" w:hAnsi="Times New Roman;Times New Roman" w:cs="Times New Roman;Times New Roman"/>
          <w:sz w:val="24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3"/>
          <w:lang w:val="ru-RU"/>
        </w:rPr>
        <w:t xml:space="preserve">СП – стоимость питания одного ребенка в день в ГПД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overflowPunct w:val="false"/>
        <w:autoSpaceDE w:val="false"/>
        <w:spacing w:lineRule="auto" w:line="240" w:before="0" w:after="0"/>
        <w:ind w:left="709" w:right="10" w:hanging="0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3"/>
          <w:lang w:val="ru-RU"/>
        </w:rPr>
        <w:t>КДП – количество дней посещения ребенком ГПД в меся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34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2. Стоимость питания одного ребенка в день в ГПД определяется исходя из нормативных затрат. Нормативные затраты на приобретение продуктов питания складываются из стоимости суточного рациона питания одного ребенка в соответствии с установленными нормами СанПиН с учетом сезонности и для каждой категории пит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в соответствии с СанПиН 2.4.5.2409–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460" w:leader="none"/>
        </w:tabs>
        <w:overflowPunct w:val="false"/>
        <w:autoSpaceDE w:val="false"/>
        <w:spacing w:lineRule="auto" w:line="240" w:before="0" w:after="0"/>
        <w:ind w:left="1460" w:hanging="23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Порядок поступления платы за организацию питания в ГПД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569" w:leader="none"/>
          <w:tab w:val="left" w:pos="1276" w:leader="none"/>
        </w:tabs>
        <w:overflowPunct w:val="false"/>
        <w:autoSpaceDE w:val="false"/>
        <w:spacing w:lineRule="auto" w:line="213" w:before="0" w:after="0"/>
        <w:ind w:left="0" w:right="2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числение платы за организацию питания в ГПД производится согласно календарному графику работы ГПД и табелю посещаемости детей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-567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лата за организацию питания в ГПД вносится еженедельно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8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false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3. Плата за организацию питания в ГПД не взимается в случае отсутствия ребенка по уважительным причинам: по болезни, отпуска родителей (законных представителей), а также при закрытии ГПД на ремонтные и (или) аварийные работы или при отсутствии водо-, тепло-и энергоснаб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6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5.4. В случае отсутствия ребенка в ОО родитель (законный представитель) уведомляет воспитателя ГПД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 В случаях длительного отсутствия ребенка по уважительным причинам с 5 календарных дней и более непрерывно (за исключением выходных и </w:t>
      </w:r>
      <w:bookmarkStart w:id="1" w:name="page5"/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аздничных дней) плата за организацию питания в ГПД не взимается на основании следующих документов: справки из медицинского учреждения (в случае болезни); заявления родителей (законных представителей) о временном выводе ребенка из списков воспитанников ГПД с сохранением места (в случае отпуска родителей, санаторно-курортного лечения и др.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64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49" w:leader="none"/>
          <w:tab w:val="left" w:pos="1276" w:leader="none"/>
        </w:tabs>
        <w:overflowPunct w:val="false"/>
        <w:autoSpaceDE w:val="false"/>
        <w:spacing w:lineRule="auto" w:line="213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нями непосещения считаются дни, следующие после дня уведомления родителями (законными представителями) о невозможности посещения ребенком ГПД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9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44" w:leader="none"/>
          <w:tab w:val="left" w:pos="1276" w:leader="none"/>
        </w:tabs>
        <w:overflowPunct w:val="false"/>
        <w:autoSpaceDE w:val="false"/>
        <w:spacing w:lineRule="auto" w:line="213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несенная плата за организацию питания в ГПД за дни непосещения ребенком ГПД учитывается при оплате за следующую неделю или подлежит возврату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9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47" w:leader="none"/>
          <w:tab w:val="left" w:pos="1276" w:leader="none"/>
        </w:tabs>
        <w:overflowPunct w:val="false"/>
        <w:autoSpaceDE w:val="false"/>
        <w:spacing w:lineRule="auto" w:line="22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лучае выбытия ребенка из ГПД возврат излишне уплаченной платы за организацию питания в ГПД производится на основании заявления родителя (законного представителя) и приказа ОО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58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0" w:right="840" w:gutter="0" w:header="0" w:top="69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7"/>
        </w:numPr>
        <w:tabs>
          <w:tab w:val="clear" w:pos="720"/>
          <w:tab w:val="left" w:pos="473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нтроль за правильностью начисления размера платы за организацию питания в ГПД, а также за целевым использованием денежных средств, поступивших в качестве платы за организацию питания в ГПД, возлагается на ОО.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 Порядк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предоставления услуг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по присмотру и уходу за детьми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в группах продленного дня в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«Холмский городской округ»,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реализующих образовательные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программы начального общего,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Договор №_____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об оказании услуг по присмотру и ухода за детьми в группе продленного дня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__г. Холмск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ab/>
        <w:tab/>
        <w:t>«____»______________ 201_ г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3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ab/>
        <w:t>место заключения договор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дата заключения договора</w:t>
      </w:r>
    </w:p>
    <w:p>
      <w:pPr>
        <w:pStyle w:val="Normal"/>
        <w:widowControl w:val="false"/>
        <w:autoSpaceDE w:val="false"/>
        <w:spacing w:lineRule="exact" w:line="333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ое образовательное учреждение ______________________________ (в дальнейшем – Исполнитель), действующее на основании Устава, в лице директора _______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,   с одной стороны, и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фамилия, имя, отчество и статус представителя несовершеннолетнего</w:t>
      </w:r>
    </w:p>
    <w:p>
      <w:pPr>
        <w:pStyle w:val="Normal"/>
        <w:widowControl w:val="false"/>
        <w:autoSpaceDE w:val="false"/>
        <w:spacing w:lineRule="exact" w:line="53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в дальнейшем – Заказчик)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3480" w:leader="none"/>
        </w:tabs>
        <w:overflowPunct w:val="false"/>
        <w:autoSpaceDE w:val="false"/>
        <w:spacing w:lineRule="auto" w:line="240" w:before="0" w:after="0"/>
        <w:ind w:left="3480" w:hanging="233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МЕТ ДОГОВОРА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89" w:leader="none"/>
        </w:tabs>
        <w:overflowPunct w:val="false"/>
        <w:autoSpaceDE w:val="false"/>
        <w:spacing w:lineRule="auto" w:line="213" w:before="0" w:after="0"/>
        <w:ind w:left="0" w:right="2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сполнитель предоставляет услуги по присмотру и уходу за ребенком в группе продленного дня: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рганизация питания (завтрак во время учебных занятий, обед в 13-14 часов, полдник в 16-17 часов)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хозяйственно-бытовое обслуживание детей (соблюдение требований к санитарному  содержанию помещения ГПД: ежедневная влажная уборка, дезинфекция, ежедневное очищение ковров и ковровых покрытий и т.п.);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еспечение соблюдения детьми личной гигиены и режима дня (организация прогулок, подвижных игр и отдыха детей,  самоподготовки (приготовление домашних заданий), внеурочной деятельности, занятий по интересам)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44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сполнитель предоставляет услуги по хозяйственно-бытовому обслуживанию детей, обеспечению соблюдения детьми личной гигиены и режима дня бесплатно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28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казчик оплачивает услуги Исполнителя по организации питания ребенка Заказчика в группе продленного дня (за обед и полдник) в соответствии с действующим законодательством и нормативными правовыми актами муниципального образования «Холмский городской округ». Размер оплаты за организацию питания ребенка в группе продленного дня указан в п. 5.1. настоящего договора. </w:t>
      </w:r>
    </w:p>
    <w:p>
      <w:pPr>
        <w:pStyle w:val="Normal"/>
        <w:widowControl w:val="false"/>
        <w:autoSpaceDE w:val="false"/>
        <w:spacing w:lineRule="exact" w:line="63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73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едоставление услуг осуществляется Исполнителем ежедневно, кроме субботы и воскресенья, праздничных дней, до ____________ ч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2260" w:leader="none"/>
        </w:tabs>
        <w:overflowPunct w:val="false"/>
        <w:autoSpaceDE w:val="false"/>
        <w:spacing w:lineRule="auto" w:line="240" w:before="0" w:after="0"/>
        <w:ind w:left="2260" w:hanging="232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АВА И ОБЯЗАННОСТИ ИСПОЛНИТЕЛЯ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2.1. Исполнитель обязан:</w:t>
      </w:r>
    </w:p>
    <w:p>
      <w:pPr>
        <w:pStyle w:val="Normal"/>
        <w:widowControl w:val="false"/>
        <w:autoSpaceDE w:val="false"/>
        <w:spacing w:lineRule="exact" w:line="53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числить ребенка в группу продленного дня на основании заявления родителя (законного представителя) ребенка после подписания сторонами настоящего договора. </w:t>
      </w:r>
    </w:p>
    <w:p>
      <w:pPr>
        <w:pStyle w:val="Normal"/>
        <w:widowControl w:val="false"/>
        <w:autoSpaceDE w:val="false"/>
        <w:spacing w:lineRule="exact" w:line="1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еспечить присмотр и уход за ребенком в группе продленного дня.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ыделить для присмотра и ухода за ребенком помещения, соответствующие санитарным и гигиеническим требованиям, а также оборудование, соответствующее </w:t>
      </w:r>
      <w:bookmarkStart w:id="3" w:name="page9"/>
      <w:bookmarkEnd w:id="3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ействующим нормам и правилам, предъявляемым присмотру и уходу за детьми школьного возраста.</w:t>
      </w:r>
    </w:p>
    <w:p>
      <w:pPr>
        <w:pStyle w:val="Normal"/>
        <w:widowControl w:val="false"/>
        <w:autoSpaceDE w:val="false"/>
        <w:spacing w:lineRule="exact" w:line="6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21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существлять индивидуальный подход к ребенку с учетом особенностей развития, защиту его законных прав и интересов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4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существлять образовательную деятельность в группе продленного дня в соответствии с образовательной программой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62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хранить место за ребенком в группе продленного дня в случае его болезни, лечения, карантина, отпуска родителей (законных представителей), и в других случаях пропуска по уважительным причинам. </w:t>
      </w:r>
    </w:p>
    <w:p>
      <w:pPr>
        <w:pStyle w:val="Normal"/>
        <w:widowControl w:val="false"/>
        <w:autoSpaceDE w:val="false"/>
        <w:spacing w:lineRule="exact" w:line="58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еспечить защиту персональных данных ребенка и Заказчика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exact" w:line="7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2.2. Исполнитель имеет право: </w:t>
      </w:r>
    </w:p>
    <w:p>
      <w:pPr>
        <w:pStyle w:val="Normal"/>
        <w:widowControl w:val="false"/>
        <w:autoSpaceDE w:val="false"/>
        <w:spacing w:lineRule="exact" w:line="53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оответствии с приказом Исполнителя пересматривать ежемесячный размер платы за организацию питания в группе продленного дня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12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останавливать работу группы продленного дня в случае аварии и (или) ремонта в здании, уведомив об этом Заказчика в разумный срок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2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ратиться в суд за защитой своих интересов в случае нарушения родителями (законными представителями) обучающегося срока оплаты более чем на 14 дней по неуважительной причине. </w:t>
      </w:r>
    </w:p>
    <w:p>
      <w:pPr>
        <w:pStyle w:val="Normal"/>
        <w:widowControl w:val="false"/>
        <w:autoSpaceDE w:val="false"/>
        <w:spacing w:lineRule="exact" w:line="58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20" w:before="0" w:after="0"/>
        <w:ind w:left="0" w:right="2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единять группы в случае необходимости, соблюдая санитарно-гигиенические требования к разновозрастным группам (в связи с низкой наполняемостью групп, в случае аварии и ремонта в здании)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2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рабатывать персональные данные воспитанника группы продленного дня и его родителей (законных представителей) на бумажных и электронных носителях в целях предоставления услуг, предусмотренных настоящим договором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3. ПРАВА И ОБЯЗАННОСТИ ЗАКАЗЧИКА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  <w:t>3.1. Заказчик обязан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53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14" w:leader="none"/>
          <w:tab w:val="left" w:pos="1560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носить плату, определенную в п. 5.1. договора, за организацию питания ребенка в группе продленного дня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89" w:leader="none"/>
          <w:tab w:val="left" w:pos="1560" w:leader="none"/>
        </w:tabs>
        <w:overflowPunct w:val="false"/>
        <w:autoSpaceDE w:val="false"/>
        <w:spacing w:lineRule="auto" w:line="213" w:before="0" w:after="0"/>
        <w:ind w:left="0" w:right="2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общать Исполнителя об изменении контактного телефона, места жительства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53" w:leader="none"/>
          <w:tab w:val="left" w:pos="1560" w:leader="none"/>
        </w:tabs>
        <w:overflowPunct w:val="false"/>
        <w:autoSpaceDE w:val="false"/>
        <w:spacing w:lineRule="auto" w:line="213" w:before="0" w:after="0"/>
        <w:ind w:left="0" w:right="2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блюдать установленный Уставом и локальными актами режим работы Исполнителя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31" w:leader="none"/>
          <w:tab w:val="left" w:pos="1560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воевременно информировать Исполнителя о болезни ребенка и других причинах его отсутствия в группе продленного дня лично или по телефонам: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6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overflowPunct w:val="false"/>
        <w:autoSpaceDE w:val="false"/>
        <w:spacing w:lineRule="auto" w:line="22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______________________, по электронной почте ______________________. При отсутствии ребенка более пяти дней представлять справку из медицинского учреждения о допуске ребенка в образовательное учреждение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58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72" w:leader="none"/>
          <w:tab w:val="left" w:pos="1560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общать Исполнителю не позднее, чем за сутки о возобновлении посещения ребенком группы продленного дня после отсутствия ребенка для обеспечения его питанием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58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65" w:leader="none"/>
          <w:tab w:val="left" w:pos="1560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Ежедневно лично забирать ребенка из группы продленного дня по завершении работы группы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1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600" w:leader="none"/>
          <w:tab w:val="left" w:pos="15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блюдать настоящий договор и Устав Исполнителя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4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3.2.Заказчик имеет право: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53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29" w:leader="none"/>
          <w:tab w:val="left" w:pos="1560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ребовать от Исполнителя предоставления информации по вопросам, касающимся деятельности Исполнителя и обеспечения надлежащего исполнения настоящего договора; о поведении, развитии ребенка в группе продленного дня, его способностях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5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носить предложения по улучшению работы с ребенком в группе продленного дня. </w:t>
      </w:r>
      <w:bookmarkStart w:id="4" w:name="page11"/>
      <w:bookmarkEnd w:id="4"/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5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ыбирать дополнительные бесплатные или платные образовательные услуги в соответствии с Положением Исполнителя о предоставлении таких услуг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5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нимать участие в организации и проведении совместных мероприятий с детьми (утренники, конкурсы, спортивные праздники и др.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5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ребовать от Исполнителя выполнения условий настоящего договор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600" w:leader="none"/>
          <w:tab w:val="left" w:pos="15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торгнуть настоящий договор досрочно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85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0" w:after="0"/>
        <w:ind w:left="3600" w:hanging="23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ОБЫЕ УСЛОВ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 w:before="0" w:after="0"/>
        <w:ind w:firstLine="85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4.1. В период действия настоящего договора Заказчик разрешает Исполнителю обрабатывать персональные данные Заказчика и его ребенка с соблюдением действующего законодательства по их защи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3820" w:leader="none"/>
        </w:tabs>
        <w:overflowPunct w:val="false"/>
        <w:autoSpaceDE w:val="false"/>
        <w:spacing w:lineRule="auto" w:line="240" w:before="0" w:after="0"/>
        <w:ind w:left="3820" w:hanging="24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ПЛАТА УСЛУГ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8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65" w:leader="none"/>
        </w:tabs>
        <w:overflowPunct w:val="false"/>
        <w:autoSpaceDE w:val="false"/>
        <w:spacing w:lineRule="auto" w:line="213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казчик в рублях оплачивает услуги за 1 день посещения, указанные в разделе 1 настоящего договора, в сумме _____________ рублей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1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б изменении размера родительской платы Исполнитель уведомляет Заказчика за 1 месяц путем размещения информации на информационном стенде и сайте Исполнителя в сети Интернет. </w:t>
      </w:r>
    </w:p>
    <w:p>
      <w:pPr>
        <w:pStyle w:val="Normal"/>
        <w:widowControl w:val="false"/>
        <w:autoSpaceDE w:val="false"/>
        <w:spacing w:lineRule="exact" w:line="58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7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лучае отчисления ребенка из образовательного учреждения излишне выплаченная сумма за организацию питания в группе продленного дня подлежит возврату Исполнителем Заказчику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40" w:before="0" w:after="0"/>
        <w:ind w:left="1340" w:hanging="24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АНИЯ ИЗМЕНЕНИЯ И РАСТОРЖЕНИЯ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3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65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61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стоящий договор может быть расторгнут по соглашению сторон, по инициативе одной из сторон договор в соответствии с действующим законодательством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948" w:leader="none"/>
        </w:tabs>
        <w:overflowPunct w:val="false"/>
        <w:autoSpaceDE w:val="false"/>
        <w:spacing w:lineRule="auto" w:line="220" w:before="0" w:after="0"/>
        <w:ind w:left="1420" w:right="1420" w:firstLine="286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ru-RU"/>
        </w:rPr>
        <w:t xml:space="preserve">ОТВЕТСТВЕННОСТЬ ЗА НЕИСПОЛНЕНИЕ ИЛИ НЕНАДЛЕЖАЩЕЕ ИСПОЛНЕНИЕ ОБЯЗАТЕЛЬСТВ ПО </w:t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8" w:leader="none"/>
        </w:tabs>
        <w:overflowPunct w:val="false"/>
        <w:autoSpaceDE w:val="false"/>
        <w:spacing w:lineRule="auto" w:line="225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widowControl w:val="false"/>
        <w:autoSpaceDE w:val="false"/>
        <w:spacing w:lineRule="exact" w:line="6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13" w:before="0" w:after="0"/>
        <w:ind w:left="0" w:right="2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сполнитель несет ответственность за жизнь и здоровье ребенка в период его нахождения в группе продленного дня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1" w:leader="none"/>
        </w:tabs>
        <w:overflowPunct w:val="false"/>
        <w:autoSpaceDE w:val="false"/>
        <w:spacing w:lineRule="auto" w:line="22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3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00"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.1.Настоящий договор составлен в двух экземплярах и вступает в силу с момента подписания, действует до 31 мая 201___ года.</w:t>
      </w:r>
    </w:p>
    <w:p>
      <w:pPr>
        <w:pStyle w:val="Normal"/>
        <w:widowControl w:val="false"/>
        <w:autoSpaceDE w:val="false"/>
        <w:spacing w:lineRule="exact" w:line="6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8.2. Исполнитель не несет предусмотренную действующим законодательством материальную ответственность за сохранность личных вещей обучающегося, наличие которых в рамках образовательного процесса не является обязательным, а именно:</w:t>
      </w:r>
    </w:p>
    <w:p>
      <w:pPr>
        <w:pStyle w:val="Normal"/>
        <w:widowControl w:val="false"/>
        <w:autoSpaceDE w:val="false"/>
        <w:spacing w:lineRule="exact" w:line="59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ru-RU"/>
        </w:rPr>
        <w:t>мобильных телефонов; украшений; ценных вещей;</w:t>
      </w:r>
    </w:p>
    <w:p>
      <w:pPr>
        <w:pStyle w:val="Normal"/>
        <w:widowControl w:val="false"/>
        <w:autoSpaceDE w:val="false"/>
        <w:spacing w:lineRule="exact" w:line="3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грушек, принесенных из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8.3. Вопросы, не урегулированные настоящим договором, разрешаются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960" w:leader="none"/>
        </w:tabs>
        <w:overflowPunct w:val="false"/>
        <w:autoSpaceDE w:val="false"/>
        <w:spacing w:lineRule="auto" w:line="240" w:before="0" w:after="0"/>
        <w:ind w:left="2960" w:hanging="23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ДРЕСА И ПОДПИСИ СТОРО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6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0" w:right="840" w:gutter="0" w:header="0" w:top="69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:</w:t>
        <w:tab/>
        <w:t>Заказч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  <w:bookmarkStart w:id="5" w:name="page15"/>
      <w:bookmarkStart w:id="6" w:name="page15"/>
      <w:bookmarkEnd w:id="6"/>
    </w:p>
    <w:sectPr>
      <w:headerReference w:type="default" r:id="rId6"/>
      <w:type w:val="nextPage"/>
      <w:pgSz w:w="11906" w:h="16838"/>
      <w:pgMar w:left="6180" w:right="53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2.1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2.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3.2.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2.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43:00Z</dcterms:created>
  <dc:creator>Елена</dc:creator>
  <dc:description/>
  <cp:keywords/>
  <dc:language>en-US</dc:language>
  <cp:lastModifiedBy>Анастасия С. Корчуганова</cp:lastModifiedBy>
  <cp:lastPrinted>2016-01-15T12:42:00Z</cp:lastPrinted>
  <dcterms:modified xsi:type="dcterms:W3CDTF">2025-02-24T01:43:00Z</dcterms:modified>
  <cp:revision>2</cp:revision>
  <dc:subject/>
  <dc:title/>
</cp:coreProperties>
</file>