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08"/>
          <w:tab w:val="left" w:pos="657" w:leader="none"/>
          <w:tab w:val="left" w:pos="3203" w:leader="none"/>
          <w:tab w:val="left" w:pos="3300" w:leader="none"/>
        </w:tabs>
        <w:rPr>
          <w:sz w:val="24"/>
          <w:szCs w:val="24"/>
        </w:rPr>
      </w:pPr>
      <w:r>
        <w:rPr/>
        <w:tab/>
        <w:t xml:space="preserve">   </w:t>
      </w:r>
      <w:r>
        <w:rPr>
          <w:sz w:val="22"/>
        </w:rPr>
        <w:t>30.04.2021                             681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деятельности Комиссии по наименованию и переименованию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 соответствии с подпунктом 27 пункта 1 статьи 16 Федерального закона от 06.10.2003 № 131-ФЗ «Об общих принципах организации местного самоуправления в Российской Федерации», руководствуясь пунктом 30 части 1 статьи 10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деятельности Комиссии по наименованию и переименованию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 (прилагается).</w:t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/>
      </w:pPr>
      <w:r>
        <w:rPr>
          <w:sz w:val="24"/>
          <w:szCs w:val="24"/>
        </w:rPr>
        <w:t>Утвердить должностной состав Комиссии по наименованию и переименованию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 (прилагается).</w:t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муниципального образования «Холмский городской округ»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  <w:szCs w:val="24"/>
        </w:rPr>
        <w:t>- от 12.05.2012 №443 «Об утверждении Положения о порядке деятельности Комиссии по наименованию и переименованию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sz w:val="24"/>
          <w:szCs w:val="24"/>
        </w:rPr>
        <w:t>- от 30.06.2015 №596 «О внесении изменения в постановление администрации муниципального образования «Холмский городской округ» от 12.05.2012 №443 «Об утверждении Положения о порядке деятельности Комиссии по наименованию и переименованию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sz w:val="24"/>
          <w:szCs w:val="24"/>
        </w:rPr>
        <w:t>- от 25.01.2017 №122 «О внесении изменения в постановление администрации муниципального образования «Холмский городской округ» от 12.05.2012 №443 «Об утверждении Положения о порядке деятельности Комиссии по наименованию и переименованию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sz w:val="24"/>
          <w:szCs w:val="24"/>
        </w:rPr>
        <w:t>- от 12.05.2017 №443 «Об утверждении Положения о порядке деятельности Комиссии по наименованию и переименованию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           вице-мэра муниципального образования «Холмский городской округ»                           (Белоцерковская Н.А.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4"/>
        </w:rPr>
        <w:t xml:space="preserve">Мэр муниципального образования </w:t>
      </w:r>
    </w:p>
    <w:p>
      <w:pPr>
        <w:pStyle w:val="Normal"/>
        <w:jc w:val="both"/>
        <w:rPr>
          <w:rStyle w:val="FontStyle14"/>
        </w:rPr>
      </w:pPr>
      <w:r>
        <w:rPr>
          <w:rStyle w:val="FontStyle14"/>
        </w:rPr>
        <w:t>«Холмский городской округ»                                                                          Д.Г. Любчинов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801" w:hRule="atLeast"/>
        </w:trPr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right" w:pos="9072" w:leader="none"/>
              </w:tabs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right" w:pos="9072" w:leader="none"/>
              </w:tabs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right" w:pos="9072" w:leader="none"/>
              </w:tabs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745" w:leader="none"/>
                <w:tab w:val="right" w:pos="9072" w:leader="none"/>
              </w:tabs>
              <w:ind w:lef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 городской  округ»</w:t>
            </w:r>
          </w:p>
          <w:p>
            <w:pPr>
              <w:pStyle w:val="Normal"/>
              <w:tabs>
                <w:tab w:val="clear" w:pos="708"/>
                <w:tab w:val="left" w:pos="5745" w:leader="none"/>
                <w:tab w:val="right" w:pos="9072" w:leader="none"/>
              </w:tabs>
              <w:ind w:left="7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    30.04.2021         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_</w:t>
            </w:r>
            <w:r>
              <w:rPr>
                <w:sz w:val="24"/>
                <w:szCs w:val="24"/>
                <w:u w:val="single"/>
              </w:rPr>
              <w:t>681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ДЕЯТЕЛЬНОСТИ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НАИМЕНОВАНИЮ И ПЕРЕИМЕНОВАНИЮ УЛИЦ, ПЛОЩАДЕЙ, БУЛЬВАРОВ И ДРУГИХ ЭЛЕМЕНТОВ ПЛАНИРОВОЧНОЙ СТРУКТУРЫ                  Г. ХОЛМСКА И НАСЕЛЕННЫХ ПУНКТОВ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1. Комиссия по вопросам наименования и переименования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 (далее – Комиссия) создается в целях осуществления единой политики в области установления, выявления, присвоения, изменения и сохранения наименований улиц, площадей и других элементов планировочной структуры на территории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законами и нормативными правовыми актами Российской Федерации, Сахалинской области, Уставом муниципального образования «Холмский городской округ», решениями Собрания муниципального образования «Холмский городской округ», постановлениями и распоряжениями администрации муниципального образования «Холмский городской округ», постановлением администрации муниципального образования «Холмский городской округ» от 23.11.2011г. №1177 «Об утверждении Порядка присвоения наименований улицам, площадям, бульварам, другим элементам планировочной структуры и установлением нумерации объектов адресного хозяйства г.Холмска и населенных пунктов муниципального образования «Холмский городской округ», настоящим Положением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3. Комиссия является постоянно действующим коллегиальным, совещательным органом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4. Состав и порядок деятельности Комиссии утверждаются постановлением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5. Организационно – техническое обеспечение деятельности Комиссии осуществляет отдел архитектуры и градостроительства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Комисс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задачи деятельности Комисс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1.1. Упорядочение наименований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1.2. Возвращение утраченных исторических названий улиц, являющихся частью исторического и культурного наследия г. Холмска и населенных пунктов муниципального образования «Холмский городской округ»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1.3. Учет мнения населения о наименовании, переименовании и присвоении новых наименований улицам, площадям, бульварам и другим элементам планировочной структуры г. Холмска и населенных пунктов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Комисс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выполнения поставленных задач Комиссия осуществляет следующие функции: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1. Рассмотрение и анализ внесенных администрацией муниципального образования «Холмский городской округ» (далее – Администрация), </w:t>
      </w:r>
      <w:r>
        <w:rPr>
          <w:color w:val="000000"/>
          <w:sz w:val="24"/>
          <w:szCs w:val="24"/>
        </w:rPr>
        <w:t xml:space="preserve">трудовыми коллективами предприятий, учреждений, организаций всех форм собственности, расположенных на территории </w:t>
      </w:r>
      <w:r>
        <w:rPr>
          <w:sz w:val="24"/>
          <w:szCs w:val="24"/>
        </w:rPr>
        <w:t>муниципального образования «Холмский городской округ»,</w:t>
      </w:r>
      <w:r>
        <w:rPr>
          <w:color w:val="000000"/>
          <w:sz w:val="24"/>
          <w:szCs w:val="24"/>
        </w:rPr>
        <w:t xml:space="preserve"> гражданами, сходами граждан, общественными организациями </w:t>
      </w:r>
      <w:r>
        <w:rPr>
          <w:sz w:val="24"/>
          <w:szCs w:val="24"/>
        </w:rPr>
        <w:t>предложений о присвоении наименований улицам, площадям, бульварам и другим элементам планировочной структуры г. Холмска и населенных пунктов муниципального образования «Холмский городской округ» либо их переименовании, принятие положительного или отрицательного решения по поступившим предложениям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2. Информирование инициатора об основаниях отклонения предложения о присвоении наименований, в случае отрицательного заключения (решения) Комиссии, осуществляется в течение 30 дней со дня регистрации письменного обращения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.1.3. Подготовка пакета документов для принятия Собранием муниципального образования «Холмский городской округ» (далее – Собрание) нормативно-правового акта по вопросу присвоения наименований улицам, площадям, бульварам и другим элементам планировочной структуры г. Холмска и населенных пунктов муниципального образования «Холмский городской округ» осуществляется в течение 30 дней со дня принятия положитель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Должностной состав и порядок формирования Комисс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ем Комиссии является вице-мэр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4.2. Заместитель председателя Комиссии, секретарь и члены Комиссии, утверждаются постановлением администрации муниципального образования «Холмский городской округ» (Приложение №2)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4.3. Председатель Комиссии, а в его отсутствие – заместитель председателя Комиссии руководит деятельностью Комиссии, председательствует на заседаниях, организует работу, осуществляет общий контроль над реализацией принятых Комиссией решений. При отсутствии председателя Комиссии и его заместителя заседание ведет член Комиссии, уполномоченный председателем Комисси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формируется из депутатов Собрания, сотрудников Администрации, представителей общественности, иных специалистов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5. В состав Комиссии в качестве членов, по мере необходимости, включаются представители общественных организация и отдельные лица, представляющие интересы населения. Их состав на заседаниях Комиссии зависит от тематики рассматриваемых вопросов. Указанные лица не могут являться государственными и муниципальными служащ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деятельности Комисс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5.1. Комиссия осуществляет свою деятельность в соответствии с настоящим Положением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2. Комиссия самостоятельно определяет порядок своей работы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3. Рассмотрение всех вопросов, находящихся в компетенции Комиссии, о принятии решений по ним осуществляется на заседаниях Комисси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4. Член состава Комиссии по ее решению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заявителем, по поводу которого рассматривается вопрос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5.5. Заседания Комиссии проводятся по мере необходимост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6. Время, место и повестка дня очередного заседания Комиссии определяются председателем или его заместителем. Члены Комиссии уведомляются о месте, дате и времени проведения заседания Комиссии не позднее, чем за пять рабочих дней до назначенной даты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7. Заседание Комиссии является правомочным при участии в нем не менее 2/3 членов Комиссии от общего числ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5.8. Члены Комиссии участвуют в заседаниях Комиссии лично, без права передоверия. Замена членов Комиссии возможна путем внесения изменений в состав Комиссии в установленном порядке. В случае отсутствия члена Комиссии на заседании, он имеет право предоставить свое мнение по рассматриваемым вопросам в письменной форме, в виде обоснованного заключения за своей подписью. Данное заключение учитывается при голосовании по рассматриваемому вопросу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5.9. При подготовке заседания члены Комиссии имеют право запрашивать у заинтересованных физических и (или) юридических лиц информацию, которая необходима для принятия решен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0. Комиссия принимает решения путем открытого голосовани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1. Решения Комиссии оформляются протоколами с указанием принятых Комиссией решений и обоснований их принятия. Протокол подписывается председателем и секретарем Комисси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5.12. Член Комиссии, не согласившийся с принятым решением, имеет право письменно изложить свое особое мнение, которое приобщается к решению Комисси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3. Комиссия имеет свой архив, в котором содержатся протоколы всех заседаний, другие материалы, связанные с деятельностью Комиссии. Протоколы заседаний Комиссии хранятся постоянно и являются открытыми для всех заинтересован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801" w:hRule="atLeast"/>
        </w:trPr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  <w:tab w:val="right" w:pos="9072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иложение к Положению о порядке деятельности Комиссии по наименованию и переименованию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</w:t>
            </w:r>
          </w:p>
          <w:p>
            <w:pPr>
              <w:pStyle w:val="Normal"/>
              <w:tabs>
                <w:tab w:val="clear" w:pos="708"/>
                <w:tab w:val="left" w:pos="5745" w:leader="none"/>
                <w:tab w:val="right" w:pos="9072" w:leader="none"/>
              </w:tabs>
              <w:ind w:left="7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    30.04.2021         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_</w:t>
            </w:r>
            <w:r>
              <w:rPr>
                <w:sz w:val="24"/>
                <w:szCs w:val="24"/>
                <w:u w:val="single"/>
              </w:rPr>
              <w:t>681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СОСТА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НАИМЕНОВАНИЮ И ПЕРЕИМЕНОВАНИЮ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</w:tblGrid>
      <w:tr>
        <w:trPr/>
        <w:tc>
          <w:tcPr>
            <w:tcW w:w="2605" w:type="dxa"/>
            <w:tcBorders/>
          </w:tcPr>
          <w:p>
            <w:pPr>
              <w:pStyle w:val="Normal"/>
              <w:ind w:left="-2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це-мэр муниципального образования «Холмский городской округ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ind w:left="-2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ind w:left="-2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ерент отдела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Собрания муниципального образования «Холмский городской округ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постоянной комиссии по жилищно – коммунальному хозяйству и имуществу Собрания муниципального образования «Холмский городской округ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постоянной комиссии по регламенту, депутатской этике и местному самоуправлению Собрания муниципального образования «Холмский городской округ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 по экономике и бюджету Собрания муниципального образования «Холмский городской округ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епартамента по управлению муниципальным имуществом и землепользованию администрации муниципального образования «Холмский городской окр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департамента культуры, спорта и молодежной политики администрации муниципального образования «Холмский городской окр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епартамента жилищно-коммунального хозяйства администрации муниципального образования «Холмский городской окр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епартамента экономического развития, инвестиционной политики и закупок администрации муниципального образования «Холмский городской окр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КУ «Служба единого заказчика» муниципального образования «Холмский городской округ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оветник, главный архитектор отдела архитектуры и градостроительства администрации муниципального образования «Холмский городской окр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редакции газеты «Холмская панорам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Холмского городского Совета ветеранов ВОВ, труда, вооруженных сил и правоохранительных органов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26:00Z</dcterms:created>
  <dc:creator>Admin</dc:creator>
  <dc:description/>
  <cp:keywords/>
  <dc:language>en-US</dc:language>
  <cp:lastModifiedBy>Анастасия С. Корчуганова</cp:lastModifiedBy>
  <cp:lastPrinted>2019-10-08T09:04:00Z</cp:lastPrinted>
  <dcterms:modified xsi:type="dcterms:W3CDTF">2025-02-27T23:26:00Z</dcterms:modified>
  <cp:revision>2</cp:revision>
  <dc:subject/>
  <dc:title> </dc:title>
</cp:coreProperties>
</file>