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  <w:lang w:val="en-US" w:eastAsia="en-US"/>
        </w:rPr>
      </w:pPr>
      <w:r>
        <w:rPr>
          <w:sz w:val="34"/>
          <w:lang w:val="en-US" w:eastAsia="en-US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29.04.2021                      679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>_____________________</w:t>
      </w:r>
      <w:r>
        <w:rPr>
          <w:sz w:val="22"/>
        </w:rPr>
        <w:t xml:space="preserve"> № __</w:t>
      </w:r>
      <w:r>
        <w:rPr>
          <w:sz w:val="22"/>
          <w:u w:val="single"/>
        </w:rPr>
        <w:t xml:space="preserve">________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0" w:hanging="0"/>
        <w:jc w:val="both"/>
        <w:rPr/>
      </w:pPr>
      <w:r>
        <w:rPr>
          <w:sz w:val="24"/>
          <w:szCs w:val="24"/>
        </w:rPr>
        <w:t>Об установлении среднерыночной стоимости 1 квадратного метра общей площади жилого    помещения    на    2    квартал 2021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1.12.1996 № 159-ФЗ «О дополнительных гарантиях по социальной поддержке детей - сирот и детей, оставшихся без попечения родителей»,  постановлением Правительства Российской Федерации от 25.08.2015 № 889 « О внесении изменений в постановление Правительства Российской Федерации от 17.12.2010 № 1050», законом Сахалинской области от 01.06.2018  № 36-ЗО «О порядке определения размера дохода, приходящегося на каждого члена 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государственной программой Сахалинской области «Обеспечение населения Сахалинской области качественным жильем на 2014-2020 годы», утвержденной постановлением Правительства Сахалинской области от 06.08.2013  № 428, учитывая результаты анализа рынка жилой недвижимости г. Холмска и сёл муниципального образования «Холмский городской округ» за 1 квартал 2021 года и прогноза на 2 квартал 2021 года, произведенного ИП Ануфриевой Викторией Тхеевной, руководствуясь ст. ст. 10,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1. Установить среднерыночную стоимость 1 квадратного метра общей площади жилого помещения на 2 квартал 2021 года, в том числе для приобретения жилья льготной категории граждан в 2021 году по муниципальному образованию «Холмский городской округ»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  на вторичном рынке жилья в городе Холмске – 59034,00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1.2.  по селам муниципального образования «Холмский городской округ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Яблочное 30757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Правда 35201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Костромское 15135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ехов 16662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апланово – 28246,00 рублей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        Д.Г. Любчи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3:43:00Z</dcterms:created>
  <dc:creator>Alex_01</dc:creator>
  <dc:description/>
  <cp:keywords/>
  <dc:language>en-US</dc:language>
  <cp:lastModifiedBy>Анастасия С. Корчуганова</cp:lastModifiedBy>
  <cp:lastPrinted>2021-03-29T09:24:00Z</cp:lastPrinted>
  <dcterms:modified xsi:type="dcterms:W3CDTF">2025-02-27T23:43:00Z</dcterms:modified>
  <cp:revision>2</cp:revision>
  <dc:subject/>
  <dc:title/>
</cp:coreProperties>
</file>