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>
          <w:sz w:val="22"/>
        </w:rPr>
        <w:t>от __</w:t>
      </w:r>
      <w:r>
        <w:rPr>
          <w:sz w:val="22"/>
          <w:u w:val="single"/>
        </w:rPr>
        <w:t>11.04.2023</w:t>
      </w:r>
      <w:r>
        <w:rPr>
          <w:sz w:val="22"/>
        </w:rPr>
        <w:t>_________ № __</w:t>
      </w:r>
      <w:r>
        <w:rPr>
          <w:sz w:val="22"/>
          <w:u w:val="single"/>
        </w:rPr>
        <w:t>653</w:t>
      </w:r>
      <w:r>
        <w:rPr>
          <w:sz w:val="22"/>
        </w:rPr>
        <w:t>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20"/>
          <w:tab w:val="left" w:pos="81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 утверждении правил осуществления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домственного контроля в сфере закупок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товаров, работ, услуг для обеспечения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униципальных нужд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100</w:t>
        </w:r>
      </w:hyperlink>
      <w:r>
        <w:rPr>
          <w:sz w:val="24"/>
          <w:szCs w:val="24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руководствуясь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. 42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46</w:t>
        </w:r>
      </w:hyperlink>
      <w:r>
        <w:rPr>
          <w:sz w:val="24"/>
          <w:szCs w:val="24"/>
        </w:rPr>
        <w:t xml:space="preserve"> Устава муниципального образования "Холмский городской округ", администрация муниципального образования "Холмский городской округ" постановляет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</w:t>
        <w:tab/>
        <w:t xml:space="preserve">Утвердить </w:t>
      </w:r>
      <w:hyperlink w:anchor="P41">
        <w:r>
          <w:rPr>
            <w:rStyle w:val="InternetLink"/>
            <w:color w:val="000000"/>
            <w:sz w:val="24"/>
            <w:szCs w:val="24"/>
            <w:u w:val="none"/>
          </w:rPr>
          <w:t>Правила</w:t>
        </w:r>
      </w:hyperlink>
      <w:r>
        <w:rPr>
          <w:sz w:val="24"/>
          <w:szCs w:val="24"/>
        </w:rPr>
        <w:t xml:space="preserve"> осуществления ведомственного контроля в сфере закупок, товаров, работ, услуг для обеспечения муниципальных нужд (приложение № 1).</w:t>
      </w:r>
    </w:p>
    <w:p>
      <w:pPr>
        <w:pStyle w:val="Normal"/>
        <w:spacing w:lineRule="auto" w:line="360"/>
        <w:ind w:firstLine="720"/>
        <w:jc w:val="both"/>
        <w:rPr/>
      </w:pPr>
      <w:bookmarkStart w:id="0" w:name="P17"/>
      <w:bookmarkEnd w:id="0"/>
      <w:r>
        <w:rPr>
          <w:sz w:val="24"/>
          <w:szCs w:val="24"/>
        </w:rPr>
        <w:t>2.</w:t>
        <w:tab/>
        <w:t>Наделить полномочиями на осуществление ведомственного контроля в сфере закупок товаров, работ, услуг для обеспечения муниципальных нужд следующие органы администрации муниципального образования "Холмский городской округ"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Департамент образования администрации муниципального образования "Холмский городской округ" (Романькова С.Н.) - в отношении подведомственных учреждений образования муниципального образования "Холмский городской округ"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Департамент культуры, спорта и молодежной политики администрации муниципального образования "Холмский городской округ" (Но В.Е.) - в отношении подведомственных учреждений культуры, спорта и молодежной политики муниципального образования "Холмский городской округ"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Департамент жилищно - коммунального хозяйства администрации муниципального образования "Холмский городской округ" (Вон Гым Дан) - в отношении подведомственных учреждений муниципального образования "Холмский городской округ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</w:t>
        <w:tab/>
        <w:t xml:space="preserve">Руководителям органов, указанных в </w:t>
      </w:r>
      <w:hyperlink w:anchor="P17">
        <w:r>
          <w:rPr>
            <w:rStyle w:val="InternetLink"/>
            <w:color w:val="000000"/>
            <w:sz w:val="24"/>
            <w:szCs w:val="24"/>
            <w:u w:val="none"/>
          </w:rPr>
          <w:t>п. 2</w:t>
        </w:r>
      </w:hyperlink>
      <w:r>
        <w:rPr>
          <w:sz w:val="24"/>
          <w:szCs w:val="24"/>
        </w:rPr>
        <w:t xml:space="preserve"> настоящего постановления, в течение одного месяца с даты принятия настоящего постановления разработать и утвердить Регламенты по осуществлению ведомственного контрол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Признать утратившим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1</w:t>
        <w:tab/>
        <w:t>Постановление администрации муниципального образования «Холмский городской округ» от 30.04.2014 г. № 515 «Об утверждении порядка осуществления ведомственного контроля в сфере закупок для обеспечения муниципальных нуж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2 </w:t>
        <w:tab/>
        <w:t>Постановление администрации муниципального образования «Холмского городского округа от 27.01.2020 г. № 57 «О внесении изменений в пункт 3 Порядка осуществления ведомственного контроля в сфере закупок для обеспечения муниципальных нужд, утвержденного постановлением администрации муниципального образования «Холмского городской округ» от 30.04.2014 г. № 515 «Об утверждении порядка осуществления ведомственного контроля в сфере закупок для обеспечения муниципальных нужд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</w:t>
        <w:tab/>
        <w:t>Опубликовать настоящее постановление в газете "Холмская панорама" и разместить на официальном сайте администрации муниципального образования "Холмский городской округ"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Контроль за исполнением п. 2.1, 2.2 настоящего постановления возложить на вице-мэра муниципального образования "Холмский городской округ» Белоцерковскую Н.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Контроль за исполнением п. 2.3 настоящего постановления возложить на вице-мэра муниципального образования "Холмский городской округ» Поддубного Е.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8. </w:t>
        <w:tab/>
        <w:t>Контроль за исполнением настоящего постановления возложить на и.о. директора департамента экономического развития, инвестиционной политики и закупок администрации муниципального образования "Холмский городской округ» Салову И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«Холмский городской округ"</w:t>
        <w:tab/>
        <w:tab/>
        <w:tab/>
        <w:tab/>
        <w:tab/>
        <w:t xml:space="preserve">    </w:t>
        <w:tab/>
        <w:t xml:space="preserve">     Д.Г. Любчинов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"Холмский городской округ"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1.04.2023 № 653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41"/>
      <w:bookmarkStart w:id="2" w:name="P41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jc w:val="center"/>
        <w:rPr/>
      </w:pPr>
      <w:r>
        <w:rPr>
          <w:sz w:val="24"/>
          <w:szCs w:val="24"/>
        </w:rPr>
        <w:t>осуществления ведомственного контроля в сфере закупок, товаров, работ, услуг для обеспечения муниципальных нужд</w:t>
      </w:r>
    </w:p>
    <w:p>
      <w:pPr>
        <w:pStyle w:val="Normal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ие Правила устанавливают порядок осуществления ведомственного контроля в сфере закупок товаров, работ, услуг для обеспечения муниципальных нужд (далее соответственно - закупка, Порядок) органами администрации муниципального образования "Холмский городской округ", наделенными полномочиями на осуществление ведомственного контроля (далее - органы ведомственного контроля),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P52"/>
      <w:bookmarkEnd w:id="3"/>
      <w:r>
        <w:rPr>
          <w:sz w:val="24"/>
          <w:szCs w:val="24"/>
        </w:rPr>
        <w:t>б) соблюдения требований к обоснованию закупок и обоснованности закупок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P53"/>
      <w:bookmarkEnd w:id="4"/>
      <w:r>
        <w:rPr>
          <w:sz w:val="24"/>
          <w:szCs w:val="24"/>
        </w:rPr>
        <w:t>в) соблюдения требований о нормировании в сфере закупо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ind w:firstLine="720"/>
        <w:jc w:val="both"/>
        <w:rPr/>
      </w:pPr>
      <w:bookmarkStart w:id="5" w:name="P56"/>
      <w:bookmarkEnd w:id="5"/>
      <w:r>
        <w:rPr>
          <w:sz w:val="24"/>
          <w:szCs w:val="24"/>
        </w:rPr>
        <w:t>д)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ind w:firstLine="720"/>
        <w:jc w:val="both"/>
        <w:rPr/>
      </w:pPr>
      <w:bookmarkStart w:id="6" w:name="P58"/>
      <w:bookmarkEnd w:id="6"/>
      <w:r>
        <w:rPr>
          <w:sz w:val="24"/>
          <w:szCs w:val="24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) соблюдения требований по определению поставщика (подрядчика, исполнител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P68"/>
      <w:bookmarkEnd w:id="7"/>
      <w:r>
        <w:rPr>
          <w:sz w:val="24"/>
          <w:szCs w:val="24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P71"/>
      <w:bookmarkEnd w:id="8"/>
      <w:r>
        <w:rPr>
          <w:sz w:val="24"/>
          <w:szCs w:val="24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Уведомление должно содержать следующую информац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а, которому адресовано уведомле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ид мероприятия ведомственного контроля (выездное или документарно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ind w:firstLine="720"/>
        <w:jc w:val="both"/>
        <w:rPr/>
      </w:pPr>
      <w:bookmarkStart w:id="9" w:name="P87"/>
      <w:bookmarkEnd w:id="9"/>
      <w:r>
        <w:rPr>
          <w:sz w:val="24"/>
          <w:szCs w:val="24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P68">
        <w:r>
          <w:rPr>
            <w:rStyle w:val="InternetLink"/>
            <w:color w:val="000000"/>
            <w:sz w:val="24"/>
            <w:szCs w:val="24"/>
            <w:u w:val="none"/>
          </w:rPr>
          <w:t>пункте 4</w:t>
        </w:r>
      </w:hyperlink>
      <w:r>
        <w:rPr>
          <w:sz w:val="24"/>
          <w:szCs w:val="24"/>
        </w:rPr>
        <w:t xml:space="preserve"> настоящих Правил, разрабатывается и утверждается план устранения выявленных наруш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87">
        <w:r>
          <w:rPr>
            <w:rStyle w:val="InternetLink"/>
            <w:color w:val="000000"/>
            <w:sz w:val="24"/>
            <w:szCs w:val="24"/>
            <w:u w:val="none"/>
          </w:rPr>
          <w:t>пункте 13</w:t>
        </w:r>
      </w:hyperlink>
      <w:r>
        <w:rPr>
          <w:sz w:val="24"/>
          <w:szCs w:val="24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ind w:firstLine="720"/>
        <w:jc w:val="center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D2B791EAB1855568220A177C0410DED2DA9CCEF35E9D4FDEC073D23D8A2D93B5DDD4F76E5E184808DDF722EA0227061F25C9D35A6A2FAFz6QBW" TargetMode="External"/><Relationship Id="rId4" Type="http://schemas.openxmlformats.org/officeDocument/2006/relationships/hyperlink" Target="consultantplus://offline/ref=DED2B791EAB185556822141A6A684CD2D6D0C2C4F25890108396758562DA2BC6F59DD2A22D1B114C00D6A670A75C7E55536EC4D34C762FAF76BFBA59z6Q4W" TargetMode="External"/><Relationship Id="rId5" Type="http://schemas.openxmlformats.org/officeDocument/2006/relationships/hyperlink" Target="consultantplus://offline/ref=DED2B791EAB185556822141A6A684CD2D6D0C2C4F25890108396758562DA2BC6F59DD2A22D1B114C00D6A572AC5C7E55536EC4D34C762FAF76BFBA59z6Q4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44:00Z</dcterms:created>
  <dc:creator>Jean</dc:creator>
  <dc:description/>
  <cp:keywords/>
  <dc:language>en-US</dc:language>
  <cp:lastModifiedBy>Анастасия С. Корчуганова</cp:lastModifiedBy>
  <cp:lastPrinted>2023-04-18T12:04:00Z</cp:lastPrinted>
  <dcterms:modified xsi:type="dcterms:W3CDTF">2025-03-05T00:44:00Z</dcterms:modified>
  <cp:revision>2</cp:revision>
  <dc:subject/>
  <dc:title/>
</cp:coreProperties>
</file>