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0.04.2017г.                      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 № ________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82" w:hanging="0"/>
        <w:jc w:val="both"/>
        <w:rPr/>
      </w:pPr>
      <w:r>
        <w:rPr>
          <w:sz w:val="24"/>
          <w:szCs w:val="24"/>
        </w:rPr>
        <w:t>Об утверждении Перечня первичных средств пожаротушения и противопожарного инвентаря для индивидуальных жилых домов, помещений и строений, находящихся в собственности граждан на территории Холм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.12.1994г. № 69-ФЗ «</w:t>
      </w:r>
      <w:r>
        <w:rPr>
          <w:color w:val="000000"/>
          <w:sz w:val="24"/>
          <w:szCs w:val="24"/>
        </w:rPr>
        <w:t xml:space="preserve">О пожарной безопасности», от 06.10.2003г. № 131-ФЗ «Об общих принципах организации местного самоуправления в РФ», Правилами противопожарного режима в Российской Федерации, утверждёнными постановлением Правительства РФ от 25.04.2012г. № 390 «О противопожарном режиме, </w:t>
      </w:r>
      <w:r>
        <w:rPr>
          <w:sz w:val="24"/>
          <w:szCs w:val="24"/>
        </w:rPr>
        <w:t>руководствуясь подпунктом 13 пункта 1 статьи 10, статьей 46</w:t>
      </w:r>
      <w:bookmarkStart w:id="0" w:name="_GoBack"/>
      <w:bookmarkEnd w:id="0"/>
      <w:r>
        <w:rPr>
          <w:color w:val="000000"/>
          <w:sz w:val="24"/>
          <w:szCs w:val="24"/>
        </w:rPr>
        <w:t xml:space="preserve"> Устава муниципального образования «Холмский городской округ»,</w:t>
      </w:r>
      <w:r>
        <w:rPr>
          <w:sz w:val="24"/>
          <w:szCs w:val="24"/>
        </w:rPr>
        <w:t xml:space="preserve"> администрация муниципального образования «Холмский городской округ»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первичных средств пожаротушения для индивидуальных жилых домов на территории Холмского городского округ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 Утвердить перечень первичных средств пожаротушения и противопожарного инвентаря для помещений и строений, находящихся в собственности (пользовании) граждан на территории Холм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обственникам домовладений, расположенных на территории Холмского городского округа, рекомендовать обеспечить свои жилые дома первичными средствами пожаротушения согласно утвержденному Перечн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4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Контроль за исполнением настоящего постановления возложить на МКУ «Управление по делам гражданской обороны и чрезвычайным ситуациям» муниципального образования «Холмский городской округ» (Ю Ден Гук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А.М. Сухом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04        </w:t>
      </w:r>
      <w:r>
        <w:rPr>
          <w:sz w:val="24"/>
          <w:szCs w:val="24"/>
        </w:rPr>
        <w:t xml:space="preserve">2017г. № </w:t>
      </w:r>
      <w:r>
        <w:rPr>
          <w:sz w:val="24"/>
          <w:szCs w:val="24"/>
          <w:u w:val="single"/>
        </w:rPr>
        <w:t xml:space="preserve">  64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вичных средств пожаротушения для индивидуальных жилых дом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Холм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0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ервичных средств пожаротуш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(шт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с водой (200 литров) или</w:t>
              <w:br/>
              <w:t xml:space="preserve">огнетушитель порошковый (ОП-5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щик с песком объемом 0,5, 1 или 3 кубических метра (в зависимости от размера стро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пата штыковая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пата совковая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ро (объемом 10 литров)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пор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стница приставная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остающая до карниза жилого дома)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ЧАНИЕ: Первичные средства пожаротушения размещать компактно в месте, </w:t>
              <w:br/>
              <w:t xml:space="preserve">легкодоступном для использования в случае пожара.                                    </w:t>
            </w:r>
          </w:p>
        </w:tc>
      </w:tr>
    </w:tbl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4"/>
          <w:szCs w:val="24"/>
          <w:lang w:eastAsia="zh-CN"/>
        </w:rPr>
        <w:t>Населенные пункты поселения, садоводческие, дачные, гаражные кооперативы, коттеджные поселки с количеством усадеб (участков) не более 300 для целей пожаротушения должны иметь переносную пожарную мотопомпу, с количеством участков от 300 до 1000 – прицепную пожарную мотопомпу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4"/>
          <w:szCs w:val="24"/>
          <w:lang w:eastAsia="zh-CN"/>
        </w:rPr>
        <w:t>У каждого жилого строения должна быть установлена емкость (бочка) с водой, которая должна иметь объем не менее 0,2 куб. метра и комплектоваться ведрами.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 каждого жилого строения должен быть установлен ящик с песком, который должен иметь объем 0,5-3 куб. м. И комплектоваться совковой лопатой.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аждое жилое строение укомплектовывается огнетушителем, который должен иметь паспорт и своевременно перезаряжаться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4"/>
          <w:szCs w:val="24"/>
          <w:lang w:eastAsia="zh-CN"/>
        </w:rPr>
        <w:t>Из расчета на каждые 10 домов необходимо иметь пожарный щит, на котором должно находиться: 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(бочка) для хранения воды.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Calibri;Century Gothic"/>
          <w:sz w:val="24"/>
          <w:szCs w:val="24"/>
          <w:lang w:eastAsia="zh-CN"/>
        </w:rPr>
      </w:pPr>
      <w:r>
        <w:rPr>
          <w:rFonts w:eastAsia="Calibri;Century Gothic"/>
          <w:sz w:val="24"/>
          <w:szCs w:val="24"/>
          <w:lang w:eastAsia="zh-CN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04       </w:t>
      </w:r>
      <w:r>
        <w:rPr>
          <w:sz w:val="24"/>
          <w:szCs w:val="24"/>
        </w:rPr>
        <w:t xml:space="preserve">2017г. № </w:t>
      </w:r>
      <w:r>
        <w:rPr>
          <w:sz w:val="24"/>
          <w:szCs w:val="24"/>
          <w:u w:val="single"/>
        </w:rPr>
        <w:t xml:space="preserve">  648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91"/>
      <w:bookmarkStart w:id="2" w:name="Par9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ичных средств пожаротушения и противопожарного инвентар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ля помещений и строений, находящихся в собственности (пользовании)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территории Холм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ервичных средств пожароту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(шт.)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ртиры,  комнаты в общежитиях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нетушитель порошковый или углекислотный емкостью не менее 2 литров (один на 100 квадратных метров общей площади помещений квартиры (комнаты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бестовое покрывало размером 1 x 1 мет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дно на квартиру (комнату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 7.4.5 СНиП 31-01-2003 «Жилые здания» на сети хозяйственно-питьевого водопровода в каждой квартире следует предусматривать отдельный кран для присоединения шланга, оборудованного распылителем, для использования его в качестве первичного устройства внутриквартирного пожаротушения для ликвидации очага возгорания. Длина шланга должна обеспечивать возможность подачи воды в любую точку квартиры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аражи (гаражные кооперативы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пенные, водные, порошковые или углекислотные) емкостью 5 литро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 на машино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бестовое покрывало размером не менее 1 x 1 мет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 на пом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щик с песком емкостью 0,5 кубических метро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 на пом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ковая лопа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а на пом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ос, буксирная тяг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 на один автомобиль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, подсобные и хозяйственные постройки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бани, сараи, помещения, для скота, птицы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нетушители (пенные, водные, порошковые, углекислотные) емкостью 2 лит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 на 50 квадратных метров защищаемо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widowControl w:val="false"/>
              <w:autoSpaceDE w:val="false"/>
              <w:ind w:firstLine="29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Первичные средства пожаротушения приобретает и несет ответственность за их содержание собственник жилья.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жилых зданий, оборудованных хозяйственно-питьевым водоснабжением.</w:t>
            </w:r>
          </w:p>
          <w:p>
            <w:pPr>
              <w:pStyle w:val="ConsPlusCell"/>
              <w:widowControl/>
              <w:ind w:firstLine="29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ается владельцами гаражей (участниками гаражных кооперативов) за счет собственных средств.</w:t>
            </w:r>
          </w:p>
          <w:p>
            <w:pPr>
              <w:pStyle w:val="ConsPlusCell"/>
              <w:widowControl/>
              <w:ind w:firstLine="29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ается владельцами за счет собственных средст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Calibri;Century Gothic" w:cs="Arial;Microsoft Sans Serif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Microsoft Sans Serif" w:hAnsi="Arial;Microsoft Sans Serif" w:eastAsia="Calibri;Century Gothic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9:00Z</dcterms:created>
  <dc:creator>Jean</dc:creator>
  <dc:description/>
  <cp:keywords/>
  <dc:language>en-US</dc:language>
  <cp:lastModifiedBy>Анастасия С. Корчуганова</cp:lastModifiedBy>
  <cp:lastPrinted>2016-05-20T09:53:00Z</cp:lastPrinted>
  <dcterms:modified xsi:type="dcterms:W3CDTF">2025-02-25T03:49:00Z</dcterms:modified>
  <cp:revision>2</cp:revision>
  <dc:subject/>
  <dc:title/>
</cp:coreProperties>
</file>