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.04.2017г.                     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 № ________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82" w:hanging="0"/>
        <w:jc w:val="both"/>
        <w:rPr/>
      </w:pPr>
      <w:r>
        <w:rPr>
          <w:sz w:val="24"/>
          <w:szCs w:val="24"/>
        </w:rPr>
        <w:t>Об утверждении порядка оказания содействия органам государственной власти Сахалинской области в информировании населения Холмского городского округа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.12.1994 г. № 69-ФЗ «</w:t>
      </w:r>
      <w:r>
        <w:rPr>
          <w:color w:val="000000"/>
          <w:sz w:val="24"/>
          <w:szCs w:val="24"/>
        </w:rPr>
        <w:t xml:space="preserve">О пожарной безопасности», от 06.10.2003г. № 131-ФЗ «Об общих принципах организации местного самоуправления в РФ», а также в целях реализации первичных мер пожарной безопасности и оказания содействия органам государственной власти Сахалинской области в информировании населения о мерах пожарной безопасности на территории Холмского городского округа, </w:t>
      </w:r>
      <w:r>
        <w:rPr>
          <w:sz w:val="24"/>
          <w:szCs w:val="24"/>
        </w:rPr>
        <w:t>руководствуясь подпунктом 13 пункта 1 статьи 10, статьей 46</w:t>
      </w:r>
      <w:bookmarkStart w:id="0" w:name="_GoBack"/>
      <w:bookmarkEnd w:id="0"/>
      <w:r>
        <w:rPr>
          <w:color w:val="000000"/>
          <w:sz w:val="24"/>
          <w:szCs w:val="24"/>
        </w:rPr>
        <w:t xml:space="preserve"> Устава муниципального образования «Холмский городской округ»,</w:t>
      </w:r>
      <w:r>
        <w:rPr>
          <w:sz w:val="24"/>
          <w:szCs w:val="24"/>
        </w:rPr>
        <w:t xml:space="preserve"> администрация муниципального образования «Холмский городской округ»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142"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рядок оказания содействия органам государственной власти Сахалинской области в информировании населения Холмского городского округа о мерах пожарной безопасности, в том числе посредством организации и проведения собраний населения  (прилагается)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екомендовать руководителям функциональных, отраслевых учреждений, начальникам территориальных органов администрации муниципального образования «Холмский городской округ», руководителям предприятий, учреждений и организаций, расположенных в границах городского округа, независимо от их организационно-правовых форм и форм собственности в целях оказания содействия органам государственной власти Сахалинской области, осуществлять информирование населения, работников предприятий, учреждений, организаций городского округа о мерах пожарной безопасности, в том числе посредством организации и проведения собраний населения, в соответствии с настоящим Порядко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4. Контроль за исполнением настоящего постановления возложить на МКУ «Управление по делам гражданской обороны и чрезвычайным ситуациям» муниципального образования  «Холмский городской округ» (Ю Ден Гук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А.М. Сухом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04     </w:t>
      </w:r>
      <w:r>
        <w:rPr>
          <w:sz w:val="24"/>
          <w:szCs w:val="24"/>
        </w:rPr>
        <w:t xml:space="preserve"> 2017г. № </w:t>
      </w:r>
      <w:r>
        <w:rPr>
          <w:sz w:val="24"/>
          <w:szCs w:val="24"/>
          <w:u w:val="single"/>
        </w:rPr>
        <w:t xml:space="preserve"> 64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ания содействия органам государственной власти Сахалинской области в информировании населения Холмского городского округа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 Настоящий Порядок определяет последовательность и сроки действий по реализации полномочий администрации муниципального образования «Холмский городской округ» по оказанию содействия органам государственной власти Сахалинской области в информировании населения, проживающего на территории Холмского городского округа, через муниципальные средства массовой информации и по иным каналам, в том числе путем проведения собраний населения, о прогнозируемых и возникших пожарах, мерах по обеспечению пожарной безопасности населения и территорий, приемах и способах защи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2. Администрация муниципального образования «Холмский городской округ» осуществляет функцию по оказанию содействия органам государственной власти Сахалинской области в информировании населения Холмского городского округа о мерах пожарной безопасности, в том числе посредством организации и проведения собраний населения, в соответствии с полномочиями, возложенными на органы местного самоуправления Федеральными законами от 21.12.1994г. № 69-ФЗ «О пожарной безопасности»,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 организации информирования населения</w:t>
        <w:br/>
        <w:t>о мерах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рганизация своевременного и качественного проведения информирования населения и территорий о мерах пожарной безопасности, приемах и способах защиты, а также пропаганды пожарно-технических знаний (далее - информирование) возлагается на администрацию муниципального образования «Холмский городской округ», предприятия, организации и учреждения городского округа, садоводческие (дачные) товарищества, гаражные кооперативы, общественные организации и другие объединения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Информирование проводится в виде пожарно-технических минимумов, противопожарных инструктажей, пожарно-технических конференций, лекций, семинаров, бесед, собраний населения, игровых занятий, а также посредством размещения информации в электронных и печатных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3. При организации информирования населения через средства массовой информации и по иным каналам о прогнозируемых и возникающих пожарах, мерах по обеспечению безопасности населения и территорий, прие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4"/>
          <w:szCs w:val="24"/>
        </w:rPr>
        <w:tab/>
        <w:t>2.4. 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должностными инструкциями, утвержденными в установленном порядке соответствующими руководителями, исходя из следующих прав и обязанностей по решению данной задач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4.1. Обязанности должностных лиц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ведения до населения экстренной речевой информации при угрозе и возникновении пожар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- должностные лица и специалисты администрации муниципального образования «Холмский городской округ», начальники территориальных органов администрации Холмского городского округа, в целях информирования населения о мерах пожарной безопасности, способах защиты от пожаров, в том числе при обращении работников органов государственной власти Сахалинской области, организуют и проводят в населенных пунктах, на предприятиях (организациях) городского округа собрания населения, информируют население средства массовой информации и официальный сайт Холмского городского округ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одготовке и проведении пресс-конференций, радио- и телевизионных интервью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одготовке телевизионных и радиопрограмм, публикаций для печатных средств массовой информации по вопросам пожарной безопасности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- подготовка и представление для опубликования в средствах массовой информации сведений о деятельности администрации муниципального образования «Холмский городской округ» по вопросам обеспечения пожарной безопасности в границах населенных пунктов городского округ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нтактов со средствами массовой информации в пределах своей компетен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4.2. Прав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достоверностью информации, направленной в средства массовой информации, о пожарах, мерах по обеспечению безопасности населения и территорий, приемах и способах защиты;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4"/>
          <w:szCs w:val="24"/>
        </w:rPr>
        <w:t>- запрашивать и получать в установленном порядке информацию от территориальных надзорных органов и организаций городского округа по вопросам пожарной безопас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5. Информирование о мерах пожарной безопасности работников организаций проводится администрацией (собственниками) этих организац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6. Организации городского округа, осуществляющие обслуживание жилого фонда, не реже одного раза в полугодие информируют население о мерах пожарной безопасности в быту, путем распространения памято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7. Руководители организаций, расположенных в границах городского округа, содействуют выступлению инспекторов территориального отдела надзорной деятельности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2.8. В процессе информирования следует использовать плакаты, стенды, кино- и видеоматериалы о необходимости соблюдения мер пожарной безопасности и средствах противопожарной защи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Calibri;Century Gothic" w:cs="Arial;Microsoft Sans Serif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Microsoft Sans Serif" w:hAnsi="Arial;Microsoft Sans Serif" w:eastAsia="Calibri;Century Gothic" w:cs="Arial;Microsoft Sans Serif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;Century Gothic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3:00Z</dcterms:created>
  <dc:creator>Jean</dc:creator>
  <dc:description/>
  <cp:keywords/>
  <dc:language>en-US</dc:language>
  <cp:lastModifiedBy>Анастасия С. Корчуганова</cp:lastModifiedBy>
  <cp:lastPrinted>2016-05-20T09:53:00Z</cp:lastPrinted>
  <dcterms:modified xsi:type="dcterms:W3CDTF">2025-02-25T03:23:00Z</dcterms:modified>
  <cp:revision>2</cp:revision>
  <dc:subject/>
  <dc:title/>
</cp:coreProperties>
</file>