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caps/>
          <w:sz w:val="37"/>
        </w:rPr>
      </w:pPr>
      <w:r>
        <w:rPr>
          <w:caps/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5.06.2020               630 </w:t>
      </w:r>
    </w:p>
    <w:p>
      <w:pPr>
        <w:pStyle w:val="Normal"/>
        <w:rPr>
          <w:sz w:val="22"/>
        </w:rPr>
      </w:pPr>
      <w:r>
        <w:rPr>
          <w:sz w:val="22"/>
        </w:rPr>
        <w:t>от _______________ № 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73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рганизации рассмотрения обращений потребителей по вопросам надежности теплоснабжения на территории муниципального образования «Холмский городской округ»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85" w:hRule="atLeas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28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координации действий, оперативного и комплексного решения вопросов жизнеобеспечения в муниципальном образовании «Холмский городской округ»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, руководствуясь ст.ст. 11,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твердить Порядок рассмотрения обращений потребителей по вопросам надёжности теплоснабжения на территории муниципального образования «Холмский городской округ» (прилагается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оснабжающим предприятиям всех организационно-правовых форм, предоставляющим коммунальные услуги по отоплению жилищного фонда, объектов образования, культуры, здравоохранения, социального и бытового назначения, муниципального образования «Холмский городской округ» обеспечить предоставление информации должностным лицам согласно настоящего Поряд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Назначить должностных лиц, ответственных за принятие и рассмотрение обращений потребителей по вопросам надежности теплоснабжения в муниципальном образовании «Холмский городской округ» в лице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его обязанности вице-мэра муниципального образования «Холмский городской округ» по жилищно-коммунальному хозяйству Демидова Евгения Викторовича – за осуществление принятия и рассмотрения письменных обращений потребителей по вопросам надежности теплоснабжения, поступивших в адрес администрации муниципального образования «Холмский городской округ» с 9 ч.00 мин. до 17 ч. 15 мин. с понедельника по четверг, в пятницу в рабочее время с 9 ч.00 мин. до 17 ч. 00 мин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муниципального образования «Холмский городской округ» №58 от 28.01.2020 года «Об утверждении порядка организации рассмотрения обращений потребителей по вопросам надежности теплоснабжения на территории муниципального образования «Холмский городской округ»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Холмская панорама»,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исполняющего обязанности вице-мэра муниципального образования «Холмский городской округ» по жилищно-коммунальному хозяйству (Е.В. Демидов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Мэр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>«Холмский городской округ»</w:t>
        <w:tab/>
        <w:t xml:space="preserve">                                                                     Д.Г. Любч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760" w:hanging="0"/>
        <w:rPr/>
      </w:pPr>
      <w:r>
        <w:rPr>
          <w:sz w:val="24"/>
          <w:szCs w:val="24"/>
        </w:rPr>
        <w:t xml:space="preserve">постановлением администрации                         </w:t>
      </w:r>
    </w:p>
    <w:p>
      <w:pPr>
        <w:pStyle w:val="Normal"/>
        <w:autoSpaceDE w:val="false"/>
        <w:ind w:left="5760" w:hanging="0"/>
        <w:rPr/>
      </w:pPr>
      <w:r>
        <w:rPr>
          <w:sz w:val="24"/>
          <w:szCs w:val="24"/>
        </w:rPr>
        <w:t xml:space="preserve">муниципального образования                  </w:t>
      </w:r>
    </w:p>
    <w:p>
      <w:pPr>
        <w:pStyle w:val="Normal"/>
        <w:autoSpaceDE w:val="false"/>
        <w:ind w:left="5760" w:hanging="0"/>
        <w:rPr/>
      </w:pPr>
      <w:r>
        <w:rPr>
          <w:sz w:val="24"/>
          <w:szCs w:val="24"/>
        </w:rPr>
        <w:t xml:space="preserve">«Холмский городской округ»        </w:t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 15.06.2020 № 63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b/>
          <w:color w:val="000000"/>
        </w:rPr>
        <w:t>организации рассмотрения обращений потребителей по вопросам надежности теплоснабжения на территории муниципального образования «Холмский городской округ»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стоящий Порядок рассмотрения обращений потребителей по вопросам надёжности теплоснабжения на территории муниципального образования «Холмский городской округ» (далее - Порядок) разработан на основании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и в целях оперативного рассмотрения обращений потребителей по вопросам надёжности теплоснабжения, поступивших в Администрацию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К вопросам надёжности и качества теплоснабжения относятся вопросы, вытекающие из соответствующих понятий, определённых Федеральным законом от 27.07.2010 № 190-ФЗ «О теплоснабжении»: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«надёжность теплоснабжения» характеристика состояния системы теплоснабжения, при которой обеспечиваются качество и безопасность теплоснабжения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«качество теплоснабжения» - совокупность установленных нормативными правовыми актами Российской Федерации и (или) договором теплоснабжения характеристик теплоснабжения, в том числе термодинамических параметров теплоносителя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«живучесть» - способность источников тепловой энергии, тепловых сетей и системы теплоснабжения в целом сохранять свою работоспособность в аварийных ситуациях, а также после длительных (более пятидесяти четырех часов) остановок;</w:t>
      </w:r>
    </w:p>
    <w:p>
      <w:pPr>
        <w:pStyle w:val="Style16"/>
        <w:numPr>
          <w:ilvl w:val="1"/>
          <w:numId w:val="16"/>
        </w:numPr>
        <w:ind w:left="0" w:firstLine="709"/>
        <w:jc w:val="both"/>
        <w:rPr/>
      </w:pPr>
      <w:r>
        <w:rPr>
          <w:sz w:val="24"/>
          <w:szCs w:val="24"/>
        </w:rPr>
        <w:t>В соответствии с частью 5 Статьи 23 Федерального закона от 27.07.2010 №190-ФЗ «О теплоснабжении», при разработке схемы теплоснабжения должна быть обеспечена безопасность системы теплоснабжения, определяемая следующими показателями:</w:t>
      </w:r>
    </w:p>
    <w:p>
      <w:pPr>
        <w:pStyle w:val="Style16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ервирование системы теплоснабжения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бесперебойная работа источников тепловой энергии, тепловых сетей и системы теплоснабжения в целом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живучесть источников тепловой энергии, тепловых сетей и системы теплоснабжения в цел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Схема теплоснабжения города Холмск утверждена постановлением администрации муниципального образования «Холмский городской округ» от 31.12.2013 №1576 «Об утверждении схемы теплоснабжения города Холмска Сахалинской области до 2033 год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В соответствии с Приложением 3 Правил оценки готовности к отопительному периоду, утверждённых приказом Министерства энергетики Российской Федерации от 12.03.2013 № 103, потребители тепловой энергии по надёжности теплоснабжения делятся на три категории: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жилых и общественных зданий до 12 град. С;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промышленных зданий до 8 град. С;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тья категория - остальные потребит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  При аварийных ситуациях на источнике тепловой энергии или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а тепловой энергии (теплоносителя) в полном объёме потребителям первой категории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1 (Приложение 1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ый сторонами договора теплоснабжения аварийный тепловой режим работы не отключаемых вентиляционных сис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  К нарушениям надежности теплоснабжения относится: </w:t>
      </w:r>
    </w:p>
    <w:p>
      <w:pPr>
        <w:pStyle w:val="Style16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нарушения качества теплоснабжения до ввода в дом на инженерных сетях теплоснабжающих и теплосетевых организаций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ие параметры теплоносителя на вводе в дом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тсутствие отопления из-за дефектов и аварийных отключений на уличных тепловых сетях, котельных и других объектах теплоснабжения в зоне их ответств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рушения температуры отопления в жилых помещениях (например: нет отопления по стояку, нужно выпустить воздух из батарей, ремонт внутридомовой системы отопления и т.д.), связанные с регулировками и отключениями на внутридомовых инженерных сетях не относятся к надежности теплоснабжения и рассматриваются в общем порядке в соответствии с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выяснения конкретных причин низкой температуры отопления в квартирах собственникам и нанимателям жилых помещений рекомендуется обращаться в первую очередь в управляющие, обслуживающие или теплоснабжающие организации, контактные телефоны которых указаны в платежных документах за коммунальные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Порядок приёма обращений потреб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Порядок подачи обращений потребителей по вопросам надежности теплоснабжения установлен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Для оперативного рассмотрения обращений потребителей по вопросам надежности теплоснабжения осуществляется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, заключенного в письменной форме договора теплоснаб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Обращения могут подаваться в письменной форме по адресу: 694620, Сахалинская область, г. Холмск, пл. Ленина, 4 в рабочее время с 9 ч. 00 мин. до 17 ч. 15 мин. с понедельника по четверг, в пятницу в рабочее время с 9 ч. 00 мин. до 17 ч. 00 мин. В течение отопительного периода обращения могут подаваться круглосуточно в устной форме назначенным ответственным должностным лиц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Требования к содержанию письменного обращения урегулированы Федеральным законом от 02.05.2006 № 59-ФЗ «О порядке рассмотрения обращений граждан Российской Федерации». В полном объеме информацию о требованиях к письменному обращению, в том числе прилагаемых документах, о возможности обращения в электронной форме можно получить на официальном сайте органа местного самоуправления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Обращение потребителя регистрир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 письменной форме администрацией муниципального образования «Холмский городской округ» в журнале письменных жалоб (обращений) потребителей по вопросам надежности теплоснабжения (далее - журнал), который ведется по форме, согласно Приложению 1 распоряжения администрации муниципального образования «Холмский городской округ» от 18.12.2019 № 44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рассмотрения обращения потребителе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сле регистрации обращения, оно немедленно передается по телефонам:</w:t>
      </w:r>
    </w:p>
    <w:p>
      <w:pPr>
        <w:pStyle w:val="Style16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исполняющему обязанности вице - мэра муниципального образования «Холмский городской округ» по жилищно-коммунальному хозяйству (Е.В. Демидову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Должностные лица, осуществляющие принятие и рассмотрение обращений потребителей по вопросам надежности теплоснабжения, (далее – ответственные должностные лица) обязаны:</w:t>
      </w:r>
    </w:p>
    <w:p>
      <w:pPr>
        <w:pStyle w:val="Style16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характер обращения (при необходимости уточнить его у потребителя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теплоснабжающую организацию и (или) теплосетевую организацию, обеспечивающую теплоснабжение соответствующего потреб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 рабочих дней (в течение 3 часов – в отопительный период) с момента регистрации обращения направить его копию в теплоснабжающую организацию и (или) теплосетевую организацию и направить запрос о возможных технических причинах отклонения параметров надежности теплоснабжения, при этом дату и время отправки запроса зарегистрировать в Журнал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Теплоснабжающая организация и (или) теплосетевая организация обязана ответить на запрос ответственного должностного лица в течение 3 дней (в течение 3 часов в отопительный период) со времени получения. В случае неполучения ответа на запрос в указанный срок ответственное должностное лицо в течение 3 часов информирует об этом органы проку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осле получения ответа от теплоснабжающей организации и (или) теплосетевой организации ответственное должностное лицо в течение 3 дней (в течение 6 часов в отопительный период) обязано:</w:t>
      </w:r>
    </w:p>
    <w:p>
      <w:pPr>
        <w:pStyle w:val="Style16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совместно с теплоснабжающей организацией и (или) теплосетевой организацией определить причины нарушения параметров надежности теплоснабжен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, путем проверки зарегистрированных обращений в журна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верить наличие подобных обращений потребителей в прошлом по данным объектам путем проверки зарегистрированных обращений в журна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необходимости инициировать проведение выездной проверки обоснованности обращений потребителей, с привлечением структурных подразделений Администрации «Холмский городской округ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подтверждении фактов, изложенных в обращениях потребителей, вынести теплоснабжающей организации и (или)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Ответ на обращение потребителя должен быть представлен ответственным должностным лицом в течение 5 рабочих дней (в течение 24 часов в отопительный период) с момента его поступления. Дата и время отправки должна быть отмечена в Журна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, работы координирует Комиссия по предупреждению и ликвидации чрезвычайных ситуаций и обеспечению пожарной безопасности муниципального образования «Холмский городской окру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Ответственное должностное лицо обязано проконтролировать исполнение предписания теплоснабжающей организации</w:t>
      </w:r>
      <w:r>
        <w:rPr/>
        <w:t xml:space="preserve"> </w:t>
      </w:r>
      <w:r>
        <w:rPr>
          <w:sz w:val="24"/>
          <w:szCs w:val="24"/>
        </w:rPr>
        <w:t>и (или) теплосетев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Теплоснабжающая организация</w:t>
      </w:r>
      <w:r>
        <w:rPr/>
        <w:t xml:space="preserve"> </w:t>
      </w:r>
      <w:r>
        <w:rPr>
          <w:sz w:val="24"/>
          <w:szCs w:val="24"/>
        </w:rPr>
        <w:t>и (или) теплосетевая организация вправе обжаловать вынесенное предписание мэру муниципального образования «Холмский городской округ», а также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к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орядку организации рассмотрен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ращений потребителей по вопросам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дежности теплоснабжения на территор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Холмский городской округ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1 - Тепловой режим работы не отключаемых вентиляционных 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98"/>
        <w:gridCol w:w="1097"/>
        <w:gridCol w:w="1097"/>
        <w:gridCol w:w="1097"/>
        <w:gridCol w:w="1365"/>
      </w:tblGrid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Расчётная температура наружного воздуха для проектирования отопления </w:t>
            </w:r>
            <w:r>
              <w:rPr>
                <w:sz w:val="24"/>
                <w:szCs w:val="24"/>
                <w:lang w:val="en-US" w:eastAsia="en-US"/>
              </w:rPr>
              <w:t>t</w:t>
            </w:r>
            <w:r>
              <w:rPr>
                <w:sz w:val="24"/>
                <w:szCs w:val="24"/>
                <w:lang w:eastAsia="en-US"/>
              </w:rPr>
              <w:t xml:space="preserve"> град. С (соответствует температуре наружного воздуха) наиболее холодной пятидневки обеспеченностью 0,92)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5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устимое снижение подачи тепловой энергии, %, д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105" w:hanging="72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/>
    <w:lvlOverride w:ilvl="1">
      <w:startOverride w:val="3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1059CA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lignjustify">
    <w:name w:val="align-justify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5:00Z</dcterms:created>
  <dc:creator>Jean</dc:creator>
  <dc:description/>
  <cp:keywords/>
  <dc:language>en-US</dc:language>
  <cp:lastModifiedBy>Анастасия С. Корчуганова</cp:lastModifiedBy>
  <cp:lastPrinted>2020-06-15T14:22:00Z</cp:lastPrinted>
  <dcterms:modified xsi:type="dcterms:W3CDTF">2025-02-27T00:55:00Z</dcterms:modified>
  <cp:revision>2</cp:revision>
  <dc:subject/>
  <dc:title/>
</cp:coreProperties>
</file>