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</w:rPr>
      </w:pPr>
      <w:r>
        <w:rPr/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26.04.2021                         6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 № ________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4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еречня первичных средств пожаротушения в местах общего пользования населенных пунктов Холм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.12.1994 г. № 69-ФЗ «</w:t>
      </w:r>
      <w:r>
        <w:rPr>
          <w:color w:val="000000"/>
          <w:sz w:val="24"/>
          <w:szCs w:val="24"/>
        </w:rPr>
        <w:t xml:space="preserve">О пожарной безопасности», от 06.10.2003г. № 131-ФЗ «Об общих принципах организации местного самоуправления в РФ», от 22.07.2008 г. № 123-ФЗ «Технический регламент о требованиях пожарной безопасности», Правила «О </w:t>
      </w:r>
      <w:r>
        <w:rPr>
          <w:sz w:val="24"/>
          <w:szCs w:val="24"/>
        </w:rPr>
        <w:t>противопожарном режиме в Российской Федерации», утвержденные Постановлением Правительства РФ от 16.09.2020 № 1479 «Об утверждении Правил Противопожарного режима в РФ», руководствуясь подпунктом 13 пункта 1 статьи 10, статьей 46</w:t>
      </w:r>
      <w:r>
        <w:rPr>
          <w:color w:val="000000"/>
          <w:sz w:val="24"/>
          <w:szCs w:val="24"/>
        </w:rPr>
        <w:t xml:space="preserve"> Устава муниципального образования «Холмский городской округ»,</w:t>
      </w:r>
      <w:r>
        <w:rPr>
          <w:sz w:val="24"/>
          <w:szCs w:val="24"/>
        </w:rPr>
        <w:t xml:space="preserve"> администрация муниципального образования «Холмский городской округ»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24"/>
          <w:szCs w:val="24"/>
        </w:rPr>
        <w:t xml:space="preserve">1. Утвердить Перечень первичных средств пожаротушения и противопожарного инвентаря для территорий общего пользования населённых пунктов Холмского городского округа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еречень объектов, подлежащих оборудованию первичными средствами пожаротушения и противопожарным инвентарём, в целях оснащения территорий общего пользования населённых пунктов Холмского городского округа.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изнать утратившими силу: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становление Администрации муниципального образования «Холмский городской округ» от 10.04.2017 № 647 «Об оснащении первичными средствами тушения пожаров и противопожарным инвентарем территорий общего пользования в Холмском городском округе».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чальникам территориальных отделов администрации муниципального образования «Холмский городской округ» обеспечить выполнение следующ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ервичные средства тушения пожаров и противопожарный инвентарь разместить на пожарных щи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на пожарных щитах указать номер вызова пожарной охраны и место размещения ближайшего телефона для вызова подразделений пожарной охра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ределить лицо, ответственное за приобретение, ремонт, сохранность и готовность к работе первичных средств пожароту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доступность первичных средств пожаротушения и противопожарного инвентар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ервичные средства пожаротушения и противопожарный инвентарь содержать в исправном состоянии в соответствии с паспортными данными на них. Не допускать использования первичных средств пожаротушения, не имеющих сертификатов и не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en-US"/>
        </w:rPr>
        <w:t xml:space="preserve">Контроль за исполнением настоящего постановления возложить на МКУ «Управление по делам гражданской обороны и чрезвычайным ситуациям» Холмского городского округа» (Н.Н. Кортеле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«26 »  апреля  2021г. № 627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ичных средств пожаротушения и противопожарного инвента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снащения территорий общего пользования населённых пун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17"/>
        <w:gridCol w:w="3345"/>
      </w:tblGrid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ind w:right="-108" w:hanging="18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ind w:right="-108" w:hanging="181"/>
              <w:jc w:val="center"/>
              <w:rPr/>
            </w:pPr>
            <w:r>
              <w:rPr/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первичных средств пожаротушения и противопожарного инвентар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1 емкостью 0,5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очка с водо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емкостью 0,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р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конусно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 (штыкова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  <w:tab/>
        <w:tab/>
        <w:tab/>
        <w:t xml:space="preserve"> УТВЕРЖДЕ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«26» апреля 2021г. № 627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ктов, подлежащих оборудованию первичными средствами пожаротушения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противопожарным инвентарём в целях оснащения территорий общего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льзования населённых пунктов Холм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79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ind w:right="-108" w:hanging="181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ind w:right="-108" w:hanging="181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объектов, подлежащих оборудованию пожарными щитами и противопожарным инвентар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О администрации МО «ХГО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Чех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с. Чехов,</w:t>
            </w:r>
          </w:p>
          <w:p>
            <w:pPr>
              <w:pStyle w:val="Style31"/>
              <w:overflowPunct w:val="false"/>
              <w:jc w:val="center"/>
              <w:rPr/>
            </w:pPr>
            <w:r>
              <w:rPr/>
              <w:t>ул. Школьная, 5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О администрации МО «ХГО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стромск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стромское,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городная, 1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помещение ТО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ХГО» с. Яблочн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блочное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0 б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О администрации МО «ХГО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рав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. Правд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23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overflowPunct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О администрации МО «ХГО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Чапланов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планово,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3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4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13:00Z</dcterms:created>
  <dc:creator>Jean</dc:creator>
  <dc:description/>
  <cp:keywords/>
  <dc:language>en-US</dc:language>
  <cp:lastModifiedBy>Анастасия С. Корчуганова</cp:lastModifiedBy>
  <cp:lastPrinted>2021-04-26T17:00:00Z</cp:lastPrinted>
  <dcterms:modified xsi:type="dcterms:W3CDTF">2025-02-27T23:13:00Z</dcterms:modified>
  <cp:revision>2</cp:revision>
  <dc:subject/>
  <dc:title/>
</cp:coreProperties>
</file>