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70592010" r:id="rId2"/>
        </w:objec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Heading3"/>
        <w:keepNext w:val="false"/>
        <w:rPr>
          <w:rFonts w:ascii="Times New Roman;Times New Roman" w:hAnsi="Times New Roman;Times New Roman" w:cs="Times New Roman;Times New Roman"/>
          <w:color w:val="000000"/>
          <w:sz w:val="34"/>
        </w:rPr>
      </w:pPr>
      <w:r>
        <w:rPr>
          <w:rFonts w:cs="Times New Roman;Times New Roman"/>
          <w:color w:val="000000"/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9.05.2014 г.                        583                 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6"/>
          <w:szCs w:val="18"/>
        </w:rPr>
      </w:pPr>
      <w:r>
        <w:rPr>
          <w:rFonts w:cs="Arial"/>
          <w:bCs/>
          <w:sz w:val="26"/>
          <w:szCs w:val="1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sz w:val="24"/>
                <w:szCs w:val="24"/>
              </w:rPr>
              <w:t>Об утверждении Положения о продлении срока нахождения на муниципальной службе муниципальных служащих администрации муниципального образования «Холмский городской округ», достигших предельного возраста, установленного для замещения должности муниципальной служб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bCs/>
          <w:sz w:val="26"/>
          <w:szCs w:val="18"/>
        </w:rPr>
      </w:pPr>
      <w:r>
        <w:rPr>
          <w:rFonts w:cs="Arial"/>
          <w:bCs/>
          <w:sz w:val="26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6"/>
          <w:szCs w:val="18"/>
        </w:rPr>
      </w:pPr>
      <w:r>
        <w:rPr>
          <w:rFonts w:cs="Arial"/>
          <w:bCs/>
          <w:sz w:val="26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обеспечения единого порядка продления срока нахождения на муниципальной службе муниципальных служащих администрации муниципального образования «Холмский городской округ», достигших предельного возраста, установленного для замещения должности муниципальной службы в соответствии с Федеральным законом от 02.03.2007 г.   № 25-ФЗ «О муниципальной службе в Российской Федерации», руководствуясь статьей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родлении срока нахождения на муниципальной службе муниципальных служащих администрации муниципального образования «Холмский городской округ», достигших предельного возраста, установленного для замещения должности муниципальной службы (прилаг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ab/>
        <w:t xml:space="preserve">           О.П. Наз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9.05.2014 г.                583</w:t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>от __________________№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длении срока нахождения на муниципальной служб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администрации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Холмский городской округ», достигших предельного возраст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>установленного для замещения должности муниципальной служб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 Положение о продлении срока нахождения на муниципальной службе муниципальных служащих администрации муниципального образования «Холмский городской округ», достигших предельного возраста, установленного для замещения должности муниципальной службы (далее – Положение) устанавливает порядок продления срока нахождения на муниципальной службе муниципальных служащих администрации муниципального образования «Холмский городской округ», достигших предельного возраста, установленного для замещения должности муниципальной службы Федеральным законом «О муниципальной службе в Российской Федерации» (далее – предельный возраст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Предельный возраст, установленный для замещения должности муниципальной службы, составляет 65 л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По достижении предельного возраста, установленного для замещения должности муниципальной службы, трудовой договор с муниципальным служащим либо расторгается по инициативе работодателя в соответствии с пунктом 1 части 1 статьи 19 Федерального закона «О муниципальной службе в Российской Федерации», либо продлевается в соответствии с частью 2 статьи 19 Федерального закона «О муниципальной службе в Российской Федерации»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Однократное продление срока нахождения на муниципальной службе муниципального служащего, достигшего предельного возраста, допускается не более чем на один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1.3. Продление срока нахождения на муниципальной службе муниципального служащего  администрации муниципального образования «Холмский городской округ» сверх предельного  возраста допускается в случае необходимости в использовании профессиональных и деловых качеств муниципального служащего, его знаний и опыта работы при условии соответствия указанного муниципального служащего квалификационным требованиям по замещаемой должности муниципальной служб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1.4. Срок нахождения на муниципальной службе муниципального служащего, достигшего предельного возраста, продлевается на основании личного заявления муниципального служащего (приложение № 1) и ходатайства руководителя структурного подразделения аппарата администрации, отраслевого (функционального) территориального  органа администрации муниципального образования «Холмский городской округ» (приложение № 2), в котором работает муниципальный служащий,  решением работодателя путем заключения дополнительного соглашения к трудовому договору с муниципальным служащим в части установления срока нахождения муниципального служащего на муниципальной службе (далее – дополнительное соглашение к трудовому договору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1.5. Действие дополнительного соглашения к трудовому договору начинается на следующий день после даты исполнения муниципальному служащему 65 лет, а в случае последующих продлений трудового договора – на следующий день после даты окончания срока трудового договора, продленного в соответствии с частью 2 статьи 19 Федерального закона «О муниципальной службе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Порядок продления срока нахождения на муниципальной служб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служащих, достигших предельного возра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 Отдел муниципальной службы и кадров управления внутренней политики администрации муниципального образования «Холмский городской округ» (далее – отдел муниципальной службы и кадров) ведет список муниципальных служащих администрации муниципального образования «Холмский городской округ», которым в течение текущего календарного года исполняется 65 лет,  а также список муниципальных служащих, с которыми трудовой договор продлен в соответствии с частью 2 статьи 19 Федерального закона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Отдел муниципальной службы и кадров уведомляет муниципального служащего о предстоящем расторжении трудового договора в письменной форме под расписку, а также направляет соответствующую информацию руководителю структурного подразделения аппарата администрации, отраслевого (функционального), территориального органа администрации муниципального образования «Холмский городской округ» органа, в котором работает муниципальный служащ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е менее чем за 2 месяца до исполнения муниципальному служащему возраста 65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е менее чем за 1 месяц до истечения срока трудового договора, продленного в соответствии с частью 2 статьи 19 Федерального закона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3. Муниципальный служащий вправе обратиться с заявлением о продлении ему срока нахождения на муниципальной службе на имя работодателя в  отдел муниципальной службы и кадров не позднее одного месяца до достижения им предельного возраста или истечения срока трудового договора, продленного в соответствии с частью 2 статьи 19 Федерального закона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. На основании заявления муниципального служащего отдел муниципальной службы и кадров запрашивает у руководителя структурного подразделения аппарата администрации, отраслевого (функционального), территориального органа администрации муниципального образования «Холмский городской округ», в котором работает муниципальный служащий, ходатайство о продлении срока нахождения на муниципальной службе, согласованное с  курирующим вице-мэром или управляющим делам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ходатайстве указывается подробное обоснование необходимости и целесообразности продления срока нахождения на муниципальной службе муниципального служащего, достигшего предельного возраста, с учетом результатов и эффективности служебной деятельности, профессиональных, личностных качеств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если руководитель структурного подразделения аппарата администрации, отраслевого (функционального), территориального органа администрации муниципального образования «Холмский городской округ», в котором работает муниципальный служащий, считает нецелесообразным продление срока пребывания муниципального служащего на муниципальной службе, он извещает об этом отдел муниципальной службы и кадров  в письменном виде по форме в соответствии с приложением № 3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5. Заявление муниципального служащего и ходатайство руководителя структурного подразделения аппарата администрации, отраслевого (функционального), территориального органа администрации муниципального образования «Холмский городской округ» направляется отделом муниципальной службы и кадров  работодателю для принятия решения о продлении срока нахождения на муниципальной служб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6. При положительном решении  работодателем вопроса о продлении срока нахождения на муниципальной службе муниципального служащего отдел муниципальной службы и кадров готовит проект распоряжения администрации о продлении срока нахождения  на муниципальной службе муниципального служащего и проект дополнительного соглашения к трудовому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7. В случае если работодатель  принимает решение не продлевать срок нахождения муниципального  служащего на муниципальной службе, а также в случае отсутствия заявления  муниципального служащего о продлении срока отдел муниципальной службы и кадров готовит проект распоряжения администрации о расторжении трудового договора с муниципальным служащим по основаниям, указанным в пункте 1 части 1 статьи 19 Федерального закона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 Положению о продлении срока нахождения на муниципальной службе муниципальных служащих администрации муниципального образования «Холмский городской округ», достигших предельного возраста, установленного для замещения должности муниципальной служб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393"/>
      </w:tblGrid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ю администрации муниципального образования «Холмский городской округ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.И.О.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достижением предельного возраста, установленного для замещения должности муниципальной службы частью 2 статьи 13 Федерального закона «О муниципальной службе в Российской Федерации», прошу продлить срок нахождения на муниципальной службе на должности 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 xml:space="preserve">  </w:t>
      </w:r>
      <w:r>
        <w:rPr/>
        <w:t>(наименование должности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 «___» _____ 20__ 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ab/>
      </w:r>
      <w:r>
        <w:rPr/>
        <w:t>(подпись, дата)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 Положению о продлении срока нахождения на муниципальной службе муниципальных служащих администрации муниципального образования «Хомский городской округ», достигших предельного возраста, установленного для замещения должности муниципальной служб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393"/>
      </w:tblGrid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ю администрации муниципального образования «Холмский городской округ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.И.О.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ОДАТАЙСТВО </w:t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 продлении срока нахождения на муниципальной службе муниципального служащего, достигшего предельного возраста, установленного для замещения должности муниципальной служб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</w:r>
      <w:r>
        <w:rPr/>
        <w:t>(Ф.И.О. муниципального служащего, наименование должности и подразделения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 «____» _________20___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В тексте ходатайства отражается подробное обоснование необходимости и целесообразности продления срока нахождения на муниципальной службе муниципального служащего, достигшего предельного возраста, установленного для замещения должности муниципальной службы, с учетом результатов и эффективности служебной деятельности, необходимости в использовании профессиональных и деловых качеств муниципального служащего, его знаний и опыта работы, а также период (до одного года), на который предлагается продлить срок пребывания на муниципальной служб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</w:t>
        <w:tab/>
        <w:tab/>
        <w:t xml:space="preserve">__________________________ 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должность,  Ф.И.О.)                                              </w:t>
        <w:tab/>
        <w:tab/>
        <w:tab/>
        <w:tab/>
        <w:t xml:space="preserve"> (подпис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  <w:tab/>
        <w:tab/>
        <w:t>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должность,  Ф.И.О.)                                              </w:t>
        <w:tab/>
        <w:tab/>
        <w:tab/>
        <w:tab/>
        <w:t xml:space="preserve"> (подпис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родлении срока нахождения на муниципальной службе муниципальных служащих администрации муниципального образования «Хомский городской округ», достигших предельного возраста, установленного для замещения должности муниципальной служб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393"/>
      </w:tblGrid>
      <w:tr>
        <w:trPr/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администрации муниципального образования «Холмский городской окру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.И.О.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ЗРАЖЕНИЕ </w:t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а продление срока нахождения на муниципальной службе муниципального служащего, достигшего предельного возраста, установленного для замещения должности муниципальной службы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(Ф.И.О. муниципального служащего, наименование должности и подразделения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 «____» _________20___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В тексте возражения указывается обоснование нецелесообразности продления срока нахождения на муниципальной службе муниципального служащего, достигшего предельного возраста, установленного для замещения должности муниципальной служб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</w:t>
        <w:tab/>
        <w:tab/>
        <w:tab/>
        <w:tab/>
        <w:tab/>
        <w:tab/>
        <w:tab/>
        <w:t>_______________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Ф.И.О., должность руководителя подразделения) </w:t>
        <w:tab/>
        <w:tab/>
        <w:tab/>
        <w:tab/>
        <w:t xml:space="preserve">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2:47:00Z</dcterms:created>
  <dc:creator>11</dc:creator>
  <dc:description/>
  <cp:keywords/>
  <dc:language>en-US</dc:language>
  <cp:lastModifiedBy>Анастасия С. Корчуганова</cp:lastModifiedBy>
  <cp:lastPrinted>2014-06-03T08:47:00Z</cp:lastPrinted>
  <dcterms:modified xsi:type="dcterms:W3CDTF">2024-12-12T22:47:00Z</dcterms:modified>
  <cp:revision>2</cp:revision>
  <dc:subject/>
  <dc:title/>
</cp:coreProperties>
</file>