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1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75025764" r:id="rId2"/>
        </w:objec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Next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6.05.2014 г.                                  5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 № 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. Холм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еречня коррупционно-опасных должностей, Перечня коррупционно-опасных функций  в сфере деятельности администрации муниципального образования «Холмский городской округ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пунктом 42 части 1 статьи 16 Федерального закона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 руководствуясь статьей 46 Устава муниципального образования «Холмский городской округ», администрация муниципального образования «Холмский городской округ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коррупционно-опасных функций в сфере деятельности администрации муниципального образования «Холмский городской округ» (прилагаетс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Утвердить Перечень коррупционно-опасных должностей муниципальной службы в администрации муниципального образования «Холмский городской округ», замещение которых связано с коррупционными рисками (прилагаетс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 xml:space="preserve">Признать утратившим силу постановление администрации муниципального образования «Холмский городской округ» от 14.12.2012 г. № 1138 «Об утверждении Перечня коррупционно-опасных должностей,  Перечня коррупционно-опасных функций  в сфере деятельности  администрации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ab/>
        <w:t>О.П. Наза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6.05.2014 г.           573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от   ______________№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ррупционно-опасных функций в сфере деятельности администрац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11"/>
        <w:gridCol w:w="251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упционно-опасные функ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коррупционно-опасных функ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аказов на поставку товаров (работ, услуг) для муниципальных нужд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и и  осуществления закупо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сведений о недобросовестных поставщиках соответствующим уполномоченным органам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;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эконом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Выдача разрешений на размещение нестационарных предприятий общественного питания и объектов мелкорозничной торговой сети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рожной деятельности в отношении дорог местного значения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Учет граждан, нуждающихся в жилых помещениях по договорам социального найм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Предоставление гражданам жилых помещений в муниципальном специализированном жилищном фонде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жилья среди лиц, имеющих право на его получение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, пользование и распоряжение имуществом, находящимся в муниципальной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Выдача разрешения на производство работ по ремонту и монтажу подземных инженерных коммуникаций и осуществление контроля за соблюдением его условий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</w:t>
            </w:r>
          </w:p>
        </w:tc>
      </w:tr>
      <w:tr>
        <w:trPr>
          <w:trHeight w:val="5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Осуществление муниципального земельного контроля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Рассмотрение вопросов переустройства и (или) перепланировки жилого помещения и нежилого помещения, находящегося в жилом доме, перевода нежилого помещения в жилое и жилого в нежилое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Выдача разрешений на установку рекламных конструкций на территории городского округа, аннулирование таких разрешений, выдача предписаний о демонтаже самовольно установленных вновь рекламных конструкций на территории Холмского городского округа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Выдача разрешений на строительство и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города, с нарушением установленных требований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авовой экспертизы муниципальных правовых актов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авовое у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в судах общей юрисдикции, арбитражных судах интересов органов местного самоуправления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на муниципальную службу, формирование кадрового резерва на замещение вакантных должностей муниципальной служб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нутренней поли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, утверждение, исполнение бюджета Холмского городского округа, контроль за его исполнение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исполнением опекунами и попечителями своих обязанност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6.05.2014 г.             573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от  ________________№______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ррупционно-опасных должностей муниципальной служб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Холмский городской округ»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щение которых связано с коррупционными риска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ысшие должности муниципальной службы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первый вице-мэр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вице-мэр (по направлениям деятельности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лавные должности муниципальной службы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управляющий делам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начальник управления жилищно-коммунального хозяйств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председатель комитета по управлению имуществом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начальник финансового управле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начальник контрольно-правового управле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начальник управления внутренней политики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начальник отдела дорожного хозяйства и благоустройства управления жилищно-коммунального хозяйств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начальник управления экономик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начальник жилищного отдела комитета по управлению имуществом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начальник отдела архитектуры и градостроительств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начальник отдела организации и размещения закупок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начальник отдела муниципальной службы и кадров управления внутренней политик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начальник отдела опеки и попечительств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2:44:00Z</dcterms:created>
  <dc:creator>Jean</dc:creator>
  <dc:description/>
  <cp:keywords/>
  <dc:language>en-US</dc:language>
  <cp:lastModifiedBy>Анастасия С. Корчуганова</cp:lastModifiedBy>
  <cp:lastPrinted>2014-06-09T12:38:00Z</cp:lastPrinted>
  <dcterms:modified xsi:type="dcterms:W3CDTF">2024-12-12T22:44:00Z</dcterms:modified>
  <cp:revision>2</cp:revision>
  <dc:subject/>
  <dc:title>О награждении благодарственным</dc:title>
</cp:coreProperties>
</file>