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803259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24.01.2014  г.</w:t>
      </w:r>
      <w:r>
        <w:rPr>
          <w:sz w:val="22"/>
        </w:rPr>
        <w:t>_______ № __</w:t>
      </w:r>
      <w:r>
        <w:rPr>
          <w:sz w:val="22"/>
          <w:u w:val="single"/>
        </w:rPr>
        <w:t>54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24765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установления размера, взимания и  </w:t>
                              <w:br/>
                              <w:t>использования 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1pt;mso-wrap-distance-left:9.05pt;mso-wrap-distance-right:9.05pt;mso-wrap-distance-top:0pt;mso-wrap-distance-bottom:0pt;margin-top:6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установления размера, взимания и  </w:t>
                        <w:br/>
                        <w:t>использования 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целях обеспечения стабильного функционирования муниципальных  дошкольных образовательных учреждений Холмского городского округа, руководствуясь пунктом 3 частью 1 статьи 9, пунктом 34 статьи 2, частью 2 статьи  65 Федерального Закона "Об образовании в Российской Федерации" от 29.12.2012 г. № 273-ФЗ (с изменениями от 02.07.2013 г. № 185-ФЗ), приказом Министерства образования и науки Российской Федерации от 17.10.2013 г. № 1155 "Об утверждении федерального государственного образовательного стандарта дошкольного образования",  письмом Министерства образования и науки Российской Федерации от 24.04. 2013 г. № ДЛ-101/08 "О размере платы, взимаемой с родителей (законных представителей) за присмотр и уход за детьми", письмом министерства образования Сахалинской области от 17.06.2013 г. № 01-11о/4040 "О размере платы, взимаемой с родителей (законных представителей) за присмотр и уход за детьми",     руководствуясь подпунктом 1 пункта 1 статьи 46 Устава муниципального образования "Холмский городской округ"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становления размера, взимания и использования платы, 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 «Холмская панорама» 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становления распространяется на правоотношения, возникающие с 1 января 201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  Горскину Т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Холмский городской округ" </w:t>
        <w:tab/>
        <w:tab/>
        <w:tab/>
        <w:tab/>
        <w:tab/>
        <w:tab/>
        <w:t xml:space="preserve">       О.П. На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5664" w:hanging="0"/>
        <w:rPr/>
      </w:pPr>
      <w:r>
        <w:rPr/>
        <w:t xml:space="preserve">"Холмский городской округ" </w:t>
      </w:r>
    </w:p>
    <w:p>
      <w:pPr>
        <w:pStyle w:val="Normal"/>
        <w:ind w:left="5664" w:hanging="0"/>
        <w:rPr/>
      </w:pPr>
      <w:r>
        <w:rPr/>
        <w:t>от __</w:t>
      </w:r>
      <w:r>
        <w:rPr>
          <w:u w:val="single"/>
        </w:rPr>
        <w:t>24.01.</w:t>
      </w:r>
      <w:r>
        <w:rPr/>
        <w:t>___  2014 г. № __</w:t>
      </w:r>
      <w:r>
        <w:rPr>
          <w:u w:val="single"/>
        </w:rPr>
        <w:t>54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становления размера, взимания и использования платы, </w:t>
        <w:br/>
        <w:t xml:space="preserve">взимаемой с родителей (законных представителей) за присмотр и уход за </w:t>
        <w:br/>
        <w:t xml:space="preserve">детьми в муниципальных дошкольных образовательных учреждениях  </w:t>
        <w:br/>
        <w:t>Холм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стоящий Порядок разработан на основании пункта 3 части 1 статьи 9, пункта 34 статьи 2, части 2 статьи  65 Федерального Закона "Об образовании в Российской Федерации" от 29.12.2012 г.  № 273-ФЗ (с изменениями от 02.07.2013 г. № 185-ФЗ), приказа Министерства образования и науки Российской Федерации от 17.10. 2013 г. </w:t>
        <w:br/>
        <w:t>№ 1155 " Об утверждении федерального государственного образовательного стандарта дошкольного образования", письма Министерства образования и науки Российской Федерации от 24.04.2013 г. № ДЛ-101/08  "О размере платы, взимаемой с родителей (законных представителей) за присмотр и уход за детьми", письма министерства образования Сахалинской области от 17.06.2013 г. № 01-11о/4040 "О размере платы, взимаемой с родителей (законных представителей) за присмотр и уход за детьми"  и определяет порядок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 (далее – Порядок, муниципальное дошкольное образовательное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установления размера, взимания и использования платы за присмотр и уход за </w:t>
        <w:br/>
        <w:t>детьми в муниципальных дошко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Размер платы, взимаемой с родителей (законных представителей) за присмотр и уход за детьми в муниципальных  дошкольных образовательных учреждениях, устанавливается приказом Управления образования администрации муниципального образования "Холмский городской округ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расчет размера платы за присмотр и уход за детьми включаются расходы на очередной финансовый год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Расходы на заработную плату и начисление на оплату труда следующих работников муниципальных 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 относятся к расходам местного бюджета (приложения № 1, № 2, № 3- п. 1.1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 Расходы на приобретение мебели, продуктов питания, мягкого и кухонного инвентаря, проезд в отпуск и медицинский осмотр  следующих работников муниципальных 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относятся к расходам, производимым за счет платы,  взимаемой с родителей (законных представителей) (приложения  № 1, № 2, № 3 - п. 1.2., п. 1.3., п.1.4., п. 1.5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и расчете размера платы за присмотр и уход за детьми применяется списочная численность воспитанников муниципаль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Плата,  взимаемая с родителей (законных представителей) за присмотр и уход за  детьми в муниципальных дошкольных образовательных учреждениях, вносится родителями (законными представителями) ежемесячно в течение 5 дней  текущего месяца после выдачи квитанций в отделениях  банков, почтовой связи  на основании заключенных догов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Муниципальное казенное учреждение «Централизованная бухгалтерия учреждений образования» муниципального образования «Холмский городской округ» производит  выплату заработной платы и начислений на оплату труда следующих работников муниципальных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в установленные сроки  согласно ассигнованиям, выделенным на очередной финансовый год из местного бюдже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одительская плата не взим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одителей (законных представителей), имеющих трех и более несовершеннолетних детей,  плата за присмотр и уход за детьми в муниципальных дошкольных образовательных учреждениях взимается в размере 50 % от установленного   размера платы, взимаемой с родителей (законных представителей) за присмотр и уход за детьми в  муниципальны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за присмотр и уход за детьми, относящимся к категориям, указанным в настоящем пункте,   компенсируются за счет средств местного бюджета и  используются муниципальными дошкольными образовательными учреждениями на приобретение продуктов 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 Руководители муниципальных дошкольных образовательных учреждений предоставляют в Муниципальное казенное учреждение «Централизованная бухгалтерия учреждений образования» муниципального образования «Холмский городской округ» приказ  о содержании детей-инвалидов, детей-сирот и детей, оставшихся без попечения родителей, а также  детей с туберкулезной интоксикацией, справки серии МСЭ-2011 (выдается инвалиду) и приказы о взимании платы с родителей (законных представителей), имеющих трех и более несовершеннолетних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Плата, взимаемая с родителей (законных представителей) за присмотр и уход за детьми в муниципальных дошкольных образовательных учреждениях,  взимается в виде аванса за текущий месяц, с учетом перерасчета за прошедший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Перерасчет платы, взимаемой с родителей (законных представителей) за присмотр и уход за детьми в муниципальных дошкольных образовательных учреждениях, в случае непосещения ребенком муниципального дошкольного образовательного учреждения осуществляется на основании табеля учета посещаемости детей за прошедший месяц пропорционально дням посещения ребенком муниципального дошкольного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Возврат излишне уплаченной суммы  платы, взимаемой с родителей (законных представителей) за присмотр и уход за детьми, производится при отчислении ребенка из муниципального дошкольного образовательного учреждения  на основании заявления одного из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Руководители муниципальных дошкольных образовательных учреждений несут ответственность за своевременное поступление платы, взимаемой с родителей (законных представителей) за присмотр и уход за детьми в муниципальных дошкольных 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и допущении родителями (законными представителями) задолженности платы за присмотр и уход за детьми в муниципальных дошкольных образовательных учреждениях, в срок, указанный в пункте 2.4 настоящего Порядка, муниципальное дошкольное образовательное учреждение вправе взыскать задолженность в судебном поряд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 Плата, взимаемая с родителей (законных представителей) за присмотр и уход за детьми в муниципальных дошкольных образовательных учреждениях, расходуется на приобретение мебели, продуктов питания, мягкого и кухонного инвентаря, на проезд в отпуск и медицинский осмотр  следующих работников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.  Средства из местного бюджета расходуются на возмещение затрат по заработной плате и начислениям на заработную плату следующих работников муниципальных дошкольных образовательных учреждений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. </w:t>
      </w:r>
    </w:p>
    <w:p>
      <w:pPr>
        <w:sectPr>
          <w:type w:val="nextPage"/>
          <w:pgSz w:w="11906" w:h="16838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Расходование платы,  взимаемой с родителей (законных представителей) за присмотр и уход за детьми в муниципальных дошкольных образовательных учреждениях, и средств, финансируемых из местного бюджета на иные цели, кроме указанных в пункте 2.13 настоящего Порядка, не допускается.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 xml:space="preserve">образовательных учреждениях  </w:t>
      </w:r>
    </w:p>
    <w:p>
      <w:pPr>
        <w:pStyle w:val="Normal"/>
        <w:ind w:left="6372" w:hanging="0"/>
        <w:jc w:val="both"/>
        <w:rPr/>
      </w:pPr>
      <w:r>
        <w:rPr/>
        <w:t>Холмского городского округа</w:t>
      </w:r>
    </w:p>
    <w:p>
      <w:pPr>
        <w:pStyle w:val="Normal"/>
        <w:ind w:left="6372" w:hanging="84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размера платы 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детском саду компенсирующего вида с приоритетным осуществлением коррекции речи   № 1 «Солнышк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Холмска муниципального образования "Холмский городской округ"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92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54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37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5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5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70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40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2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6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платы, взимаемой с родителей (законных представителей), 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>образовательных учреждениях</w:t>
      </w:r>
    </w:p>
    <w:p>
      <w:pPr>
        <w:pStyle w:val="Normal"/>
        <w:ind w:left="6372" w:hanging="0"/>
        <w:jc w:val="both"/>
        <w:rPr/>
      </w:pPr>
      <w:r>
        <w:rPr/>
        <w:t>Холм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  <w:r>
        <w:rPr>
          <w:sz w:val="22"/>
          <w:szCs w:val="22"/>
        </w:rPr>
        <w:br/>
        <w:t xml:space="preserve">в группах ранне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Холм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 51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 96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4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51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5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5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 39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 19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77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1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платы,  взимаемой с родителей (законных представителей),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276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6372" w:hanging="276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276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276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276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276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276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276"/>
        <w:jc w:val="both"/>
        <w:rPr/>
      </w:pPr>
      <w:r>
        <w:rPr/>
        <w:t xml:space="preserve">образовательных учреждениях  </w:t>
      </w:r>
    </w:p>
    <w:p>
      <w:pPr>
        <w:pStyle w:val="Normal"/>
        <w:ind w:left="6372" w:hanging="276"/>
        <w:jc w:val="both"/>
        <w:rPr/>
      </w:pPr>
      <w:r>
        <w:rPr/>
        <w:t>Холм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группах дошкольно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Холм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5 9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9 8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4 70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 10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 485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 48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9 60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 17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595 90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52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) (строка 1.1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платы, взимаемой с родителей (законных представителей)  (прочие выплаты, увеличение стоимости основных средств, увеличение стоимости материальных запасов, прочие работы, услуги)  (строка 1.2.+строка 1.3.+строка 1.4.+строка 1.5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5:00Z</dcterms:created>
  <dc:creator>Олеся</dc:creator>
  <dc:description/>
  <cp:keywords/>
  <dc:language>en-US</dc:language>
  <cp:lastModifiedBy>GORONO</cp:lastModifiedBy>
  <cp:lastPrinted>2014-01-24T09:37:00Z</cp:lastPrinted>
  <dcterms:modified xsi:type="dcterms:W3CDTF">2014-01-23T22:38:00Z</dcterms:modified>
  <cp:revision>9</cp:revision>
  <dc:subject/>
  <dc:title/>
</cp:coreProperties>
</file>