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00075" cy="75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4"/>
          <w:lang w:val="en-US" w:eastAsia="en-US"/>
        </w:rPr>
      </w:pPr>
      <w:r>
        <w:rPr>
          <w:sz w:val="34"/>
          <w:lang w:val="en-US" w:eastAsia="en-US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01.02.2021</w:t>
        <w:tab/>
        <w:t xml:space="preserve">                   54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от </w:t>
      </w:r>
      <w:r>
        <w:rPr>
          <w:sz w:val="22"/>
          <w:u w:val="single"/>
        </w:rPr>
        <w:t>_____________________</w:t>
      </w:r>
      <w:r>
        <w:rPr>
          <w:sz w:val="22"/>
        </w:rPr>
        <w:t xml:space="preserve"> № __</w:t>
      </w:r>
      <w:r>
        <w:rPr>
          <w:sz w:val="22"/>
          <w:u w:val="single"/>
        </w:rPr>
        <w:t xml:space="preserve">________   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60" w:hanging="0"/>
        <w:jc w:val="both"/>
        <w:rPr/>
      </w:pPr>
      <w:r>
        <w:rPr>
          <w:sz w:val="24"/>
          <w:szCs w:val="24"/>
        </w:rPr>
        <w:t>Об установлении среднерыночной стоимости 1 квадратного метра общей площади жилого    помещения    на    1    квартал 2021 года по муниципальному образованию «Холмский городской округ»</w:t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1.12.1996 № 159-ФЗ «О дополнительных гарантиях по социальной поддержке детей - сирот и детей, оставшихся без попечения родителей»,  постановлением Правительства Российской Федерации от 25.08.2015 № 889 « О внесении изменений в постановление Правительства Российской Федерации от 17.12.2010 № 1050», законом Сахалинской области от 01.06.2018  № 36-ЗО «О порядке определения размера дохода, приходящегося на каждого члена  семьи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государственной программой Сахалинской области «Обеспечение населения Сахалинской области качественным жильем на 2014-2020 годы», утвержденной постановлением Правительства Сахалинской области от 06.08.2013  № 428, учитывая результаты анализа рынка жилой недвижимости г. Холмска и сёл муниципального образования «Холмский городской округ» за 4 квартал 2020 года и прогноза на 1 квартал 2021 года, произведенного ИП Ануфриевой Викторией Тхеевной, руководствуясь ст. ст. 10, 42,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1. Установить среднерыночную стоимость 1 квадратного метра общей площади жилого помещения на 1 квартал 2021 года, в том числе для приобретения жилья льготной категории граждан в 2021 году по муниципальному образованию «Холмский городской округ»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1.  на вторичном рынке жилья в городе Холмске – 53329,00 рубл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autoSpaceDE w:val="false"/>
        <w:ind w:firstLine="900"/>
        <w:jc w:val="both"/>
        <w:rPr/>
      </w:pPr>
      <w:r>
        <w:rPr>
          <w:sz w:val="24"/>
          <w:szCs w:val="24"/>
        </w:rPr>
        <w:t>1.2.  по селам муниципального образования «Холмский городской округ»: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Яблочное 30705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Правда 37111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Костромское 14757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Чехов 14386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Чапланово – 27479,00 рублей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 xml:space="preserve">                   Д.Г. Любчин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2:38:00Z</dcterms:created>
  <dc:creator>Alex_01</dc:creator>
  <dc:description/>
  <cp:keywords/>
  <dc:language>en-US</dc:language>
  <cp:lastModifiedBy>Анастасия С. Корчуганова</cp:lastModifiedBy>
  <cp:lastPrinted>2020-09-18T10:52:00Z</cp:lastPrinted>
  <dcterms:modified xsi:type="dcterms:W3CDTF">2025-02-27T22:38:00Z</dcterms:modified>
  <cp:revision>2</cp:revision>
  <dc:subject/>
  <dc:title/>
</cp:coreProperties>
</file>