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0075" cy="752475"/>
            <wp:effectExtent l="0" t="0" r="0" b="0"/>
            <wp:docPr id="1" name="!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Heading3"/>
        <w:keepNext w:val="false"/>
        <w:rPr>
          <w:rFonts w:ascii="Arial;Microsoft Sans Serif" w:hAnsi="Arial;Microsoft Sans Serif" w:cs="Arial;Microsoft Sans Serif"/>
          <w:sz w:val="34"/>
        </w:rPr>
      </w:pPr>
      <w:r>
        <w:rPr>
          <w:rFonts w:cs="Arial;Microsoft Sans Serif" w:ascii="Arial;Microsoft Sans Serif" w:hAnsi="Arial;Microsoft Sans Serif"/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4.03.2017 г.                   545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орядка формирования и ведения Реестра муниципальных услуг (функций), предоставляемых администрацией муниципального образования «Холмский городской округ» и подведомственными ей учреждениями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от 29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</w:t>
      </w:r>
      <w:r>
        <w:rPr>
          <w:rFonts w:eastAsia="Calibri;Century Gothic"/>
          <w:sz w:val="24"/>
          <w:szCs w:val="24"/>
        </w:rPr>
        <w:t xml:space="preserve">Правительства Сахалинской области от 24.06.2010 г. N 303 «О создании Реестра и Портала государственных и муниципальных услуг (функций) Сахалинской области, предоставляемых органами исполнительной власти Сахалинской области, органами местного самоуправления муниципальных образований Сахалинской области, а также подведомственными им учреждениями», </w:t>
      </w:r>
      <w:r>
        <w:rPr>
          <w:sz w:val="24"/>
          <w:szCs w:val="24"/>
        </w:rPr>
        <w:t xml:space="preserve">руководствуясь статьями 42,46 Устава муниципального образования «Холмский городской округ», администрация муниципального образования «Холмский городской округ» </w:t>
      </w:r>
    </w:p>
    <w:p>
      <w:pPr>
        <w:pStyle w:val="Normal"/>
        <w:ind w:right="-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  <w:szCs w:val="24"/>
        </w:rPr>
        <w:t xml:space="preserve">1. Утвердить Порядок </w:t>
      </w:r>
      <w:r>
        <w:rPr>
          <w:sz w:val="24"/>
        </w:rPr>
        <w:t>формирования и ведения Реестра муниципальных услуг (функций), предоставляемых администрацией муниципального образования «Холмский городской округ» и подведомственными ей учреждениями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</w:t>
      </w:r>
      <w:r>
        <w:rPr>
          <w:sz w:val="24"/>
        </w:rPr>
        <w:t>тделу информационной политики и защиты информации администрации муниципального образования «Холмский городской округ» о</w:t>
      </w:r>
      <w:r>
        <w:rPr>
          <w:sz w:val="24"/>
          <w:szCs w:val="24"/>
        </w:rPr>
        <w:t>существлять формирование и ведение Реестра</w:t>
      </w:r>
      <w:r>
        <w:rPr>
          <w:sz w:val="24"/>
        </w:rPr>
        <w:t xml:space="preserve"> муниципальных услуг (функций), предоставляемых администрацией муниципального образования «Холмский городской округ» и подведомственными ей учрежд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Интернет-сайте администрации муниципального образования «Холмский городской округ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управляющего делами администрации муниципального образования «Холмский городско округ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Ю.Н. Рябини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24.03.2017 г.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   545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center"/>
        <w:outlineLvl w:val="0"/>
        <w:rPr/>
      </w:pPr>
      <w:r>
        <w:rPr>
          <w:b/>
          <w:sz w:val="24"/>
        </w:rPr>
        <w:t>формирования и ведения Реестра муниципальных услуг (функций)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редоставляемых администрацией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center"/>
        <w:outlineLvl w:val="0"/>
        <w:rPr/>
      </w:pPr>
      <w:r>
        <w:rPr>
          <w:b/>
          <w:sz w:val="24"/>
        </w:rPr>
        <w:t>«Холмский городской округ» и подведомственными ей учреждениями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172" w:hanging="36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-172" w:firstLine="851"/>
        <w:jc w:val="both"/>
        <w:outlineLvl w:val="0"/>
        <w:rPr/>
      </w:pPr>
      <w:r>
        <w:rPr>
          <w:bCs/>
          <w:sz w:val="24"/>
          <w:szCs w:val="24"/>
        </w:rPr>
        <w:t>Настоящий Порядок определяет правила формирования и ведения Реестра муниципальных услуг (функций) муниципального образования «Холмский городской округ» (далее – Реестр муниципальных услуг (функций)), предоставляемых на территории муниципального образования «Холмский городской округ», его содержание и порядок предоставления сведений из него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-172" w:firstLine="851"/>
        <w:jc w:val="both"/>
        <w:outlineLvl w:val="0"/>
        <w:rPr/>
      </w:pPr>
      <w:r>
        <w:rPr>
          <w:bCs/>
          <w:sz w:val="24"/>
          <w:szCs w:val="24"/>
        </w:rPr>
        <w:t>Целью ведения Реестра муниципальных услуг (функций) является оптимизация перечней муниципальных услуг (функций) на основе их инвентаризации, обеспечение физических и юридических лиц достоверной информацией о предоставляемых на территории муниципального образования «Холмский городской округ» муниципальных услугах, их объеме и качестве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-172" w:firstLine="851"/>
        <w:jc w:val="both"/>
        <w:outlineLvl w:val="0"/>
        <w:rPr/>
      </w:pPr>
      <w:r>
        <w:rPr>
          <w:bCs/>
          <w:sz w:val="24"/>
          <w:szCs w:val="24"/>
        </w:rPr>
        <w:t>Ведение Реестра муниципальных услуг (функций) осуществляется для решения следующих задач: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right="-172" w:firstLine="851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еспечения доступа граждан и организаций к сведениям о муниципальных услугах (функциях), предоставляемых структурными подразделениями</w:t>
      </w:r>
      <w:r>
        <w:rPr>
          <w:sz w:val="24"/>
          <w:szCs w:val="24"/>
        </w:rPr>
        <w:t>, отраслевыми (функциональными) и территориальными органами администрации муниципального образования «Холмский городской округ»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right="-172" w:firstLine="851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еспечения соответствия включенных в Реестр муниципальных услуг (функций) требования федерального и областного законодательства, нормативным правовым актам органов местного самоуправления муниципального образования «Холмский городской округ»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right="-172" w:firstLine="851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еспечения перехода на предоставление муниципальных услуг (функций) в электронной форме, в порядке и на условиях, предусмотр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right="-172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172" w:hanging="36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ИРОВАНИЕ И ВЕДЕНИЕ РЕЕСТР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-172" w:hanging="0"/>
        <w:jc w:val="center"/>
        <w:outlineLvl w:val="0"/>
        <w:rPr/>
      </w:pPr>
      <w:r>
        <w:rPr>
          <w:bCs/>
          <w:sz w:val="24"/>
          <w:szCs w:val="24"/>
        </w:rPr>
        <w:t>МУНИЦИПАЛЬНЫХ УСЛУГ (ФУНКЦИЙ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-172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;Century Gothic"/>
          <w:sz w:val="24"/>
          <w:szCs w:val="24"/>
        </w:rPr>
        <w:t>2.1. Формирование и ведение Реестра осуществляется в соответствии с законодательством Российской Федерации и Сахалинской области, на основании действующих нормативных правовых актов администрации муниципального образования «Холмский городской округ», обеспечивающих единство требований к составу сведений, включаемых в Реестр, их полноты и актуальности.</w:t>
      </w:r>
    </w:p>
    <w:p>
      <w:pPr>
        <w:pStyle w:val="Normal"/>
        <w:autoSpaceDE w:val="false"/>
        <w:ind w:firstLine="851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2.2. Сведения об услугах и функциях в составе Реестра размещаются в информационно-телекоммуникационной сети Интернет и общедоступны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;Century Gothic"/>
          <w:sz w:val="24"/>
          <w:szCs w:val="24"/>
        </w:rPr>
        <w:t>2.2.1. В виде утвержденных в установленном порядке перечней, указанных в подпунктах 3.2.1 – 3.2.3 раздела 3 настоящего Порядка, на официальном Интернет-сайте администрации муниципального образования «Холмский городской округ» по адресу http://</w:t>
      </w:r>
      <w:r>
        <w:rPr>
          <w:rFonts w:eastAsia="Calibri;Century Gothic"/>
          <w:sz w:val="24"/>
          <w:szCs w:val="24"/>
          <w:lang w:val="en-US"/>
        </w:rPr>
        <w:t>admkholmsk</w:t>
      </w:r>
      <w:r>
        <w:rPr>
          <w:rFonts w:eastAsia="Calibri;Century Gothic"/>
          <w:sz w:val="24"/>
          <w:szCs w:val="24"/>
        </w:rPr>
        <w:t>.</w:t>
      </w:r>
      <w:r>
        <w:rPr>
          <w:rFonts w:eastAsia="Calibri;Century Gothic"/>
          <w:sz w:val="24"/>
          <w:szCs w:val="24"/>
          <w:lang w:val="en-US"/>
        </w:rPr>
        <w:t>ru</w:t>
      </w:r>
      <w:r>
        <w:rPr>
          <w:rFonts w:eastAsia="Calibri;Century Gothic"/>
          <w:sz w:val="24"/>
          <w:szCs w:val="24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2.2.2. В виде заполняемых электронных форм в региональной государственной информационной системе «Реестр государственных и муниципальных услуг (функций), предоставляемых органами исполнительной власти Сахалинской области, органами местного самоуправления муниципальных образований Сахалинской области, а также подведомственными им учреждениями» на официальном сайте региональной государственной информационной системы "Портал государственных и муниципальных услуг (функций), предоставляемых органами исполнительной власти Сахалинской области, органами местного самоуправления муниципальных образований Сахалинской области, а также подведомственными им учреждениями Сахалинской области" по адресу http://rgu.admsakhalin.ru/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;Century Gothic"/>
          <w:sz w:val="24"/>
          <w:szCs w:val="24"/>
        </w:rPr>
        <w:t>2.3. Формирование сведений об услугах (функциях), включаемых в Реестр, осуществляется на основании административных регламентов предоставления услуг (функций), разработанных</w:t>
      </w:r>
      <w:r>
        <w:rPr>
          <w:sz w:val="24"/>
          <w:szCs w:val="24"/>
        </w:rPr>
        <w:t>, отраслевыми (функциональными) и территориальными органами администрации муниципального образования «Холмский городской округ»</w:t>
      </w:r>
      <w:r>
        <w:rPr>
          <w:rFonts w:eastAsia="Calibri;Century Gothic"/>
          <w:sz w:val="24"/>
          <w:szCs w:val="24"/>
        </w:rPr>
        <w:t xml:space="preserve"> и утвержденных постановлениями администрации муниципального образования «Холмского городского округа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;Century Gothic"/>
          <w:sz w:val="24"/>
          <w:szCs w:val="24"/>
        </w:rPr>
        <w:t>2.4. Сведения Реестра передаются в Региональный реестр посредством заполнения электронных форм с использованием программно-технических средств Регионального реестра на основании соглашения о взаимодействии по размещению сведений Реестра в Региональном реестре, заключенного между уполномоченным органом исполнительной власти Сахалинской области и администрацией муниципального образования «Холмский городской округ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;Century Gothic"/>
          <w:sz w:val="24"/>
          <w:szCs w:val="24"/>
        </w:rPr>
        <w:t>2.5. Заполнение электронных форм осуществляется на основании методических рекомендаций по заполнению Регионального реестра и инструктивных указаний, предоставленных уполномоченным органом исполнительной власти Сахалинской обла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right="-172" w:firstLine="851"/>
        <w:jc w:val="both"/>
        <w:outlineLvl w:val="0"/>
        <w:rPr/>
      </w:pPr>
      <w:r>
        <w:rPr>
          <w:rFonts w:eastAsia="Calibri;Century Gothic"/>
          <w:sz w:val="24"/>
          <w:szCs w:val="24"/>
        </w:rPr>
        <w:t xml:space="preserve">2.6. </w:t>
      </w:r>
      <w:r>
        <w:rPr>
          <w:bCs/>
          <w:sz w:val="24"/>
          <w:szCs w:val="24"/>
        </w:rPr>
        <w:t>Формирование и ведение Реестра муниципальных услуг (функций) осуществляется на бумажном носителе и в электронной форме. В случае расхождения данных, содержащихся в них, приоритет имеет  запись на бумажном носите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right="-172" w:firstLine="8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-172" w:hanging="36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РЕЕСТРА МУНИЦИПАЛЬНЫХ УСЛУГ (ФУНКЦИЙ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right="-172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72" w:firstLine="851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Реестра муниципальных услуг (функций) осуществляется на основе перечней муниципальных услуг (функций), определяемых структурными подразделениями</w:t>
      </w:r>
      <w:r>
        <w:rPr>
          <w:sz w:val="24"/>
          <w:szCs w:val="24"/>
        </w:rPr>
        <w:t>, отраслевыми (функциональными) и территориальными органами администрации муниципального образования «Холмский городской округ», ответственными за организацию и предоставление соответствующих муниципальных услуг (функций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72" w:firstLine="851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естр муниципальных услуг (функций) содержит: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72" w:firstLine="851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речни муниципальных услуг, муниципальных функций администрации муниципального образования «Холмский городской округ», подведомственных ей учреждений, для которых должны быть разработаны административные регламенты, информация о которых должна быть размещена в региональном реестре и на портале государственных и муниципальных услуг (функций)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72" w:firstLine="851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речень услуг, которые являются необходимыми и обязательными для предоставления администрацией муниципального образования «Холмский городской округ», иными органами местного самоуправления муниципального образования «Холмский городской округ» и предоставляются организациями, участвующими в предоставлении муниципальных услуг и об утверждении порядка определения размера платы за их оказание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72" w:firstLine="851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речень услуг, оказываемых муниципальными учреждениями муниципального образования «Холмский городской округ», в которых размещается муниципальное задание (заказ), предоставляемых в электронной форме и подлежащих включению в реестр государственных и муниципальных услуг (функций) Сахалинской области (новая редакция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-172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-172" w:hanging="360"/>
        <w:jc w:val="center"/>
        <w:outlineLvl w:val="0"/>
        <w:rPr/>
      </w:pPr>
      <w:r>
        <w:rPr>
          <w:bCs/>
          <w:sz w:val="24"/>
          <w:szCs w:val="24"/>
        </w:rPr>
        <w:t>ПОРЯДОК ФОРМИРОВАНИЯ И ВЕДЕНИЯ РЕЕСТРА МУНИЦИПАЛЬНЫХ УСЛУГ (ФУНКЦИЙ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-172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72" w:firstLine="851"/>
        <w:jc w:val="both"/>
        <w:outlineLvl w:val="0"/>
        <w:rPr/>
      </w:pPr>
      <w:r>
        <w:rPr>
          <w:bCs/>
          <w:sz w:val="24"/>
          <w:szCs w:val="24"/>
        </w:rPr>
        <w:t>Формирование и ведение Реестра муниципальных услуг (функций) осуществляется администрацией муниципального образования «Холмский городской округ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72" w:firstLine="851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едение Реестра включает в себя следующие процедуры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72" w:firstLine="851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бор, обработку, учет, регистрацию, хранение, обновление информации, поступающей от структурных подразделений</w:t>
      </w:r>
      <w:r>
        <w:rPr>
          <w:sz w:val="24"/>
          <w:szCs w:val="24"/>
        </w:rPr>
        <w:t>, отраслевых (функциональных) и территориальных органов администрации муниципального образования «Холмский городской округ», ответственных за организацию предоставления муниципальной услуги (функции)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72" w:firstLine="851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ческое обеспечение ведения Реестра муниципальных услуг (функций)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72" w:firstLine="851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ю предоставления информации и сведений из Реестра муниципальных услуг (функций)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72" w:firstLine="851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полнотой и достоверностью сведений о муниципальных услугах (функциях), включаемых в Реестр муниципальных услуг (функций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72" w:firstLine="851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Реестр муниципальных услуг (функций) утверждается постановлением администрации муниципального образования «Холмский городской округ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72" w:firstLine="851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Включение и/или исключение муниципальной услуги из Реестра муниципальных услуг (функций), внесение изменений и/или дополнений в Реестр муниципальных услуг (функций) осуществляется на основании постановления администрации муниципального образования «Холмский городской округ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72" w:firstLine="851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Основанием для включения муниципальной услуги в Реестр муниципальных услуг (функций) являются нормативные правовые акты Российской Федерации, Сахалинской области, муниципального образования «Холмский городской округ», регулирующие вопросы предоставления муниципальных услуг на территории муниципального образования «Холмский городской округ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72" w:firstLine="851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Разработчики административных регламентов по предоставлению муниципальных услуг (функций) - </w:t>
      </w:r>
      <w:r>
        <w:rPr>
          <w:bCs/>
          <w:sz w:val="24"/>
          <w:szCs w:val="24"/>
        </w:rPr>
        <w:t>структурные подразделения</w:t>
      </w:r>
      <w:r>
        <w:rPr>
          <w:sz w:val="24"/>
          <w:szCs w:val="24"/>
        </w:rPr>
        <w:t>, отраслевые (функциональные) и территориальные органы администрации муниципального образования «Холмский городской округ» ведут постоянный мониторинг законодательства в установленной сфере деятельности и своевременно вносят изменения в административные регламент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72" w:firstLine="851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Содержащиеся в Реестре муниципальных услуг (функций) сведения предоставляются пользователям муниципальных услуг бесплатно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72" w:firstLine="851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Реестр муниципальных услуг (функций) публикуется в газете «Холмская панорама» и размещается на официальном Интернет-сайте администрации муниципального образования «Холмский городской округ» в сети Интерне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right="-172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right="-1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right="-1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16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character" w:styleId="Style13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character" w:styleId="Style14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46:00Z</dcterms:created>
  <dc:creator>Корчуганова</dc:creator>
  <dc:description/>
  <cp:keywords/>
  <dc:language>en-US</dc:language>
  <cp:lastModifiedBy>Анастасия С. Корчуганова</cp:lastModifiedBy>
  <cp:lastPrinted>2017-04-03T11:04:00Z</cp:lastPrinted>
  <dcterms:modified xsi:type="dcterms:W3CDTF">2025-02-24T05:46:00Z</dcterms:modified>
  <cp:revision>2</cp:revision>
  <dc:subject/>
  <dc:title/>
</cp:coreProperties>
</file>