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4"/>
          <w:szCs w:val="24"/>
        </w:rPr>
        <w:t xml:space="preserve">27.03.2019 г.                  529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знании утратившими силу некоторых постановлений администрации муниципального образования «Холмский городской округ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Spacing"/>
        <w:spacing w:lineRule="auto" w:line="216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Spacing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rFonts w:cs="Arial;Microsoft Sans Serif"/>
          <w:bCs/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муниципального образования «Холмский городской округ» от 14.12.2012 № 1139 «Об утверждении Порядка проведения служебных проверок по фактам коррупционных проявлений со стороны муниципальных служащих Администрации муниципального образования «Холмский городской округ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муниципального образования «Холмский городской округ» от 14.04.2014 № 444 «О внесении изменений в постановление администрации муниципального образования «Холмский городской округ» от 14.12.2012 г. № 1139 «Об утверждении Порядка проведения служебных проверок по фактам коррупционных проявлений со стороны муниципальных служащих администрации муниципального образования «Холмский городской окр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1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муниципального образования «Холмский городской округ» от 28.05.2014 № 616 «О внесении изменений в постановление администрации муниципального образования «Холмский городской округ» от 14.12.2012 г. № 1139 «Об утверждении Порядка проведения служебных проверок по фактам коррупционных проявлений  со стороны муниципальных служащих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С.П.Житника.</w:t>
      </w:r>
    </w:p>
    <w:p>
      <w:pPr>
        <w:pStyle w:val="Normal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left="142" w:right="-1" w:hanging="142"/>
        <w:rPr>
          <w:position w:val="-32"/>
          <w:sz w:val="24"/>
          <w:szCs w:val="24"/>
          <w:lang w:val="en-US" w:eastAsia="en-US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</w:t>
        <w:tab/>
        <w:t xml:space="preserve"> А.А. Летечин</w:t>
      </w:r>
    </w:p>
    <w:p>
      <w:pPr>
        <w:pStyle w:val="Normal"/>
        <w:rPr>
          <w:position w:val="-32"/>
          <w:sz w:val="24"/>
          <w:szCs w:val="24"/>
          <w:lang w:val="en-US" w:eastAsia="en-US"/>
        </w:rPr>
      </w:pPr>
      <w:r>
        <w:rPr>
          <w:position w:val="-32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3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Знак"/>
    <w:qFormat/>
    <w:rPr>
      <w:rFonts w:eastAsia="Calibri;Century Gothic"/>
    </w:rPr>
  </w:style>
  <w:style w:type="character" w:styleId="NoSpacingChar1">
    <w:name w:val="No Spacing Char1"/>
    <w:qFormat/>
    <w:rPr>
      <w:rFonts w:ascii="Calibri;Century Gothic" w:hAnsi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83"/>
      <w:jc w:val="both"/>
    </w:pPr>
    <w:rPr>
      <w:rFonts w:eastAsia="Calibri;Century Gothic"/>
      <w:sz w:val="24"/>
      <w:szCs w:val="24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1:00Z</dcterms:created>
  <dc:creator>Stecenko</dc:creator>
  <dc:description/>
  <cp:keywords/>
  <dc:language>en-US</dc:language>
  <cp:lastModifiedBy>Анастасия С. Корчуганова</cp:lastModifiedBy>
  <cp:lastPrinted>2019-03-27T14:44:00Z</cp:lastPrinted>
  <dcterms:modified xsi:type="dcterms:W3CDTF">2025-02-26T05:31:00Z</dcterms:modified>
  <cp:revision>2</cp:revision>
  <dc:subject/>
  <dc:title>В редакции</dc:title>
</cp:coreProperties>
</file>