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4"/>
        </w:rPr>
        <w:drawing>
          <wp:inline distT="0" distB="0" distL="0" distR="0">
            <wp:extent cx="60134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Subtitle"/>
        <w:rPr>
          <w:sz w:val="26"/>
        </w:rPr>
      </w:pPr>
      <w:r>
        <w:rPr>
          <w:sz w:val="26"/>
        </w:rPr>
        <w:t>АДМИНИСТРАЦИЯ</w:t>
      </w:r>
    </w:p>
    <w:p>
      <w:pPr>
        <w:pStyle w:val="Heading1"/>
        <w:rPr/>
      </w:pPr>
      <w:r>
        <w:rPr/>
        <w:t>МУНИЦИПАЛЬНОГО ОБРАЗОВАНИЯ «ХОЛМСКИЙ ГОРОДСКОЙ ОКРУГ»</w:t>
      </w:r>
    </w:p>
    <w:p>
      <w:pPr>
        <w:pStyle w:val="Normal"/>
        <w:rPr/>
      </w:pPr>
      <w:r>
        <w:rPr/>
      </w:r>
    </w:p>
    <w:p>
      <w:pPr>
        <w:pStyle w:val="Heading4"/>
        <w:keepNext w:val="false"/>
        <w:rPr>
          <w:sz w:val="38"/>
        </w:rPr>
      </w:pPr>
      <w:r>
        <w:rPr>
          <w:sz w:val="38"/>
        </w:rPr>
        <w:t>ПОСТАНОВЛЕНИЕ</w:t>
      </w:r>
    </w:p>
    <w:p>
      <w:pPr>
        <w:pStyle w:val="Normal"/>
        <w:rPr>
          <w:sz w:val="37"/>
        </w:rPr>
      </w:pPr>
      <w:r>
        <w:rPr>
          <w:sz w:val="37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от </w:t>
      </w:r>
      <w:r>
        <w:rPr>
          <w:sz w:val="22"/>
          <w:u w:val="single"/>
        </w:rPr>
        <w:t xml:space="preserve">09.04.2021       </w:t>
      </w:r>
      <w:r>
        <w:rPr>
          <w:sz w:val="22"/>
        </w:rPr>
        <w:t xml:space="preserve">   № </w:t>
      </w:r>
      <w:r>
        <w:rPr>
          <w:sz w:val="22"/>
          <w:u w:val="single"/>
        </w:rPr>
        <w:t>524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г. Холмск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 утверждении Порядка формирования списка участников мероприятия «Предоставление социальных выплат молодым семьям – участникам программы «Дальневосточная ипотека» государственной программы Сахалинской области «Обеспечение населения Сахалинской области качественным жильем», утвержденной постановлением Правительства Сахалинской области от 06.08.2013 № 428, на территории муниципального образования «Холмский городской округ»  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-1" w:firstLine="1134"/>
        <w:jc w:val="both"/>
        <w:rPr/>
      </w:pPr>
      <w:r>
        <w:rPr>
          <w:sz w:val="24"/>
          <w:szCs w:val="24"/>
        </w:rPr>
        <w:t>В соответствии со ст. 16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/>
          <w:sz w:val="24"/>
          <w:szCs w:val="24"/>
        </w:rPr>
        <w:t xml:space="preserve">, </w:t>
      </w:r>
      <w:r>
        <w:rPr>
          <w:sz w:val="24"/>
        </w:rPr>
        <w:t xml:space="preserve">постановлением Правительства Сахалинской области от 06.08.2013 № 428 «Об утверждении государственной программы Сахалинской области «Обеспечение населения Сахалинской области качественным жильем», </w:t>
      </w:r>
      <w:r>
        <w:rPr>
          <w:bCs/>
          <w:sz w:val="24"/>
          <w:szCs w:val="24"/>
        </w:rPr>
        <w:t>постановлением администрации муниципального образования «Холмский городской округ»</w:t>
      </w:r>
      <w:bookmarkStart w:id="0" w:name="_Hlk44027963"/>
      <w:r>
        <w:rPr>
          <w:sz w:val="24"/>
          <w:szCs w:val="24"/>
        </w:rPr>
        <w:t xml:space="preserve"> от 03.09.2014 № 949</w:t>
      </w:r>
      <w:bookmarkEnd w:id="0"/>
      <w:r>
        <w:rPr>
          <w:bCs/>
          <w:sz w:val="24"/>
          <w:szCs w:val="24"/>
        </w:rPr>
        <w:t xml:space="preserve"> «</w:t>
      </w:r>
      <w:r>
        <w:rPr>
          <w:sz w:val="24"/>
          <w:szCs w:val="24"/>
        </w:rPr>
        <w:t xml:space="preserve">Об утверждении муниципальной программы «Обеспечение населения муниципального образования «Холмский городской округ» качественным жильем на 2014 – 2025 годы», </w:t>
      </w:r>
      <w:r>
        <w:rPr>
          <w:bCs/>
          <w:sz w:val="24"/>
          <w:szCs w:val="24"/>
        </w:rPr>
        <w:t>руководствуясь пунктом 8 части 1 статьи 46 Устава муниципального образования «Холмский городской округ», администрация муниципального образования «Холмский городской округ»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ЕТ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113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Утвердить в Порядок </w:t>
      </w:r>
      <w:r>
        <w:rPr>
          <w:bCs/>
          <w:sz w:val="24"/>
          <w:szCs w:val="24"/>
        </w:rPr>
        <w:t xml:space="preserve">формирования списка участников мероприятия «Предоставление социальных выплат молодым семьям – участникам программы «Дальневосточная ипотека» государственной программы Сахалинской области «Обеспечение населения Сахалинской области качественным жильем», утвержденной постановлением Правительства Сахалинской области от 06.08.2013 № 428, на территории муниципального образования «Холмский городской округ».  </w:t>
      </w:r>
    </w:p>
    <w:p>
      <w:pPr>
        <w:pStyle w:val="Normal"/>
        <w:spacing w:lineRule="auto" w:line="276"/>
        <w:ind w:firstLine="1134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2. Признать утратившим силу постановление администрации муниципального образования «Холмский городской округ» от 01.10.2020 № 1137 «</w:t>
      </w:r>
      <w:r>
        <w:rPr>
          <w:bCs/>
          <w:sz w:val="24"/>
          <w:szCs w:val="24"/>
        </w:rPr>
        <w:t xml:space="preserve">Об утверждении Порядка формирования списка участников мероприятия, включенного в муниципальную программу «Обеспечение населения муниципального образования «Холмский городской округ» качественным жильем на 2014-2025 годы», предусматривающего предоставление социальных выплат молодым семьям – участникам программы «Дальневосточная ипотека». </w:t>
      </w:r>
    </w:p>
    <w:p>
      <w:pPr>
        <w:pStyle w:val="Normal"/>
        <w:widowControl w:val="false"/>
        <w:autoSpaceDE w:val="false"/>
        <w:spacing w:lineRule="auto" w:line="276"/>
        <w:ind w:firstLine="1134"/>
        <w:jc w:val="both"/>
        <w:rPr/>
      </w:pPr>
      <w:r>
        <w:rPr>
          <w:color w:val="000000"/>
          <w:sz w:val="24"/>
          <w:szCs w:val="24"/>
        </w:rPr>
        <w:t>3. Опубликовать настоящее постановление в газете «Холмская панорама» и разместить на официальном сайте администрации муниципального образования «Холмский городской округ».</w:t>
      </w:r>
    </w:p>
    <w:p>
      <w:pPr>
        <w:pStyle w:val="Normal"/>
        <w:widowControl w:val="false"/>
        <w:autoSpaceDE w:val="false"/>
        <w:spacing w:lineRule="auto" w:line="276"/>
        <w:ind w:firstLine="1134"/>
        <w:jc w:val="both"/>
        <w:rPr/>
      </w:pPr>
      <w:r>
        <w:rPr>
          <w:color w:val="000000"/>
          <w:sz w:val="24"/>
          <w:szCs w:val="24"/>
        </w:rPr>
        <w:t>3. Контроль за исполнением настоящего постановления возложить на Департамент по управлению муниципальным имуществом и землепользованию администрации муниципального образования «Холмский городской округ»        (Рыбаченко А.Н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эр 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Холмский городской округ»</w:t>
        <w:tab/>
        <w:tab/>
        <w:tab/>
        <w:tab/>
        <w:tab/>
        <w:tab/>
        <w:t xml:space="preserve">     Д.Г. Любчи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остановлением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«Холмский городской округ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____________№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 формирования списка участников мероприятия «Предоставление социальных выплат молодым семьям – участникам программы «Дальневосточная ипотека» государственной программы Сахалинской области «Обеспечение населения Сахалинской области качественным жильем», утвержденной постановлением Правительства Сахалинской области от 06.08.2013  № 428, на территории муниципального образования «Холмский городской округ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1134"/>
        <w:jc w:val="both"/>
        <w:rPr/>
      </w:pPr>
      <w:r>
        <w:rPr>
          <w:sz w:val="24"/>
        </w:rPr>
        <w:t>1.1. Порядок формирования списка участников мероприятия</w:t>
      </w:r>
      <w:r>
        <w:rPr>
          <w:b/>
          <w:sz w:val="24"/>
        </w:rPr>
        <w:t xml:space="preserve">  </w:t>
      </w:r>
      <w:r>
        <w:rPr>
          <w:sz w:val="24"/>
        </w:rPr>
        <w:t>«Предоставление социальных выплат молодым семьям - участникам программы «Дальневосточная ипотека» государственной программы Сахалинской области «Обеспечение населения Сахалинской области качественным жильем», утвержденной постановлением Правительства Сахалинской области от 06.08.2013 № 428, на территории муниципального образования «Холмский городской округ» (далее — Порядок), разработан в соответствии с Федеральным законом от 06.10.2003 № 131-ФЗ «Об общих принципах организации местного самоуправления в Российской Федерации», государственной программой Сахалинской области «Обеспечение населения Сахалинской области качественным жильем», утвержденной постановлением Правительства Сахалинской области от 06.08.2013 № 428, Уставом муниципального образования  «Холмский городской округ», муниципальной программой «</w:t>
      </w:r>
      <w:r>
        <w:rPr>
          <w:sz w:val="24"/>
          <w:szCs w:val="24"/>
        </w:rPr>
        <w:t>Обеспечение населения муниципального образования «Холмский городской округ» качественным жильем на 2014 – 2025 годы</w:t>
      </w:r>
      <w:r>
        <w:rPr>
          <w:sz w:val="24"/>
        </w:rPr>
        <w:t>», утвержденной постановлением администрации муниципального образования «Холмский городской округ» от 03.09.2014 № 949, иными нормативными правовыми актами.</w:t>
      </w:r>
    </w:p>
    <w:p>
      <w:pPr>
        <w:pStyle w:val="Normal"/>
        <w:ind w:firstLine="1134"/>
        <w:jc w:val="both"/>
        <w:rPr/>
      </w:pPr>
      <w:r>
        <w:rPr>
          <w:sz w:val="24"/>
        </w:rPr>
        <w:t>1.2. Формирование списков участников мероприятия «Предоставление социальных выплат молодым семьям - участникам программы «Дальневосточная ипотека» государственной программы Сахалинской области «Обеспечение населения Сахалинской области качественным жильем», утвержденной постановлением Правительства Сахалинской области от 06.08.2013 № 428, на территории муниципального образования «Холмский городской округ» (далее – Мероприятие), их ведение, утверждение, внесение изменений, а также прием документов от участников Мероприятия, их регистрацию и проверку осуществляет администрация муниципального образования «Холмский городской округ» (далее - Администрация) в лице Департамента по управлению муниципальным имуществом и землепользованию администрации муниципального образования «Холмский городской округ» (далее — ДУМИЗ)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.3. Списки участников Мероприятия формируются ежегодно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</w:rPr>
        <w:t xml:space="preserve">1.4. </w:t>
      </w:r>
      <w:r>
        <w:rPr>
          <w:sz w:val="24"/>
          <w:szCs w:val="24"/>
        </w:rPr>
        <w:t xml:space="preserve">В рамках реализации Мероприятия предоставляются социальные выплаты гражданам на приобретение (на первичном рынке у застройщиков), строительство жилого помещения, строительство индивидуального жилого дома. </w:t>
        <w:tab/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Реализация Мероприятия основывается на следующих принципах:</w:t>
      </w:r>
    </w:p>
    <w:p>
      <w:pPr>
        <w:pStyle w:val="Normal"/>
        <w:ind w:firstLine="567"/>
        <w:jc w:val="both"/>
        <w:rPr/>
      </w:pPr>
      <w:r>
        <w:rPr>
          <w:sz w:val="24"/>
        </w:rPr>
        <w:t>-  добровольность участия граждан;</w:t>
      </w:r>
    </w:p>
    <w:p>
      <w:pPr>
        <w:pStyle w:val="Normal"/>
        <w:ind w:firstLine="567"/>
        <w:jc w:val="both"/>
        <w:rPr/>
      </w:pPr>
      <w:r>
        <w:rPr>
          <w:sz w:val="24"/>
        </w:rPr>
        <w:t>- софинансирование улучшения жилищных условий собственными либо заемными средствами граждан.</w:t>
      </w:r>
    </w:p>
    <w:p>
      <w:pPr>
        <w:pStyle w:val="Normal"/>
        <w:ind w:firstLine="1134"/>
        <w:jc w:val="both"/>
        <w:rPr/>
      </w:pPr>
      <w:r>
        <w:rPr>
          <w:sz w:val="24"/>
        </w:rPr>
        <w:t>1.5. Участником Мероприятия может быть молодая семья, имеющая одного ребенка и более, в которой супруги не достигли 36-летнего возраста, или неполная семья (семья с одним родителем и ребенком/детьми до 18 лет), в которой родитель не достиг 36-летнего возраста), имеющие постоянное место жительства на территории Сахалинской области и соответствующие следующим условиям:</w:t>
      </w:r>
    </w:p>
    <w:p>
      <w:pPr>
        <w:pStyle w:val="Normal"/>
        <w:jc w:val="both"/>
        <w:rPr/>
      </w:pPr>
      <w:r>
        <w:rPr>
          <w:sz w:val="24"/>
        </w:rPr>
        <w:t>- на дату подачи заявления для участия в Мероприятии нуждаются в улучшении жилищных условий;</w:t>
      </w:r>
    </w:p>
    <w:p>
      <w:pPr>
        <w:pStyle w:val="Normal"/>
        <w:jc w:val="both"/>
        <w:rPr/>
      </w:pPr>
      <w:r>
        <w:rPr>
          <w:sz w:val="24"/>
        </w:rPr>
        <w:t>- имеют собственные либо заемные денежные средства, достаточные для оплаты фактической стоимости жилья в части, превышающей размер предоставляемой социальной выплаты и ипотечного кредита по программе «Дальневосточная ипотека».</w:t>
      </w:r>
    </w:p>
    <w:p>
      <w:pPr>
        <w:pStyle w:val="Normal"/>
        <w:ind w:firstLine="1134"/>
        <w:jc w:val="both"/>
        <w:rPr/>
      </w:pPr>
      <w:r>
        <w:rPr>
          <w:sz w:val="24"/>
        </w:rPr>
        <w:t>Под нуждающимися в улучшении жилищных условий в рамках Мероприятия понимаются граждане, отвечающие одному из следующи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ловий:</w:t>
      </w:r>
    </w:p>
    <w:p>
      <w:pPr>
        <w:pStyle w:val="Normal"/>
        <w:ind w:firstLine="567"/>
        <w:jc w:val="both"/>
        <w:rPr/>
      </w:pPr>
      <w:r>
        <w:rPr>
          <w:sz w:val="24"/>
        </w:rPr>
        <w:t>- не являющиеся собственниками жилых помещений либо нанимателями, проживающие в жилом помещении по договору социального найма;</w:t>
      </w:r>
    </w:p>
    <w:p>
      <w:pPr>
        <w:pStyle w:val="Normal"/>
        <w:ind w:firstLine="567"/>
        <w:jc w:val="both"/>
        <w:rPr/>
      </w:pPr>
      <w:r>
        <w:rPr>
          <w:sz w:val="24"/>
        </w:rPr>
        <w:t>- являющиеся собственниками жилых помещений либо нанимателями, проживающие в жилом помещении по договору социального найма, обеспеченные менее 42 кв. метров для семьи, состоящей из двух человек, либо менее 18 квадратных метров на одного члена в семье, состоящей из трех и более человек;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- не совершавшие в течение одного года до момента подачи заявления на участие в Мероприятии каких-либо действий, приведших к ухудшению жилищных условий. </w:t>
      </w:r>
    </w:p>
    <w:p>
      <w:pPr>
        <w:pStyle w:val="Normal"/>
        <w:ind w:firstLine="1134"/>
        <w:jc w:val="both"/>
        <w:rPr/>
      </w:pPr>
      <w:r>
        <w:rPr>
          <w:sz w:val="24"/>
        </w:rPr>
        <w:t>Действиями, повлекшими ухудшение гражданами своих жилищных условий, признаются в целях настоящего Мероприятия следующие действия, в результате которых уменьшилась жилищная обеспеченность граждан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аздел или обмен жилого помещения;</w:t>
      </w:r>
    </w:p>
    <w:p>
      <w:pPr>
        <w:pStyle w:val="Normal"/>
        <w:ind w:firstLine="567"/>
        <w:jc w:val="both"/>
        <w:rPr/>
      </w:pPr>
      <w:r>
        <w:rPr>
          <w:sz w:val="24"/>
        </w:rPr>
        <w:t>- вселение в занимаемое гражданами жилое помещение иных граждан (за исключением супругов и их несовершеннолетних детей);</w:t>
      </w:r>
    </w:p>
    <w:p>
      <w:pPr>
        <w:pStyle w:val="Normal"/>
        <w:ind w:firstLine="567"/>
        <w:jc w:val="both"/>
        <w:rPr/>
      </w:pPr>
      <w:r>
        <w:rPr>
          <w:sz w:val="24"/>
        </w:rPr>
        <w:t>- отчуждение жилого помещения либо доли жилого помещения, принадлежавшей гражданину на праве собственности;</w:t>
      </w:r>
    </w:p>
    <w:p>
      <w:pPr>
        <w:pStyle w:val="Normal"/>
        <w:ind w:firstLine="567"/>
        <w:jc w:val="both"/>
        <w:rPr/>
      </w:pPr>
      <w:r>
        <w:rPr>
          <w:sz w:val="24"/>
        </w:rPr>
        <w:t>- невыполнение условий договора социального найма, повлекшее выселение гражданина в судебном порядке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расторжение договора социального найма по инициативе гражданина.</w:t>
      </w:r>
    </w:p>
    <w:p>
      <w:pPr>
        <w:pStyle w:val="Normal"/>
        <w:ind w:firstLine="1134"/>
        <w:jc w:val="both"/>
        <w:rPr/>
      </w:pPr>
      <w:r>
        <w:rPr>
          <w:sz w:val="24"/>
        </w:rPr>
        <w:t>Под членами семьи для расчета социальной выплаты и определения нуждаемости в улучшении жилищных условий в рамках Мероприятия понимаются: в полной семье - супруги и их ребенок (дети), в неполной семье - родитель и его ребенок (дети).</w:t>
      </w:r>
    </w:p>
    <w:p>
      <w:pPr>
        <w:pStyle w:val="Normal"/>
        <w:ind w:firstLine="1134"/>
        <w:jc w:val="both"/>
        <w:rPr/>
      </w:pPr>
      <w:r>
        <w:rPr>
          <w:sz w:val="24"/>
        </w:rPr>
        <w:t>1.6. Формирование списка участников Мероприятия осуществляется в два этапа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формирование общего списка граждан, желающих участвовать в Мероприятии, имеющих право на участие в Мероприятии;</w:t>
      </w:r>
    </w:p>
    <w:p>
      <w:pPr>
        <w:pStyle w:val="Normal"/>
        <w:ind w:firstLine="567"/>
        <w:jc w:val="both"/>
        <w:rPr/>
      </w:pPr>
      <w:r>
        <w:rPr>
          <w:sz w:val="24"/>
        </w:rPr>
        <w:t>- определение списка участников Мероприятия, претендующих на получение социальной выплаты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1.7. Официальное объявление о начале формирования списков лиц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желающих участвовать в Мероприятии, размещается на официальном сайте</w:t>
      </w:r>
    </w:p>
    <w:p>
      <w:pPr>
        <w:pStyle w:val="Normal"/>
        <w:jc w:val="both"/>
        <w:rPr/>
      </w:pPr>
      <w:r>
        <w:rPr>
          <w:sz w:val="24"/>
        </w:rPr>
        <w:t>Администрации и в газете «Холмская панорама».</w:t>
      </w:r>
    </w:p>
    <w:p>
      <w:pPr>
        <w:pStyle w:val="Normal"/>
        <w:ind w:firstLine="1134"/>
        <w:jc w:val="both"/>
        <w:rPr/>
      </w:pPr>
      <w:r>
        <w:rPr>
          <w:sz w:val="24"/>
        </w:rPr>
        <w:t>Срок приема документов не может превышать 30 календарных дней с</w:t>
      </w:r>
    </w:p>
    <w:p>
      <w:pPr>
        <w:pStyle w:val="Normal"/>
        <w:jc w:val="both"/>
        <w:rPr/>
      </w:pPr>
      <w:r>
        <w:rPr>
          <w:sz w:val="24"/>
        </w:rPr>
        <w:t>момента официального опубликования объявления в газете «Холмская панорама», на сайте Администрации о начале формирования списка лиц, желающих участвовать в Мероприятии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Текст объявления должен содержать: сведения о сроках, месте, порядке приема документов, включая требования, предъявляемые к ним.</w:t>
      </w:r>
    </w:p>
    <w:p>
      <w:pPr>
        <w:pStyle w:val="Normal"/>
        <w:ind w:firstLine="1134"/>
        <w:jc w:val="both"/>
        <w:rPr/>
      </w:pPr>
      <w:r>
        <w:rPr>
          <w:sz w:val="24"/>
        </w:rPr>
        <w:t>Объявление подлежит опубликованию не менее чем за 5 дней до даты начала приема документов.</w:t>
      </w:r>
    </w:p>
    <w:p>
      <w:pPr>
        <w:pStyle w:val="Normal"/>
        <w:ind w:firstLine="1134"/>
        <w:jc w:val="both"/>
        <w:rPr/>
      </w:pPr>
      <w:r>
        <w:rPr>
          <w:sz w:val="24"/>
        </w:rPr>
        <w:t>1.8. Размер предоставляемой за счет средств областного и местного бюджетов социальной выплаты для граждан - участников Мероприятия составляет 60% от среднерыночной стоимости 1 квадратного метра общей площади жилья по Сахалинской области в соответствии с приказом Министерства строительства и жилищно-коммунального хозяйства Российской Федерации, с учетом предельного размера общей площади жилья.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Расчет социальной выплаты производится на основании приказа Министерства строительства и жилищно-коммунального хозяйства Российской Федерации «О показателях средней рыночной стоимости 1 квадратного метра общей площади жилья по субъектам Российской Федерации» на IV квартал года, предшествующего году подачи заявления на участие в Мероприятии. </w:t>
      </w:r>
    </w:p>
    <w:p>
      <w:pPr>
        <w:pStyle w:val="Normal"/>
        <w:ind w:firstLine="1134"/>
        <w:jc w:val="both"/>
        <w:rPr/>
      </w:pPr>
      <w:r>
        <w:rPr>
          <w:sz w:val="24"/>
        </w:rPr>
        <w:t>Предельный размер общей площади жилья, с учетом которой определяется размер социальной выплаты для участников Мероприятия, составляет: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- для семьи, состоящей из двух человек, - 42 кв. метра;</w:t>
      </w:r>
    </w:p>
    <w:p>
      <w:pPr>
        <w:pStyle w:val="Normal"/>
        <w:ind w:firstLine="1134"/>
        <w:jc w:val="both"/>
        <w:rPr/>
      </w:pPr>
      <w:r>
        <w:rPr>
          <w:sz w:val="24"/>
        </w:rPr>
        <w:t>- для семьи, состоящей из трех и более человек, - по 18 кв. метров на одного члена семьи.</w:t>
      </w:r>
    </w:p>
    <w:p>
      <w:pPr>
        <w:pStyle w:val="Normal"/>
        <w:ind w:firstLine="1134"/>
        <w:jc w:val="both"/>
        <w:rPr/>
      </w:pPr>
      <w:r>
        <w:rPr>
          <w:sz w:val="24"/>
        </w:rPr>
        <w:t>Право на улучшение жилищных условий с использованием социальной выплаты за счет средств областного и местного бюджетов предоставляется гражданам - участникам Мероприятия один раз.</w:t>
      </w:r>
    </w:p>
    <w:p>
      <w:pPr>
        <w:pStyle w:val="Normal"/>
        <w:ind w:firstLine="1134"/>
        <w:jc w:val="both"/>
        <w:rPr/>
      </w:pPr>
      <w:r>
        <w:rPr>
          <w:sz w:val="24"/>
        </w:rPr>
        <w:t xml:space="preserve">В случае участия граждан - участников Мероприятия, получивших социальную выплату ранее, повторно, в составе новой семьи, социальная выплата не рассчитывается. </w:t>
      </w:r>
    </w:p>
    <w:p>
      <w:pPr>
        <w:pStyle w:val="Normal"/>
        <w:ind w:firstLine="1134"/>
        <w:jc w:val="both"/>
        <w:rPr/>
      </w:pPr>
      <w:r>
        <w:rPr>
          <w:sz w:val="24"/>
        </w:rPr>
        <w:t>Право участника Мероприятия на получение социальной выплаты возникает после утверждения распоряжения администрации муниципального образования либо уполномоченного ею органа об утверждении списка участников, претендующих на получение социальной выплаты, а также уведомлением (письмом), которое выдается (направляется почтовым отправлением) участнику Мероприятия администрацией муниципального образования или уполномоченным ею органом (далее - Уведомление).</w:t>
      </w:r>
    </w:p>
    <w:p>
      <w:pPr>
        <w:pStyle w:val="Normal"/>
        <w:ind w:firstLine="1134"/>
        <w:jc w:val="both"/>
        <w:rPr/>
      </w:pPr>
      <w:r>
        <w:rPr>
          <w:sz w:val="24"/>
        </w:rPr>
        <w:t>Участник Мероприятия может реализовать свое право на получение социальной выплаты в течение 12 месяцев после утверждения и опубликования списка участников Мероприятия, претендующих на получение социальной выплаты, распоряжением Администрации.</w:t>
      </w:r>
    </w:p>
    <w:p>
      <w:pPr>
        <w:pStyle w:val="Normal"/>
        <w:ind w:firstLine="1134"/>
        <w:jc w:val="both"/>
        <w:rPr/>
      </w:pPr>
      <w:r>
        <w:rPr>
          <w:sz w:val="24"/>
        </w:rPr>
        <w:t>Размер социальной выплаты указывается в Уведомлении и остается неизменным до момента реализации участником Мероприятия своего права на социальную выплату (в случае если расчетная сумма предоставляемой социальной выплаты не превышает 65 процентов от фактической стоимости строящегося/приобретаемого жилья).</w:t>
      </w:r>
    </w:p>
    <w:p>
      <w:pPr>
        <w:pStyle w:val="Normal"/>
        <w:ind w:firstLine="1134"/>
        <w:jc w:val="both"/>
        <w:rPr/>
      </w:pPr>
      <w:r>
        <w:rPr>
          <w:sz w:val="24"/>
        </w:rPr>
        <w:t>1.9. Право на получение социальной выплаты имеют участники Мероприятия, отвечающие следующим условиям:</w:t>
      </w:r>
    </w:p>
    <w:p>
      <w:pPr>
        <w:pStyle w:val="Normal"/>
        <w:ind w:firstLine="567"/>
        <w:jc w:val="both"/>
        <w:rPr/>
      </w:pPr>
      <w:r>
        <w:rPr>
          <w:sz w:val="24"/>
        </w:rPr>
        <w:t>- заключившие и зарегистрировавшие в Росреестре договор долевого участия в строительстве многоквартирного дома или договор купли-продажи с застройщиком, либо заключившие договор подряда со строительной компанией (индивидуальным предпринимателем) на строительство индивидуального жилого дома;</w:t>
      </w:r>
    </w:p>
    <w:p>
      <w:pPr>
        <w:pStyle w:val="Normal"/>
        <w:ind w:firstLine="567"/>
        <w:jc w:val="both"/>
        <w:rPr/>
      </w:pPr>
      <w:r>
        <w:rPr>
          <w:sz w:val="24"/>
        </w:rPr>
        <w:t>- документально подтвердившие возможность оплаты полной стоимости строящегося жилья в соответствии с договором долевого участия в строительстве многоквартирного дома или жилья, продаваемого застройщиком в соответствии с договором купли-продажи, либо договором подряда со строительной компанией (индивидуальным предпринимателем) на строительство индивидуального жилого дома;</w:t>
      </w:r>
    </w:p>
    <w:p>
      <w:pPr>
        <w:pStyle w:val="Normal"/>
        <w:ind w:firstLine="567"/>
        <w:jc w:val="both"/>
        <w:rPr/>
      </w:pPr>
      <w:r>
        <w:rPr>
          <w:sz w:val="24"/>
        </w:rPr>
        <w:t>- документально подтвердившие предварительное одобрение кредитной организации по заявке, поданной на получение «Дальневосточной ипотеки»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 xml:space="preserve">Социальная выплата по договору долевого участия в строительстве многоквартирного дома (или договора купли-продажи с застройщиком) должна предоставляться участникам Мероприятия в безналичной форме путем единовременного размещения таких средств на счетах эскроу, открытых в уполномоченном банке в соответствии со статьей 15.5 Федерального закона № 214-ФЗ, в счет уплаты цены договора участия в долевом строительстве (в случае заключения договора купли-продажи социальная выплата перечисляется на счет застройщика, указанный в договоре купли-продажи), либо путем перечисления на счет строительной компании (индивидуального предпринимателя) на строительство индивидуального жилого дома. 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После заключения с кредитной организацией договора на получение «Дальневосточной ипотеки» (далее – кредитный договор) и перечисления средств в рамках указанного договора на счет эскроу (либо на счет застройщика, указанный в договоре купли-продажи), открытый в уполномоченном банке в соответствии со статьей 15.5 Федерального закона № 214-ФЗ, в счет уплаты цены договора участия в долевом строительстве (или договора купли-продажи с застройщиком), либо на счет строительной компании (индивидуального предпринимателя) на строительство индивидуального жилого дома, участник Мероприятия в 10-дневный срок обязан представить в ДУМИЗ копию кредитного договора и платежного поручения, подтверждающего факт перечисления кредитных средств на счет эскроу (либо на счет застройщика, указанный в договоре купли продажи), либо на счет строительной компании (индивидуального предпринимателя) на строительство индивидуального жилого дома заверенные кредитной организацией, выдавшей «Дальневосточную ипотеку»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  <w:t>В случае непредставления вышеуказанных документов в установленный срок участник Мероприятия обязан вернуть социальную выплату в бюджет муниципального образования «Холмский городской округ» в полном объем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общего списка граждан, </w:t>
        <w:br/>
        <w:t>желающих участвовать в Мероприяти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 данном этапе формируется общий список граждан, желающих участвовать в Мероприятии.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 этапа устанавливается администрацией муниципального образования «Холмский городской округ». При этом данный период не может быть более 30 календарных дней с момента официального опубликования объявления в официальном печатном издании муниципального образования «Холмский городской округ» газете «Холмская панорама», на сайте Администрации о начале формирования списка лиц, желающих участвовать в Мероприятии.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bookmarkStart w:id="1" w:name="P27"/>
      <w:bookmarkEnd w:id="1"/>
      <w:r>
        <w:rPr>
          <w:rFonts w:cs="Times New Roman" w:ascii="Times New Roman" w:hAnsi="Times New Roman"/>
          <w:sz w:val="24"/>
          <w:szCs w:val="24"/>
        </w:rPr>
        <w:t>2.2. Молодая семья, изъявившая желание быть включенной в список участников Мероприятия, представляет в ДУМИЗ следующие документы:</w:t>
      </w:r>
    </w:p>
    <w:p>
      <w:pPr>
        <w:pStyle w:val="ConsPlusTitle"/>
        <w:ind w:firstLine="113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- заявление на участие в Мероприятии по форме приложение № 1 к Порядку; 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факт постоянного места проживания членов «Молодой семьи» на территории Сахалинской области: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документ органа, имеющего сведения о факте проживания на территории Сахалинской области и уполномоченного на его выдачу (документ должен быть выдан не ранее чем за 30 дней до подачи заявления об участии)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пия судебного акта с отметкой суда о вступлении в законную </w:t>
        <w:br/>
        <w:t>силу;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ы, удостоверяющие личность каждого члена «Молодой </w:t>
        <w:br/>
        <w:t>семьи»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свидетельства о браке (на семью с одним родителем и ребенком/детьми до 18 лет не распространяется).</w:t>
      </w:r>
    </w:p>
    <w:p>
      <w:pPr>
        <w:pStyle w:val="ConsPlusNormal"/>
        <w:ind w:firstLine="1134"/>
        <w:jc w:val="both"/>
        <w:rPr/>
      </w:pPr>
      <w:bookmarkStart w:id="2" w:name="P38"/>
      <w:bookmarkEnd w:id="2"/>
      <w:r>
        <w:rPr>
          <w:rFonts w:cs="Times New Roman" w:ascii="Times New Roman" w:hAnsi="Times New Roman"/>
          <w:sz w:val="24"/>
          <w:szCs w:val="24"/>
        </w:rPr>
        <w:t xml:space="preserve">2.3. Документы, перечисленные в пункте 2.2 настоящего Порядка, могут быть представлены гражданами, относящимися к «Молодой семье», </w:t>
        <w:br/>
        <w:t>в ДУМИЗ лично либо иным уполномоченным лицом при наличии надлежащим образом оформленных полномочий.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Для проверки ДУМИЗ подлинности представленных документов с копиями документов необходимо предъявлять оригиналы или заверенные в установленном законодательством порядке копии документов.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Оригиналы справок и копии документов остаются и хранятся в </w:t>
        <w:br/>
        <w:t>ДУМИЗ и гражданам, представившим указанные документы, не возвращаются.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Дата приема документов, поступивших нарочно, фиксируется на заявлении в момент приема-передачи документов.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й осуществляется ДУМИЗ в журнале. Форма журнала устанавливается ДУМИЗ самостоятельно.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Заявления на участие в Мероприятии, поступившие после установленной даты формирования общего списка граждан, желающих участвовать в Мероприятии, не подлежат регистрации.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щий список граждан, желающих участвовать в Мероприятии, утверждается распоряжением Администрации по форме приложения № 2 к настоящему Порядку.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Формирование списка участников Мероприятия, </w:t>
        <w:br/>
        <w:t>претендующих на получение социальной выплат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 ДУМИЗ на данном этапе обеспечивает формирование списка участников Мероприятия, претендующих на получение социальной выплаты (далее - список претендентов), по форме приложения № 3 к настоящему Порядку.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периода по формированию списка претендентов должна составлять не более 60 календарных дней, с даты окончания формирования общего списка граждан, желающих участвовать в Мероприятии (окончание первого этапа).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МИЗ в течение вышеуказанного периода осуществляет </w:t>
        <w:br/>
        <w:t>проверку документов, представленных участниками Мероприятия, на предмет достоверности информации.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стечении срока приема документов ДУМИЗ запрашивает </w:t>
        <w:br/>
        <w:t xml:space="preserve">в Росреестре выписку об отсутствии зарегистрированных на территории </w:t>
        <w:br/>
        <w:t>Российской Федерации прав на недвижимое имущество (жилье) на каждого члена «Молодой семьи».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ой проверки Администрация принимает решение: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ключении в список претендентов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зврате документов.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озврате документов принимается в случаях: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я фактов представления гражданами, относящимися к «Молодой семье», документов, содержащих недостоверные сведения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я фактов ранее реализованного права на улучшение </w:t>
        <w:br/>
        <w:t>жилищных условий с использованием социальной выплаты, предоставленной в рамках Мероприятия;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я граждан, относящихся к «Молодой семье», условиям и требованиям, установленным Мероприятием.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ный рабочей группой муниципального образования «Холмский городской округ» список претендентов утверждается Администрацией.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МИЗ информирует граждан, подавших заявления на участие в Мероприятии, о принятом решении, используя любые средства и виды связи, в течение   3-х рабочих дней с даты принятия решения с последующим письменным подтверждением решения, принятого Администрацией.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тировка утвержденного списка претендентов может осуществляться без участия рабочей группы в случае изменений персональных данных участников Мероприятия на основании поданных ими заявлений с приложением подтверждающих документов.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ле утверждения списка претендентов ДУМИЗ направляет в адрес участников Мероприятия соответствующие уведомления.</w:t>
      </w:r>
    </w:p>
    <w:p>
      <w:pPr>
        <w:pStyle w:val="ConsPlusNormal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бровольный отказ участника Мероприятия от дальнейшего участия в Мероприятии является основанием для подготовки распоряжения Администрации об исключении участника Мероприятия из списка претендентов, а также о принятии решения о возврате документов.</w:t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ИЗ в течение семи дней со дня принятия решения в письменной форме информирует участника Мероприятия о принятом реш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644" w:right="-16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644" w:right="-16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644" w:right="-16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644" w:right="-16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644" w:right="-16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644" w:right="-16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644" w:right="-16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644" w:right="-16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644" w:right="-16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644" w:right="-16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644" w:right="-16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644" w:right="-16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644" w:right="-16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644" w:right="-16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644" w:right="-16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644" w:right="-16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644" w:right="-16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644" w:right="-16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644" w:right="-16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644" w:right="-16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644" w:right="-16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644" w:right="-16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644" w:right="-16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644" w:right="-16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644" w:right="-16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644" w:right="-16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644" w:right="-16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644" w:right="-16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644" w:right="-16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644" w:right="-16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644" w:right="-16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1644" w:right="-1644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14" w:type="dxa"/>
        <w:jc w:val="left"/>
        <w:tblInd w:w="4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/>
        <w:tc>
          <w:tcPr>
            <w:tcW w:w="481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порядку формирования списка участников мероприятия «Предоставление социальных выплат молодым семьям - участникам программы «Дальневосточная ипотека» государственной программы Сахалинской области «Обеспечение населения Сахалинской области качественным жильем», утвержденной постановлением Правительства Сахалинской области от 06.08.2013 № 428, на территории муниципального образования «Холмский городской округ»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76"/>
        <w:ind w:right="-164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left="1644" w:right="-164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мероприятии «Предоставление социальных выплат</w:t>
        <w:br/>
        <w:t>молодым семьям - участникам программы «Дальневосточная ипотека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ключить в список участников Мероприят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ую семью (в том числе неполную молодую семью, состоящую из родителя и одного и более детей) для получения социальной выплаты на улучшение жилищных условий в соответствии с условиями Мероприятия в следующем состав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(ы)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работы и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пруг(а) заявителя 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(ы) 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рес места работы и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и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свидетельства о рождении ребенка (паспорт для ребенк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гшего возраста 14 лет), кем и когда выда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ок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и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ерия, номер свидетельства о рождении ребенка (паспорт для ребенка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гшего возраста 14 лет), кем и когда выдан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ый доход моей семьи ________________________________ тыс. рублей в месяц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ями социальной выплаты на улучшение жилищных условий я, Заявитель, </w:t>
        <w:br/>
        <w:t>и члены моей семьи, указанные в настоящем заявлении, не являлись.</w:t>
      </w:r>
    </w:p>
    <w:p>
      <w:pPr>
        <w:pStyle w:val="ConsPlusTitle"/>
        <w:ind w:left="1644" w:right="-1644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чете платежеспособности прошу учитывать, что у меня (моей семьи) имеются следующие финансовые возможности для оплаты части стоимости жилья после предоставления социальной выплаты и внесения первоначального взнос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бережения в сумме _____________________________ тыс. рублей, находящиеся на </w:t>
        <w:br/>
        <w:t>счете в кредитном учреждении Российской Федерац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опления в сумме _____________________________ тыс.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ставленных сведений подтверждаю (подтверждаем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(ем) свое согласие на обработку персональных данных, а также на своего(их) несовершеннолетнего(их) ребенка(детей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ловиями участия в Мероприятии, Порядком формирования списков участников </w:t>
        <w:br/>
        <w:t>Мероприятия ознакомлен(ы) и обязуюсь (обязуемся) выполнять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 _____________ 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Ф.И.О. или Ф.И. заявителя)                                                (подпись)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 _____________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.И.О. или Ф.И. совершеннолетнего члена семьи)                        (подпись)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 _____________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.И.О. или Ф.И. совершеннолетнего члена семьи)                        (подпись)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 _____________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.И.О. или Ф.И. совершеннолетнего члена семьи)                        (подпись)                (да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 _____________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.И.О. или Ф.И. совершеннолетнего члена семьи)                        (подпись)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 _____________ 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Ф.И.О. или Ф.И. совершеннолетнего члена семьи)                        (подпись)                (да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номер документа, кем и когда выдан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и прилагаемые к нему согласно перечню документы принят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 20___ г.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___________________ 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лжность лица, принявшего документы)             (подпись, дата)                    (расшифровка подписи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4473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порядку формирования списка участников мероприятия «Предоставление социальных выплат молодым семьям - участникам программы «Дальневосточная ипотека» государственной программы Сахалинской области «Обеспечение населения Сахалинской области качественным жильем», утвержденной постановлением Правительства Сахалинской области от 06.08.2013 № 428, на территории муниципального образования «Холмский городской округ»</w:t>
            </w:r>
          </w:p>
        </w:tc>
      </w:tr>
    </w:tbl>
    <w:p>
      <w:pPr>
        <w:pStyle w:val="Normal"/>
        <w:spacing w:before="0" w:after="1"/>
        <w:ind w:left="1644" w:right="-16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"/>
        <w:ind w:left="1644" w:right="-164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275"/>
      <w:bookmarkEnd w:id="3"/>
      <w:r>
        <w:rPr>
          <w:rFonts w:cs="Times New Roman" w:ascii="Times New Roman" w:hAnsi="Times New Roman"/>
          <w:b/>
          <w:sz w:val="28"/>
          <w:szCs w:val="28"/>
        </w:rPr>
        <w:t>ОБЩИЙ СПИС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ждан, желающих участвовать в мероприят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социальных выплат молодым семьям - </w:t>
        <w:br/>
        <w:t>участникам программы «Дальневосточная ипотек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vertAlign w:val="superscript"/>
        </w:rPr>
      </w:pPr>
      <w:r>
        <w:rPr>
          <w:rFonts w:cs="Times New Roman" w:ascii="Times New Roman" w:hAnsi="Times New Roman"/>
          <w:b/>
          <w:sz w:val="20"/>
          <w:vertAlign w:val="superscript"/>
        </w:rPr>
        <w:t>(наименование муниципального образован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vertAlign w:val="superscript"/>
        </w:rPr>
      </w:pPr>
      <w:r>
        <w:rPr>
          <w:rFonts w:cs="Times New Roman" w:ascii="Times New Roman" w:hAnsi="Times New Roman"/>
          <w:b/>
          <w:sz w:val="20"/>
          <w:vertAlign w:val="superscript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6"/>
        <w:gridCol w:w="1134"/>
        <w:gridCol w:w="1513"/>
        <w:gridCol w:w="882"/>
        <w:gridCol w:w="882"/>
        <w:gridCol w:w="1783"/>
        <w:gridCol w:w="1221"/>
        <w:gridCol w:w="1280"/>
      </w:tblGrid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п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оличество членов семьи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Фамилия, имя, отчество (при наличии) членов семь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Паспорт гражданина Российской Федерации </w:t>
              <w:br/>
              <w:t>или свидетельство о рождени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Число, месяц, год рождения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Дата подачи заявления на участие в Мероприятии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ер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Номер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ем и когда выдан</w:t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73" w:type="dxa"/>
        <w:jc w:val="left"/>
        <w:tblInd w:w="4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</w:tblGrid>
      <w:tr>
        <w:trPr/>
        <w:tc>
          <w:tcPr>
            <w:tcW w:w="447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ложение №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 порядку формирования списка участников мероприятия «Предоставление социальных выплат молодым семьям - участникам программы «Дальневосточная ипотека» государственной программы Сахалинской области «Обеспечение населения Сахалинской области качественным жильем», утвержденной постановлением Правительства Сахалинской области от 06.08.2013 № 428, на территории муниципального образования «Холмский городской округ»</w:t>
            </w:r>
          </w:p>
        </w:tc>
      </w:tr>
    </w:tbl>
    <w:p>
      <w:pPr>
        <w:pStyle w:val="ConsPlusNormal"/>
        <w:ind w:left="1644" w:right="-1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4" w:name="P340"/>
      <w:bookmarkStart w:id="5" w:name="P340"/>
      <w:bookmarkEnd w:id="5"/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тендующих на получение социальной выплаты в рамках </w:t>
        <w:br/>
        <w:t xml:space="preserve">реализации мероприятия </w:t>
      </w:r>
      <w:r>
        <w:rPr>
          <w:rFonts w:cs="Times New Roman" w:ascii="Times New Roman" w:hAnsi="Times New Roman"/>
          <w:b/>
          <w:sz w:val="28"/>
          <w:szCs w:val="28"/>
        </w:rPr>
        <w:t xml:space="preserve">«Предоставление социальных выплат </w:t>
        <w:br/>
        <w:t>молодым семьям - участникам программы «Дальневосточная ипотек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______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vertAlign w:val="superscript"/>
        </w:rPr>
      </w:pPr>
      <w:r>
        <w:rPr>
          <w:rFonts w:cs="Times New Roman" w:ascii="Times New Roman" w:hAnsi="Times New Roman"/>
          <w:b/>
          <w:sz w:val="20"/>
          <w:vertAlign w:val="superscript"/>
        </w:rPr>
        <w:t>(наименование муниципального образования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0"/>
          <w:vertAlign w:val="superscript"/>
        </w:rPr>
      </w:pPr>
      <w:r>
        <w:rPr>
          <w:rFonts w:cs="Times New Roman" w:ascii="Times New Roman" w:hAnsi="Times New Roman"/>
          <w:b/>
          <w:sz w:val="20"/>
          <w:vertAlign w:val="superscript"/>
        </w:rPr>
      </w:r>
    </w:p>
    <w:tbl>
      <w:tblPr>
        <w:tblW w:w="1035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710"/>
        <w:gridCol w:w="567"/>
        <w:gridCol w:w="851"/>
        <w:gridCol w:w="1843"/>
        <w:gridCol w:w="708"/>
        <w:gridCol w:w="709"/>
        <w:gridCol w:w="851"/>
        <w:gridCol w:w="708"/>
        <w:gridCol w:w="709"/>
        <w:gridCol w:w="709"/>
        <w:gridCol w:w="709"/>
        <w:gridCol w:w="85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п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Дата подачи заявления на участие в Мероприят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Количество членов сем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Фамилия, имя, отчество (при наличии) членов семь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Паспорт гражданина Российской Федерации или свидетельство </w:t>
              <w:br/>
              <w:t>о рожд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Число, месяц, год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Предельный размер общей площади жил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Средняя рыночная стоимость </w:t>
              <w:br/>
              <w:t>1 кв. м площади жилья (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редняя рыночная стоимость кварт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Размер социальной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умма социальной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редства областного бюджета (99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  <w:t>Средства бюджета муниципального образования (1%)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sz w:val="36"/>
    </w:rPr>
  </w:style>
  <w:style w:type="character" w:styleId="Style12">
    <w:name w:val="Заголовок Знак"/>
    <w:qFormat/>
    <w:rPr>
      <w:b/>
      <w:sz w:val="40"/>
    </w:rPr>
  </w:style>
  <w:style w:type="character" w:styleId="Style13">
    <w:name w:val="Подзаголовок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22:59:00Z</dcterms:created>
  <dc:creator>Jean</dc:creator>
  <dc:description/>
  <cp:keywords/>
  <dc:language>en-US</dc:language>
  <cp:lastModifiedBy>Анастасия С. Корчуганова</cp:lastModifiedBy>
  <cp:lastPrinted>2021-04-12T14:23:00Z</cp:lastPrinted>
  <dcterms:modified xsi:type="dcterms:W3CDTF">2025-02-27T22:59:00Z</dcterms:modified>
  <cp:revision>2</cp:revision>
  <dc:subject/>
  <dc:title/>
</cp:coreProperties>
</file>