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05.2020                   49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оведении публичных слушаний по проекту отчета об исполнении бюджета муниципального образования «Холмский городской округ» за 2019 год</w:t>
            </w:r>
          </w:p>
        </w:tc>
      </w:tr>
    </w:tbl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п.п.2 п.3 ст.28 Федерального закона от 06.10.2003г. №131-ФЗ «Об общих принципах организации местного самоуправления в Российской Федерации», статьей 9 Положения об организации и проведении публичных слушаний в муниципальном образовании «Холмский городской округ», утвержденного решением Собрания муниципального образования «Холмский городской округ» 20.12.2018г. №7/6-56, руководствуясь ст. 21 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вести публичные слушания по проекту отчета об   исполнении бюджета муниципального образования «Холмский городской округ» за 2019 год </w:t>
      </w:r>
      <w:r>
        <w:rPr>
          <w:b/>
          <w:sz w:val="24"/>
          <w:szCs w:val="24"/>
        </w:rPr>
        <w:t xml:space="preserve">08 июня 2020 года в 18-00 часов </w:t>
      </w:r>
      <w:r>
        <w:rPr>
          <w:sz w:val="24"/>
          <w:szCs w:val="24"/>
        </w:rPr>
        <w:t>в зале заседаний администрации муниципального образования «Холмский городской округ» по адресу: г. Холмск, пл. Ленина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едложения к  проекту отчета об исполнении бюджета муниципального образования «Холмский городской округ» за 2019 год приним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 июня 2020 года</w:t>
      </w:r>
      <w:r>
        <w:rPr>
          <w:sz w:val="24"/>
          <w:szCs w:val="24"/>
        </w:rPr>
        <w:t xml:space="preserve"> по прилагаемой форме в письменном виде в рабочие дни с 10 ч. до 13 ч. и с 14 ч. до 16 ч. по адресу: г. Холмск, пл. Ленина, кабинет 19 (2 этаж), тел. 5-65-20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рганизационное обеспечение проведения публичных слушаний возложить на Финансовое управление администрации муниципального образования «Холмский городской округ» (Е. В. Судникович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э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  О.И. Манж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95</w:t>
      </w:r>
      <w:r>
        <w:rPr>
          <w:sz w:val="24"/>
          <w:szCs w:val="24"/>
        </w:rPr>
        <w:t>___ от _</w:t>
      </w:r>
      <w:r>
        <w:rPr>
          <w:sz w:val="24"/>
          <w:szCs w:val="24"/>
          <w:u w:val="single"/>
        </w:rPr>
        <w:t>13.05.2020</w:t>
      </w:r>
      <w:r>
        <w:rPr>
          <w:sz w:val="24"/>
          <w:szCs w:val="24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предложений и рекомендаций по проекту  отчета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дакция опубликованного проекта отчета об исполнении  бюджета муниципального образования «Холмский городской округ» за 2019 год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емая гражданином редакция проекта  отчета об исполнении бюджета муниципального образования «Холмский городской округ» за 2019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. И. О.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sz w:val="40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2:00Z</dcterms:created>
  <dc:creator>Admin</dc:creator>
  <dc:description/>
  <cp:keywords/>
  <dc:language>en-US</dc:language>
  <cp:lastModifiedBy>Гильмиярова Любовь</cp:lastModifiedBy>
  <cp:lastPrinted>2019-05-07T09:03:00Z</cp:lastPrinted>
  <dcterms:modified xsi:type="dcterms:W3CDTF">2020-05-14T04:48:00Z</dcterms:modified>
  <cp:revision>25</cp:revision>
  <dc:subject/>
  <dc:title/>
</cp:coreProperties>
</file>