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644970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02.06.2015 года                  493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от _______________________№ _______</w:t>
      </w:r>
    </w:p>
    <w:p>
      <w:pPr>
        <w:pStyle w:val="Normal"/>
        <w:spacing w:lineRule="atLeast" w:line="0"/>
        <w:ind w:firstLine="708"/>
        <w:rPr/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утверждении     методики   форм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оимости           объектов            капит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строительства, строительство,  реконструк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капитальный ремонт которых планир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 полностью  или  частично  за  сч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 бюджет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16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Сахалинской области от 14.01.2015 года № 2, руководствуясь ст. 42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color w:val="000000"/>
            <w:sz w:val="24"/>
            <w:szCs w:val="24"/>
            <w:u w:val="none"/>
          </w:rPr>
          <w:t>Методику</w:t>
        </w:r>
      </w:hyperlink>
      <w:r>
        <w:rPr>
          <w:sz w:val="24"/>
          <w:szCs w:val="24"/>
        </w:rPr>
        <w:t xml:space="preserve"> формирования стоимости объектов капитального строительства, строительство, реконструкцию или капитальный ремонт которых планируется выполнить полностью или частично за счет средств бюджета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ице-мэра муниципального образования «Холмский городской округ» по строительству Ю Д.М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 xml:space="preserve">                             О.П. Наз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02.06.2015 года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u w:val="single"/>
          <w:lang w:eastAsia="en-US"/>
        </w:rPr>
        <w:t>493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ИРОВАНИЯ СТОИМОСТИ ОБЪЕКТОВ КАПИТАЛЬНОГО СТРОИТЕЛЬСТВА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ТРОИТЕЛЬСТВО, РЕКОНСТРУКЦИЮ ИЛИ КАПИТАЛЬНЫЙ РЕМО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ТОРЫХ ПЛАНИРУЕТСЯ ВЫПОЛНИТЬ ПОЛНОСТЬЮ ИЛИ ЧАСТИЧН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2" w:name="Par41"/>
      <w:bookmarkEnd w:id="2"/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ая Методика формирования стоимости объектов капитального строительства, строительство, реконструкцию или капитальный ремонт которых планируется выполнить полностью или частично за счет средств бюджета муниципального образования «Холмский городской округ» (далее - Методика), разработана с целью унификации принципов и методов формирования стоимости объектов при среднесрочном и долгосрочном бюджетном планировании, а также при формировании сметной стоимости объектов капитального строительства при разработке проектной документации в случаях обеспечения финансирования работ по строительству, реконструкции или капитальному ремонту (далее - строительство) полностью или частично за счет средств бюджета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3" w:name="Par45"/>
      <w:bookmarkEnd w:id="3"/>
      <w:r>
        <w:rPr>
          <w:rFonts w:eastAsia="Calibri"/>
          <w:sz w:val="24"/>
          <w:szCs w:val="24"/>
          <w:lang w:eastAsia="en-US"/>
        </w:rPr>
        <w:t>2. Формирование стоимости объек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питального строительства при осущест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срочного и (или) долгосрочного план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ных расходов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капитальных расходов и (или) расх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капитальному ремонту объект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ке муниципальных программ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Формирование стоимости объектов капитального строительства при осуществлении среднесрочного и (или) долгосрочного планирования бюджетных расходов муниципального образования «Холмский городской округ» в части капитальных расходов и (или) расходов по капитальному ремонту объектов, разработке муниципальных программ производится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при наличии разработанной и утвержденной в установленном порядке проектной документации - в соответствии со сметной стоимостью объекта, пересчитанной в цены того периода, в котором планируется осуществить строительство, с применением индексов-дефляторов по разделу "Строительство", установленных Министерством экономического развития Российской Федерации для разработки прогнозов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и отсутствии разработанной и утвержденной в установленном порядке проектной документации - возможно применение одного из двух методов: метода аналоговой стоимости в соответствии с </w:t>
      </w:r>
      <w:hyperlink w:anchor="Par56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Методики или метода нормативной цены строительства объекта в соответствии с </w:t>
      </w:r>
      <w:hyperlink w:anchor="Par65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4" w:name="Par56"/>
      <w:bookmarkEnd w:id="4"/>
      <w:r>
        <w:rPr>
          <w:rFonts w:eastAsia="Calibri"/>
          <w:sz w:val="24"/>
          <w:szCs w:val="24"/>
          <w:lang w:eastAsia="en-US"/>
        </w:rPr>
        <w:t>2.2. Аналоговая стоимость строительства объекта (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2.1. Аналоговая стоимость объекта определяется на основании стоимости аналогичного базового объекта (Аб), построенного ранее (реконструированного, капитально отремонтированного) на территории муниципального образования «Холмский городской округ», с применением индексов-дефляторов на соответствующий период строительства (Инд) (Инд определяется на основании данных Министерства экономического развития Российской Федерации по направлению "Строительство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яснительных записках к бюджетному планированию с применением метода аналоговой стоимости следует указывать наименование аналогового объекта, его натуральные показатели (мощность, вместимость, протяженность и т.п.), место нахождения построенного объекта, год ввода объекта в эксплуатацию, дату определения стоимости строительства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Целесообразно базовую аналоговую стоимость ранее построенного объекта скорректировать с учетом территориального индекса (Ит) для 1 подзоны, в состав которой входит Холмский район, утвержденного  приказом Министерства строительства Сахалинской области Сахалинской области от 15.01.2015  № 1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Формула расчета аналоговой стоимости строительства объекта (Аст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т = Аб x Ит x Ин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Нормативная цена строительства объ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5" w:name="Par65"/>
      <w:bookmarkEnd w:id="5"/>
      <w:r>
        <w:rPr>
          <w:rFonts w:eastAsia="Calibri"/>
          <w:sz w:val="24"/>
          <w:szCs w:val="24"/>
          <w:lang w:eastAsia="en-US"/>
        </w:rPr>
        <w:t>Нормативная цена строительства объекта определяется на основании Укрупненных нормативов цены строительства (НЦС), установленных Министерством строительства и жилищно-коммунального хозяйства Российской Федерации для определенных видов объектов для базового района (Московская область), с учетом коэффициентов перехода от цен базового района к уровню цен субъекта Российской Федерации -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6" w:name="Par67"/>
      <w:bookmarkEnd w:id="6"/>
      <w:r>
        <w:rPr>
          <w:rFonts w:eastAsia="Calibri"/>
          <w:sz w:val="24"/>
          <w:szCs w:val="24"/>
          <w:lang w:eastAsia="en-US"/>
        </w:rPr>
        <w:t>3. Формирование сметной стоимости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ъекта при разработке проектной докумен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Состав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став проектной документации на строительство или реконструкцию объекта капитального строительства должен включать все разделы в соответствии 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16 февраля 2008 года N 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разработки проектной документации по капитальному ремонту объекта состав проектной документации определяется заказчиком капитального ремонта объекта самостоятельно в зависимости от видов и сложности ремонтно-восстановительных работ, планируемых к выполнению на объекте, при этом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16 февраля 2008 года N 87 обязательными разделами в составе проектной документ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дел 6 "Проект организации строительства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дел 9 "Мероприятия по обеспечению пожарной безопас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Раздел 11 "Смета на строительство объектов капитального строительства" (с пояснительной записко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Формирование сметной стоимости строительства объекта при разработке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1. Формирование сметной стоимости строительства объекта при разработке проектной документации производится на основании Сводного сметного расчета на строительство объекта в соответствии с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16.02.2008 N 87 с применением "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Методики</w:t>
        </w:r>
      </w:hyperlink>
      <w:r>
        <w:rPr>
          <w:rFonts w:eastAsia="Calibri"/>
          <w:sz w:val="24"/>
          <w:szCs w:val="24"/>
          <w:lang w:eastAsia="en-US"/>
        </w:rPr>
        <w:t xml:space="preserve"> определения стоимости строительной продукции на территории Российской Федерации" (МДС 81-35.2004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2. Определение прямых затрат в локальных (объектных) сметных расче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0"/>
      <w:bookmarkEnd w:id="7"/>
      <w:r>
        <w:rPr>
          <w:rFonts w:eastAsia="Calibri"/>
          <w:sz w:val="24"/>
          <w:szCs w:val="24"/>
          <w:lang w:eastAsia="en-US"/>
        </w:rPr>
        <w:t>3.2.2.1. Прямые затраты в сметной стоимости строительства объекта следует определять по сметно-нормативной базе ФСНБ-2001 в редакции приказа Минстроя России от 07.02.2014 N 39-пр, введенной в действие с 1 апреля 2014 года. Расчет сметной стоимости рекомендуется выполнять базисно-индексным методом с применением базовых Федеральных единичных расценок (ФЕР-2001)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оследующим применением индексов пересчета сметной стоимости строительно-монтажных работ (СМР) для Сахалинской области, включенных в Сборник индексов пересчета сметной стоимости СМР по Дальневосточному федеральному округу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2.2. С целью более полного учета в строительстве транспортных и иных ценовых особенностей муниципального образования «Холмский городской округ» после применения индекса пересчета в соответствии с </w:t>
      </w:r>
      <w:hyperlink w:anchor="Par80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 3.2.2.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Методики следует применить в расчетах территориальный индекс (Ит)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ля 1 подзоны, в состав которой входит Холмский район, утвержденный приказом Министерства строительства Сахалинской области от 15.01.2015  №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орма расчета и порядок применения </w:t>
      </w:r>
      <w:hyperlink w:anchor="Par110">
        <w:r>
          <w:rPr>
            <w:rStyle w:val="InternetLink"/>
            <w:rFonts w:eastAsia="Calibri"/>
            <w:sz w:val="24"/>
            <w:szCs w:val="24"/>
            <w:lang w:eastAsia="en-US"/>
          </w:rPr>
          <w:t>индексов</w:t>
        </w:r>
      </w:hyperlink>
      <w:r>
        <w:rPr>
          <w:rFonts w:eastAsia="Calibri"/>
          <w:sz w:val="24"/>
          <w:szCs w:val="24"/>
          <w:lang w:eastAsia="en-US"/>
        </w:rPr>
        <w:t xml:space="preserve"> приведен в приложении N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2.3. С целью более полного учета ценовых особенностей рынка строительных материалов и оборудования, а также учета фактических таможенных сборов, транспортных схем доставки материалов и оборудования на приобъектный склад определение затрат на строительные материалы и оборудование, не включенные в состав базовых Федеральных единичных расценок (ФЕР-2001), производить в процессе проектирования путем калькулирования затрат с отражением в Пояснительной записке к Разделу 11 "Смета на строительство объектов капитального строительства" всех существенных условий, влияющих на итоговую стоимость по группам затрат материально-технических ресурсов и оборудования, с использованием данных Территориального органа Федеральной службы государственной статистики по Сахалинской области (Сахалинстат) в Холмском районе по форме статистического наблюдения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N 9-КС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 Определение накладных расходов в сметных расче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разработке инвесторских смет и на стадии подготовки тендерной документации при проведении подрядных торгов для объектов капитального строительства применять укрупненные нормативы накладных расходов по основным видам строительства в соответствии с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таблицей 1</w:t>
        </w:r>
      </w:hyperlink>
      <w:r>
        <w:rPr>
          <w:rFonts w:eastAsia="Calibri"/>
          <w:sz w:val="24"/>
          <w:szCs w:val="24"/>
          <w:lang w:eastAsia="en-US"/>
        </w:rPr>
        <w:t xml:space="preserve"> МДС 81-34.2004 (с учетом информационно-разъяснительных писем Госстроя РФ и Министерства строительства РФ, действующих на дату утверждения проектной документации заказчиком строительства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стадии разработки рабочей сметной документации и для расчетов за выполненные работы применяются нормативы накладных расходов по видам строительных, ремонтно-строительных и монтажных работ в соответствии с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ями 4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5</w:t>
        </w:r>
      </w:hyperlink>
      <w:r>
        <w:rPr>
          <w:rFonts w:eastAsia="Calibri"/>
          <w:sz w:val="24"/>
          <w:szCs w:val="24"/>
          <w:lang w:eastAsia="en-US"/>
        </w:rPr>
        <w:t xml:space="preserve"> МДС 81-34-2004 (с учетом информационно-разъяснительных писем Госстроя РФ и Министерства строительства РФ, действующих на дату утверждения проектной документации заказчиком строительства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 Определение сметной прибыли в сметной стоимости строительства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разработке инвесторских смет, технико-экономическом обосновании проектов и определении начальной (стартовой) цены предмета конкурса (аукциона) при проведении подрядных торгов применяется общеотраслевой норматив сметной прибыли в соответствии с "Методическими указаниями по определению величины сметной прибыли в строительстве" (МДС 81-25.2001,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ункты 2.1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2.2</w:t>
        </w:r>
      </w:hyperlink>
      <w:r>
        <w:rPr>
          <w:rFonts w:eastAsia="Calibri"/>
          <w:sz w:val="24"/>
          <w:szCs w:val="24"/>
          <w:lang w:eastAsia="en-US"/>
        </w:rPr>
        <w:t>) с учетом соответствующих информационно-разъяснительных писем Госстроя РФ и Министерства строительства РФ, действующих на дату утверждения проектно-сметной документации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пределении сметной стоимости строительно-монтажных работ на стадии разработки рабочей документации и расчетах за выполненные работы применяются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нормативы</w:t>
        </w:r>
      </w:hyperlink>
      <w:r>
        <w:rPr>
          <w:rFonts w:eastAsia="Calibri"/>
          <w:sz w:val="24"/>
          <w:szCs w:val="24"/>
          <w:lang w:eastAsia="en-US"/>
        </w:rPr>
        <w:t xml:space="preserve"> сметной прибыли по видам строительных и монтажных работ (приложение 3 МДС 81-25.20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и определении сметной стоимости ремонтно-строительных работ применяется общеотраслевой норматив сметной прибыли (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пункт 2.2</w:t>
        </w:r>
      </w:hyperlink>
      <w:r>
        <w:rPr>
          <w:rFonts w:eastAsia="Calibri"/>
          <w:sz w:val="24"/>
          <w:szCs w:val="24"/>
          <w:lang w:eastAsia="en-US"/>
        </w:rPr>
        <w:t xml:space="preserve"> МДС 81-25.2001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5. Определение размера средств, включаемых в прочие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водный сметный расчет стоимости строительства объекта рекомендуется включать средства на основные виды </w:t>
      </w:r>
      <w:hyperlink w:anchor="Par384">
        <w:r>
          <w:rPr>
            <w:rStyle w:val="InternetLink"/>
            <w:rFonts w:eastAsia="Calibri"/>
            <w:sz w:val="24"/>
            <w:szCs w:val="24"/>
            <w:lang w:eastAsia="en-US"/>
          </w:rPr>
          <w:t>работ</w:t>
        </w:r>
      </w:hyperlink>
      <w:r>
        <w:rPr>
          <w:rFonts w:eastAsia="Calibri"/>
          <w:sz w:val="24"/>
          <w:szCs w:val="24"/>
          <w:lang w:eastAsia="en-US"/>
        </w:rPr>
        <w:t xml:space="preserve"> и затрат в текущем уровне цен с применением приложения N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аказчики проектной документации при формировании Задания на проектирование строительства объекта обязаны уточнить конкретные виды работ и затрат для расчета прочих затрат в Сводном сметном расчете, имеющие отношение к конкретному объекту, а проектировщик при разработке Раздела 11 проектной документации включить все необходимые расчеты и обоснования по прочим затратам в соответствии с требованиями заказчика, установленными в Задании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6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"/>
        <w:gridCol w:w="1320"/>
        <w:gridCol w:w="515"/>
        <w:gridCol w:w="2178"/>
        <w:gridCol w:w="567"/>
        <w:gridCol w:w="567"/>
        <w:gridCol w:w="662"/>
        <w:gridCol w:w="330"/>
        <w:gridCol w:w="794"/>
        <w:gridCol w:w="482"/>
        <w:gridCol w:w="992"/>
        <w:gridCol w:w="992"/>
        <w:gridCol w:w="993"/>
        <w:gridCol w:w="1134"/>
        <w:gridCol w:w="1275"/>
        <w:gridCol w:w="567"/>
        <w:gridCol w:w="709"/>
        <w:gridCol w:w="99"/>
        <w:gridCol w:w="239"/>
        <w:gridCol w:w="87"/>
        <w:gridCol w:w="284"/>
        <w:gridCol w:w="151"/>
        <w:gridCol w:w="274"/>
        <w:gridCol w:w="239"/>
        <w:gridCol w:w="381"/>
        <w:gridCol w:w="580"/>
        <w:gridCol w:w="239"/>
        <w:gridCol w:w="239"/>
      </w:tblGrid>
      <w:tr>
        <w:trPr>
          <w:trHeight w:val="315" w:hRule="atLeast"/>
        </w:trPr>
        <w:tc>
          <w:tcPr>
            <w:tcW w:w="1417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bookmarkStart w:id="8" w:name="Par98"/>
            <w:bookmarkEnd w:id="8"/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Методик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я стоимости объек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ого строительства, строительство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ю или капитальный ремон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рых планируется выполнить полность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ли частично за счет средств бюдж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Холмский городской округ»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ной постановлением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 муниципаль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я «Холмский городской округ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02.06.2015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49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bookmarkStart w:id="9" w:name="Par110"/>
            <w:bookmarkEnd w:id="9"/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МЕР ПРИ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РРИТОРИАЛЬНЫХ ИНДЕК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ола-детский сад на 110 мест в с. Пионеры Холмского района ________________________________________________________________________</w:t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стройк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СМЕТА N 4132-7/1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окальный сметный расче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работ и затрат, наименование объекта)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: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а в текущих ценах на 4 квартал 2012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единицы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труда рабочих, чел.-ч, не занятых обслуж. машин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. маши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. маши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в</w:t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ы тру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. материалов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оплаты труд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. материалов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е маш.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един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1-013-15 ФЕР-2001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работка грунта с погрузкой на автомобили-самосвалы экскаваторами с ковшом вместимостью 0,5 (0,5 - 0,63) куб. м, группа грунтов 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уб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от базы в текущие це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исная стои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-ты тех. ч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ед. в базис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-ты пере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ед. в текущи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1 чел.-ч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абочих, ср. разряд -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2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ксплуатацию машин и механиз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эксплуатация машин без оплаты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оплата труда машини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материал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 с применением территориальных индекс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т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ррит. индекс Итз / пл 1 подз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ррит. индекс Ит/ экспл. 1 под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абочих, ср. разряд -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ксплуатацию машин и механиз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оплата труда машинис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рямые затр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Р от ОЗП + ЗПМ - 85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 от ОЗП + ЗПМ - 40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: цифровые показатели приняты условно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01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372"/>
      <w:bookmarkEnd w:id="10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я стоимости объекто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питального строительства, строительство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нструкцию или капитальный ремонт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торых планируется выполнить полность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ли частично за счет средств бюджет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«Холмский городской округ»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ной постановлением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образования «Холмский городской округ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02.06.2015 года № 49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Par384"/>
      <w:bookmarkEnd w:id="11"/>
      <w:r>
        <w:rPr>
          <w:rFonts w:eastAsia="Calibri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СНОВНЫХ ВИДОВ ПРОЧИХ РАБОТ И ЗАТРАТ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КЛЮЧАЕМЫХ В СВОДНЫЙ СМЕТНЫЙ РАСЧЕТ СТОИМОСТИ СТРОИТЕЛЬ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20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05"/>
        <w:gridCol w:w="4422"/>
      </w:tblGrid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фры строк по глава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, работ и затр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ядок определения и обоснования стоимости прочих работ и затрат в текущем уровне цен (ссылки на законодательные и нормативные документы)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Par395"/>
            <w:bookmarkEnd w:id="12"/>
            <w:r>
              <w:rPr>
                <w:rFonts w:eastAsia="Calibri"/>
                <w:sz w:val="24"/>
                <w:szCs w:val="24"/>
                <w:lang w:eastAsia="en-US"/>
              </w:rPr>
              <w:t>Глава 1. Подготовка территории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земельного участка и разбивочные рабо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по отводу земельного участка, выдаче архитектурно-планировочного задания и выделению красных линий застрой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на основе расчета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по разбивке основных осей зданий и сооружений, переносу их в натуру и закреплению пунктами и знакам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на основе сборников и справочников базовых цен на изыскательские работы для строительства, входящих в Федеральный реестр сметных нормативов, и индексов цен изменения стоимости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землю при изъятии (выкупе) земельного участка для строительства, а также выплата земельного налога (аренды) в период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расчетом в соответствии с действующим законодательством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, связанные с получением заказчиком исходны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на основании расчетов и цен на эти услуги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по разминированию территории строительства в районах бывших боевых действ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на основании расчетов и цен на эти услуги (графы 7 и 8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, связанные с выполнением археологических раскопок в пределах строительной площад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на основании расчетов на эти услуги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ие территории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, связанные с компенсацией за сносимые строения и садово-огородные насаждения, посев, вспашку и другие сельскохозяйственные работы, ущерба, наносимого природной среде, произведенные на отчуждаемой территории, возмещением убытков и потерь, по переносу зданий и сооружений (или строительству новых зданий и сооружений взамен сносимых), по возмещению убытков, причиняемых проведением водохозяйственных мероприятий, прекращением или изменением условий водопользования, по возмещению потерь сельскохозяйственного производства при отводе земел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ются на основе расчетов исходя из положений, приведенных в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и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тельства Российской Федерации от 07.05.2003 N 262 "Об утверждении правил возмещения собственникам земельных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, либо ухудшением качества земель в результате деятельности других лиц" (графы 4,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,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сметными расчетами на основании ПОС (графы 4, 5,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13" w:name="Par428"/>
            <w:bookmarkEnd w:id="13"/>
            <w:r>
              <w:rPr>
                <w:rFonts w:eastAsia="Calibri"/>
                <w:sz w:val="24"/>
                <w:szCs w:val="24"/>
                <w:lang w:eastAsia="en-US"/>
              </w:rPr>
              <w:t>Глава 9. Прочие работы и затра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затраты при производстве строительно-монтажных, работ в зимнее врем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тным нормам ГСН 81-05-02-2001 от стоимости строительно-монтажных работ по главам 1 - 8 или от стоимости ремонтно-строительных работ по главам 1 - 6 по сметным нормам ГСН 81-05-02-2001 с К = 0,8 по объектам промышленного строительства и ГСНр 81-05-02-2001 - по объектам жилищно-гражданского назначения (графы 4, 5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содержание действующих постоянных автомобильных дорог и восстановление их после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на основании ПОС и Сборника ФЕР-2001-27 "Автомобильные дороги" (графы 4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4" w:name="Par436"/>
            <w:bookmarkEnd w:id="14"/>
            <w:r>
              <w:rPr>
                <w:rFonts w:eastAsia="Calibri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по перевозке автомобильным транспортом работников строительно-монтажных свыше 3 к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расчетами на основании ПОС с учетом обосновывающих данных транспортных предприятий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, связанные с осуществлением работ вахтовым методом (за исключением вахтовой надбавки к тарифной ставке, учитываемой в локальных сметах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расчетами на основе ПОС, которые должны учитывать затраты на содержание и эксплуатацию вахтовых поселков, перевозку вахтовых рабочих до места вахты и оплату суточных в период нахождения в пути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, связанные с командированием рабочих для выполнения строительно-монтажных работ (в пределах Сахалинской област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ются расчетами на основании данных ПОС, исходя из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я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тельства Российской Федерации" от 02.10.2002 N 729 "О нормах возмещения командировочных расходов" с последующими изменениями и дополнениями (графы 7 - 8). Если перевозка работников осуществляется собственным или арендованным транспортом строительной организации, затраты на проезд в командировочные расходы не включаются, а учитываются </w:t>
            </w:r>
            <w:hyperlink w:anchor="Par43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. 9.3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организацию и проведение подрядных торг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на основании расчетов по видам затрат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проведение специальных мероприятий по обеспечению нормальных условий труда (борьба с радиоактивностью, силикозом, малярией, энцефалитным клещом, гнусом и др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расчетами на основании ПОС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проведение пусконаладочных рабо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на основании смет на пусконаладочные работы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оплату сборов за перевозку крупногабаритных и тяжеловесных груз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оплату следует включать на основании расчета. Рекомендуется 0,03% от сметной стоимости СМР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по утилизации строительного мусора и непригодного грун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расчетами на основании П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техническую инвентаризацию и изготовление документов кадастрового и технического уче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на основании расчетов на эти услуги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10. Содержание службы заказчика-застройщика строитель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дирек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по установленным нормативам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12. Проектные и изыскательские работы, авторский надзо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ые рабо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определяется расчетами на основе сборников базовых цен на проектные работы с применением индексов изменения стоимости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ыскательские рабо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определяется расчетами на основе сборника и справочников базовых цен на изыскательские работы для строительства и индексов изменения стоимости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ский надзо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имость определяется расчетом в пределах 0,2% от итога по </w:t>
            </w:r>
            <w:hyperlink w:anchor="Par39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главам 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hyperlink w:anchor="Par4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водного сметного расчета стоимости строительства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экспертиза проектной документ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имость определяется в соответствии с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ительства Российской Федерации от 05.2007 N 145 "О порядке организации и проведения государственной экспертизы проектной документации и результатов инженерных изысканий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тендерной документ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определяется расчетами по согласованию с заказчиком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, связанные с испытанием пробных сва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пределяются сметным расчетом на основании проектных данных и сборников сметных норм и расценок (графы 4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тогом глав СС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ные су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расчетами, учитывающими реализацию материалов и деталей. полученных от разборки временных зданий и сооружений, сносимых и переносимых зданий и сооружений, разбираемых конструкций и т.п. (графы 7 и 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, связанные с уплатой налога на добавленную стоимость (НДС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имаются в соответствии с действующим законодательством Российской Федерации (графы 4 - 8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CB4F6271FFB745DACA25EFF1A4E8B7956962412EB0ABF8B1A7B25E65FdBB0H" TargetMode="External"/><Relationship Id="rId5" Type="http://schemas.openxmlformats.org/officeDocument/2006/relationships/hyperlink" Target="consultantplus://offline/ref=ECB4F6271FFB745DACA25EFF1A4E8B7956962412EB0ABF8B1A7B25E65FdBB0H" TargetMode="External"/><Relationship Id="rId6" Type="http://schemas.openxmlformats.org/officeDocument/2006/relationships/hyperlink" Target="consultantplus://offline/ref=ECB4F6271FFB745DACA25EFF1A4E8B7956962412EB0ABF8B1A7B25E65FdBB0H" TargetMode="External"/><Relationship Id="rId7" Type="http://schemas.openxmlformats.org/officeDocument/2006/relationships/hyperlink" Target="consultantplus://offline/ref=ECB4F6271FFB745DACA25EFF1A4E8B7956972217E706BF8B1A7B25E65FB0C567856F872AB1C7E55CdDB5H" TargetMode="External"/><Relationship Id="rId8" Type="http://schemas.openxmlformats.org/officeDocument/2006/relationships/hyperlink" Target="consultantplus://offline/ref=ECB4F6271FFB745DACA25EFF1A4E8B7956972E1AE706BF8B1A7B25E65FB0C567856F872AB1C7ED54dDB2H" TargetMode="External"/><Relationship Id="rId9" Type="http://schemas.openxmlformats.org/officeDocument/2006/relationships/hyperlink" Target="consultantplus://offline/ref=ECB4F6271FFB745DACA25EFF1A4E8B7953992E12E405E281122229E458BF9A7082268B2BB1C7E0d5B9H" TargetMode="External"/><Relationship Id="rId10" Type="http://schemas.openxmlformats.org/officeDocument/2006/relationships/hyperlink" Target="consultantplus://offline/ref=ECB4F6271FFB745DACA25EFF1A4E8B7953992E12E405E281122229E458BF9A7082268B2BB1C5E7d5BEH" TargetMode="External"/><Relationship Id="rId11" Type="http://schemas.openxmlformats.org/officeDocument/2006/relationships/hyperlink" Target="consultantplus://offline/ref=ECB4F6271FFB745DACA25EFF1A4E8B7953992E12E405E281122229E458BF9A7082268B2BB1C4E5d5B8H" TargetMode="External"/><Relationship Id="rId12" Type="http://schemas.openxmlformats.org/officeDocument/2006/relationships/hyperlink" Target="consultantplus://offline/ref=ECB4F6271FFB745DACA25EFF1A4E8B7954902214E305E281122229E458BF9A7082268B2BB1C7E1d5BAH" TargetMode="External"/><Relationship Id="rId13" Type="http://schemas.openxmlformats.org/officeDocument/2006/relationships/hyperlink" Target="consultantplus://offline/ref=ECB4F6271FFB745DACA25EFF1A4E8B7954902214E305E281122229E458BF9A7082268B2BB1C7E1d5BBH" TargetMode="External"/><Relationship Id="rId14" Type="http://schemas.openxmlformats.org/officeDocument/2006/relationships/hyperlink" Target="consultantplus://offline/ref=ECB4F6271FFB745DACA25EFF1A4E8B7954902214E305E281122229E458BF9A7082268B2BB1C6EDd5BFH" TargetMode="External"/><Relationship Id="rId15" Type="http://schemas.openxmlformats.org/officeDocument/2006/relationships/hyperlink" Target="consultantplus://offline/ref=ECB4F6271FFB745DACA25EFF1A4E8B7954902214E305E281122229E458BF9A7082268B2BB1C7E1d5BBH" TargetMode="External"/><Relationship Id="rId16" Type="http://schemas.openxmlformats.org/officeDocument/2006/relationships/hyperlink" Target="consultantplus://offline/ref=ECB4F6271FFB745DACA25EFF1A4E8B7953932717E605E281122229E4d5B8H" TargetMode="External"/><Relationship Id="rId17" Type="http://schemas.openxmlformats.org/officeDocument/2006/relationships/hyperlink" Target="consultantplus://offline/ref=ECB4F6271FFB745DACA25EFF1A4E8B7956962611E709BF8B1A7B25E65FdBB0H" TargetMode="External"/><Relationship Id="rId18" Type="http://schemas.openxmlformats.org/officeDocument/2006/relationships/hyperlink" Target="consultantplus://offline/ref=ECB4F6271FFB745DACA25EFF1A4E8B7956962411E30FBF8B1A7B25E65FdBB0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3:00Z</dcterms:created>
  <dc:creator>Jean</dc:creator>
  <dc:description/>
  <cp:keywords/>
  <dc:language>en-US</dc:language>
  <cp:lastModifiedBy>Анастасия С. Корчуганова</cp:lastModifiedBy>
  <cp:lastPrinted>2015-06-02T14:22:00Z</cp:lastPrinted>
  <dcterms:modified xsi:type="dcterms:W3CDTF">2024-12-20T05:33:00Z</dcterms:modified>
  <cp:revision>2</cp:revision>
  <dc:subject/>
  <dc:title>О награждении благодарственным</dc:title>
</cp:coreProperties>
</file>