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446758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.01.2015 г.                    46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го задания на 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 в сфере муниципальных электронных средств масс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и жителям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на 2015 год и план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2016 и 201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69.2 Бюджетного кодекса РФ, на основании постановления администрации муниципального образования «Холмский городской округ» от 18.01.2011 г.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10, ст. 42, ст. 46 Устава муниципального образования «Холмский городской округ», администрация муниципального образования «Холмский городской окр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ое задание на предоставление услуг в сфере муниципальных электронных средств массовой информации жителям муниципального образования  «Холмский городской округ» на 2015 год и плановый период 2016 и 2017 годов (прилагаетс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Холмская панорама» и на официальном сайте администрации муниципального образования «Холмский городской округ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 Н.В. Кобзар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О.П. Наз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bookmarkStart w:id="0" w:name="_GoBack"/>
      <w:bookmarkEnd w:id="0"/>
      <w:r>
        <w:rPr/>
        <w:t xml:space="preserve">Утверждено                  постановлением администрации                                                                                               муниципального образования                                                                                                             «Холмский городской округ»                                                                                                             от  27.01.2015г.№ 46 </w:t>
      </w:r>
    </w:p>
    <w:p>
      <w:pPr>
        <w:pStyle w:val="Normal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/>
      </w:pPr>
      <w:r>
        <w:rPr>
          <w:b/>
          <w:sz w:val="24"/>
          <w:szCs w:val="24"/>
        </w:rPr>
        <w:t>МУНИЦИПАЛЬНОЕ ЗАДАНИЕ НА 2015 год и плановый период 2016-2017 г.</w:t>
      </w:r>
    </w:p>
    <w:p>
      <w:pPr>
        <w:pStyle w:val="Normal"/>
        <w:ind w:left="2240" w:hanging="0"/>
        <w:rPr/>
      </w:pPr>
      <w:r>
        <w:rPr>
          <w:rStyle w:val="21"/>
          <w:szCs w:val="23"/>
        </w:rPr>
        <w:t>РАЗДЕЛ 1. СРЕДСТВА МАССОВОЙ ИНФОРМАЦИИ</w:t>
      </w:r>
    </w:p>
    <w:p>
      <w:pPr>
        <w:pStyle w:val="26"/>
        <w:shd w:fill="auto" w:val="clear"/>
        <w:ind w:left="3300" w:hanging="0"/>
        <w:rPr>
          <w:spacing w:val="0"/>
        </w:rPr>
      </w:pPr>
      <w:r>
        <w:rPr>
          <w:spacing w:val="0"/>
        </w:rPr>
        <w:t>(при наличии двух и более разделов)</w:t>
      </w:r>
    </w:p>
    <w:p>
      <w:pPr>
        <w:pStyle w:val="26"/>
        <w:shd w:fill="auto" w:val="clear"/>
        <w:spacing w:before="0" w:after="240"/>
        <w:ind w:left="20" w:hanging="0"/>
        <w:jc w:val="center"/>
        <w:rPr/>
      </w:pPr>
      <w:r>
        <w:rPr>
          <w:spacing w:val="0"/>
        </w:rPr>
        <w:t>РАЗДЕЛ 1.1. Муниципальные электронные средства массовой информации</w:t>
      </w:r>
    </w:p>
    <w:p>
      <w:pPr>
        <w:pStyle w:val="Normal"/>
        <w:ind w:left="20" w:hanging="0"/>
        <w:rPr/>
      </w:pPr>
      <w:r>
        <w:rPr>
          <w:rStyle w:val="21"/>
          <w:szCs w:val="23"/>
        </w:rPr>
        <w:t>Муниципальное автономное учреждение«Телерадиовещательная компания «Холмск»</w:t>
      </w:r>
    </w:p>
    <w:p>
      <w:pPr>
        <w:pStyle w:val="Normal"/>
        <w:ind w:left="20" w:hanging="0"/>
        <w:rPr/>
      </w:pPr>
      <w:r>
        <w:rPr>
          <w:rStyle w:val="22"/>
          <w:b w:val="false"/>
          <w:bCs/>
          <w:szCs w:val="23"/>
        </w:rPr>
        <w:t>(наименование муниципального учреждения)</w:t>
      </w:r>
      <w:r>
        <w:rPr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26"/>
        <w:shd w:fill="auto" w:val="clear"/>
        <w:ind w:left="20" w:firstLine="360"/>
        <w:rPr/>
      </w:pPr>
      <w:r>
        <w:rPr>
          <w:spacing w:val="0"/>
        </w:rPr>
        <w:t>1. Наименование муниципальной услуги (работы):</w:t>
      </w:r>
    </w:p>
    <w:p>
      <w:pPr>
        <w:pStyle w:val="Normal"/>
        <w:spacing w:before="0" w:after="185"/>
        <w:ind w:left="20" w:right="880" w:firstLine="36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рганизация плановой работы по удовлетворению потребностей населениямуниципального образования «Холмский городской " округ» в муниципальныхэлектронных информационных услугах в области информационной деятельности,радиовещания, телевидения, информационных агентств, производства Фильмов,оказание услуг в сфере информационной, культурной, социальной работы снаселением, а также по осуществлению в порядке, определенном Администрациеймуниципального образования «Холмский городской округ», полномочий органаместного самоуправления по исполнению публичных обязательств передФизическим лицом, подлежащих исполнению в денежной Форме</w:t>
      </w:r>
    </w:p>
    <w:p>
      <w:pPr>
        <w:pStyle w:val="Normal"/>
        <w:spacing w:lineRule="exact" w:line="230"/>
        <w:rPr/>
      </w:pPr>
      <w:r>
        <w:rPr>
          <w:rStyle w:val="Style14"/>
          <w:szCs w:val="23"/>
          <w:lang w:eastAsia="ru-RU"/>
        </w:rPr>
        <w:t>2. Потребители муниципальной услуги: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1603"/>
        <w:gridCol w:w="1118"/>
        <w:gridCol w:w="1109"/>
        <w:gridCol w:w="1118"/>
        <w:gridCol w:w="1128"/>
        <w:gridCol w:w="1325"/>
      </w:tblGrid>
      <w:tr>
        <w:trPr>
          <w:trHeight w:val="302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именование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атегории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требител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а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едоставления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безвозмездная,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латная,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частично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латная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4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личество потребителей, (тыс. чел.)</w:t>
            </w:r>
          </w:p>
        </w:tc>
      </w:tr>
      <w:tr>
        <w:trPr>
          <w:trHeight w:val="773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тчетн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текущий</w:t>
            </w:r>
          </w:p>
          <w:p>
            <w:pPr>
              <w:pStyle w:val="26"/>
              <w:shd w:fill="auto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чередно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  <w:lang w:eastAsia="ru-RU"/>
              </w:rPr>
              <w:t>1-й год плановог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  <w:lang w:eastAsia="ru-RU"/>
              </w:rPr>
              <w:t>2-й год планового периода</w:t>
            </w:r>
          </w:p>
        </w:tc>
      </w:tr>
      <w:tr>
        <w:trPr>
          <w:trHeight w:val="466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4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5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6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7 г.</w:t>
            </w:r>
          </w:p>
        </w:tc>
      </w:tr>
      <w:tr>
        <w:trPr>
          <w:trHeight w:val="28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7)</w:t>
            </w:r>
          </w:p>
        </w:tc>
      </w:tr>
      <w:tr>
        <w:trPr>
          <w:trHeight w:val="14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е муниципального образования «Холмский городской округ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0" w:hanging="320"/>
              <w:rPr>
                <w:color w:val="000000"/>
              </w:rPr>
            </w:pPr>
            <w:r>
              <w:rPr>
                <w:rStyle w:val="1"/>
                <w:lang w:eastAsia="ru-RU"/>
              </w:rPr>
              <w:t>Безвозмездная; частично платная, пл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right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40,8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right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4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right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39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right"/>
              <w:rPr>
                <w:color w:val="000000"/>
                <w:sz w:val="20"/>
              </w:rPr>
            </w:pPr>
            <w:r>
              <w:rPr>
                <w:rStyle w:val="8pt"/>
                <w:spacing w:val="0"/>
                <w:sz w:val="20"/>
                <w:lang w:eastAsia="ru-RU"/>
              </w:rPr>
              <w:t>38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right"/>
              <w:rPr>
                <w:color w:val="000000"/>
                <w:sz w:val="20"/>
              </w:rPr>
            </w:pPr>
            <w:r>
              <w:rPr>
                <w:rStyle w:val="8pt"/>
                <w:spacing w:val="0"/>
                <w:sz w:val="20"/>
                <w:lang w:eastAsia="ru-RU"/>
              </w:rPr>
              <w:t>37,900</w:t>
            </w:r>
          </w:p>
        </w:tc>
      </w:tr>
    </w:tbl>
    <w:p>
      <w:pPr>
        <w:pStyle w:val="Normal"/>
        <w:spacing w:before="0" w:after="185"/>
        <w:ind w:left="20" w:right="88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spacing w:before="189" w:after="0"/>
        <w:ind w:left="20" w:right="88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Показатели, характеризующие объем и (или) качество муниципальной услуги. 3.1. Показатели, характеризующие качество муниципальной услуги: Сведения о муниципальной услуге:</w:t>
      </w:r>
    </w:p>
    <w:p>
      <w:pPr>
        <w:pStyle w:val="26"/>
        <w:shd w:fill="auto" w:val="clear"/>
        <w:ind w:left="20" w:right="88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1 Наименование услуги: предоставление социально-значимой информации (теле- и радиовещание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ind w:left="20" w:right="88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содержание услуги: изготовление и размещение теле- и радиопередач о деятельности органов самоуправления, размещение аудио- и видеороликов социальной направленности, социальной информации в телегазет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274" w:leader="none"/>
        </w:tabs>
        <w:ind w:left="2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единица изме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инута/секунда - для изготовления и размещения теле- и радиопередач\деятельностиорганов самоуправления, размещения аудио- и видеороликов социальной,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лово - для социальной информации в телегазете.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8"/>
        <w:gridCol w:w="610"/>
        <w:gridCol w:w="706"/>
        <w:gridCol w:w="826"/>
        <w:gridCol w:w="826"/>
        <w:gridCol w:w="811"/>
        <w:gridCol w:w="830"/>
        <w:gridCol w:w="830"/>
        <w:gridCol w:w="1416"/>
      </w:tblGrid>
      <w:tr>
        <w:trPr>
          <w:trHeight w:val="576" w:hRule="exac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именование показате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60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Ед.из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2"/>
              <w:ind w:left="4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ормул</w:t>
            </w:r>
          </w:p>
          <w:p>
            <w:pPr>
              <w:pStyle w:val="26"/>
              <w:shd w:fill="auto" w:val="clear"/>
              <w:spacing w:lineRule="exact" w:line="202"/>
              <w:ind w:left="4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а</w:t>
            </w:r>
          </w:p>
          <w:p>
            <w:pPr>
              <w:pStyle w:val="26"/>
              <w:shd w:fill="auto" w:val="clear"/>
              <w:spacing w:lineRule="exact" w:line="202"/>
              <w:ind w:left="4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расчета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firstLine="10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5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тчетный</w:t>
            </w:r>
          </w:p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чередной</w:t>
            </w:r>
          </w:p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60" w:before="0" w:after="60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 xml:space="preserve">1 </w:t>
            </w:r>
            <w:r>
              <w:rPr>
                <w:rStyle w:val="6pt"/>
                <w:szCs w:val="12"/>
                <w:lang w:eastAsia="ru-RU"/>
              </w:rPr>
              <w:t xml:space="preserve">-й </w:t>
            </w:r>
            <w:r>
              <w:rPr>
                <w:rStyle w:val="6pt"/>
                <w:sz w:val="16"/>
                <w:szCs w:val="16"/>
                <w:lang w:eastAsia="ru-RU"/>
              </w:rPr>
              <w:t>год</w:t>
            </w:r>
          </w:p>
          <w:p>
            <w:pPr>
              <w:pStyle w:val="26"/>
              <w:shd w:fill="auto" w:val="clear"/>
              <w:spacing w:lineRule="exact" w:line="211" w:before="60" w:after="0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ланового пери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ind w:right="16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2-й год планового</w:t>
            </w:r>
          </w:p>
          <w:p>
            <w:pPr>
              <w:pStyle w:val="26"/>
              <w:shd w:fill="auto" w:val="clear"/>
              <w:spacing w:lineRule="exact" w:line="206"/>
              <w:ind w:right="16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ери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3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4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right="1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7 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left="22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right="1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9)</w:t>
            </w:r>
          </w:p>
        </w:tc>
      </w:tr>
      <w:tr>
        <w:trPr>
          <w:trHeight w:val="288" w:hRule="exac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ные показатели:</w:t>
            </w:r>
          </w:p>
        </w:tc>
      </w:tr>
      <w:tr>
        <w:trPr>
          <w:trHeight w:val="992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  <w:lang w:eastAsia="ru-RU"/>
              </w:rPr>
              <w:t>Удовлетворенность потребителей качеством предоставления услуг, оказываемых МАУ ТРК «Холмск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 xml:space="preserve">%от </w:t>
            </w:r>
            <w:r>
              <w:rPr>
                <w:rStyle w:val="8pt"/>
                <w:spacing w:val="0"/>
                <w:szCs w:val="16"/>
                <w:lang w:eastAsia="ru-RU"/>
              </w:rPr>
              <w:t>числа опрошен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right="1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Социологический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Объем муниципальной услуги (в натуральных показа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1110"/>
        <w:gridCol w:w="851"/>
        <w:gridCol w:w="992"/>
        <w:gridCol w:w="1134"/>
        <w:gridCol w:w="1276"/>
        <w:gridCol w:w="1088"/>
        <w:gridCol w:w="1310"/>
      </w:tblGrid>
      <w:tr>
        <w:trPr>
          <w:trHeight w:val="581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Единица</w:t>
            </w:r>
          </w:p>
          <w:p>
            <w:pPr>
              <w:pStyle w:val="26"/>
              <w:shd w:fill="auto" w:val="clear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змерен</w:t>
            </w:r>
            <w:r>
              <w:rPr/>
              <w:t>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835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тчетн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чередно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 xml:space="preserve">1 -й </w:t>
            </w:r>
            <w:r>
              <w:rPr>
                <w:rStyle w:val="6pt"/>
                <w:szCs w:val="12"/>
                <w:lang w:eastAsia="ru-RU"/>
              </w:rPr>
              <w:t>ГОД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ланового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ери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2-й год планового период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7 г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8)</w:t>
            </w:r>
          </w:p>
        </w:tc>
      </w:tr>
      <w:tr>
        <w:trPr>
          <w:trHeight w:val="293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Style15"/>
                <w:rFonts w:eastAsia="Malgun Gothic"/>
                <w:bCs/>
                <w:szCs w:val="23"/>
                <w:lang w:eastAsia="ru-RU"/>
              </w:rPr>
              <w:t>Основные показатели</w:t>
            </w:r>
          </w:p>
        </w:tc>
      </w:tr>
      <w:tr>
        <w:trPr>
          <w:trHeight w:val="102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ационных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сюжетов о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рганов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 округ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л-во сюжетов (ежедневно в\рабочие дни- 5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2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 (хронометраж видеосюжета) (ежедневный сюжет в рабочие дни объемом не менее 2-х мин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47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4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jc w:val="center"/>
              <w:rPr>
                <w:rStyle w:val="1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jc w:val="center"/>
              <w:rPr>
                <w:rStyle w:val="1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Информационно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е обеспечение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оведения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массовых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аздничных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мероприятий,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оводимых на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городского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sz w:val="20"/>
                <w:lang w:eastAsia="ru-RU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меро-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довые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ланы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116"/>
        <w:gridCol w:w="851"/>
        <w:gridCol w:w="990"/>
        <w:gridCol w:w="1136"/>
        <w:gridCol w:w="140"/>
        <w:gridCol w:w="1135"/>
        <w:gridCol w:w="1073"/>
        <w:gridCol w:w="1314"/>
      </w:tblGrid>
      <w:tr>
        <w:trPr>
          <w:trHeight w:val="498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ъявле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нонс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роприят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руглых стол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водим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ргана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(хронометраж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идеосю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3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3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30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4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/>
            </w:pPr>
            <w:r>
              <w:rPr>
                <w:rStyle w:val="1"/>
                <w:lang w:eastAsia="ru-RU"/>
              </w:rPr>
              <w:t>насе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 том числе: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екунда (хронометраж видеосюжета) (1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2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38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38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38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13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 развит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уризма на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0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теле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втомобильны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орогами обще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szCs w:val="21"/>
                <w:lang w:eastAsia="ru-RU"/>
              </w:rPr>
              <w:t>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4830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483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right="300" w:hanging="0"/>
              <w:jc w:val="right"/>
              <w:rPr>
                <w:rStyle w:val="1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right="300" w:hanging="0"/>
              <w:jc w:val="right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left="28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eastAsia="ru-RU"/>
              </w:rPr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 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правляющи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мпа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служиванию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ногоквартирных</w:t>
            </w:r>
          </w:p>
          <w:p>
            <w:pPr>
              <w:pStyle w:val="26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омов, ТСЖ и т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Информирование о полномочия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администр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круг»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пределенных законодательством о защите прав потреб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359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Информирование 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профилактике терроризма, а такж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минимизации и (или)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ликвид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последств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проя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 xml:space="preserve">экстремизма в пределах 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«Холм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Городского округа»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224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социальн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рекламы, в том числе о вред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наркомании, токсикомании, курения и алкогол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7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172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бща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стоимость услуг.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0"/>
                <w:lang w:eastAsia="ru-RU"/>
              </w:rPr>
              <w:t>4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Cs w:val="21"/>
                <w:lang w:eastAsia="ru-RU"/>
              </w:rPr>
              <w:t>5 656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rPr>
                <w:color w:val="000000"/>
                <w:spacing w:val="0"/>
                <w:sz w:val="20"/>
              </w:rPr>
            </w:pPr>
            <w:r>
              <w:rPr>
                <w:rStyle w:val="1"/>
                <w:lang w:eastAsia="ru-RU"/>
              </w:rPr>
              <w:t>5 83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rPr>
                <w:color w:val="000000"/>
                <w:spacing w:val="0"/>
                <w:sz w:val="20"/>
              </w:rPr>
            </w:pPr>
            <w:r>
              <w:rPr>
                <w:rStyle w:val="11pt"/>
                <w:sz w:val="20"/>
                <w:lang w:eastAsia="ru-RU"/>
              </w:rPr>
              <w:t>6 108 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rPr>
                <w:color w:val="000000"/>
                <w:spacing w:val="0"/>
                <w:sz w:val="20"/>
              </w:rPr>
            </w:pPr>
            <w:r>
              <w:rPr>
                <w:rStyle w:val="11pt"/>
                <w:sz w:val="20"/>
                <w:lang w:eastAsia="ru-RU"/>
              </w:rPr>
              <w:t>5 108 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8"/>
                <w:b w:val="false"/>
                <w:color w:val="000000"/>
                <w:sz w:val="20"/>
                <w:lang w:eastAsia="ru-RU"/>
              </w:rPr>
              <w:t>Бюджет Муниципального образования «Холмский городской округ»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4.Порядок оказа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услуг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онодательство РФ, Сахалинской области, нормативно-правовые акты органов местного самоуправления муниципального образования «Холмский городской округ» в сфере культуры и искусства; ч. 2 ст. 15 Федерального закона «О некоммерческихорганизациях» от 12.01.1196 г. № 7-ФЗ; п.п. 18 п. 2 ст. 2 Положения,ст. 42 и ст. 54Устава муниципального образования «Холмский городской округ», ст. 43 Устава муниципального образования «Холмский городской округ»;Конституция Российской Федерации; Федеральный закон от 06.10.2003 № 131-Ф3 «Об общих принципах организации местного самоуправления в Российской Федерации», статья 16, пункт 2; Закон Российской Федерации от 27.12.1991 № 2124-1 «О средствах массовой информации», статья 19; Федеральный закон Российской Федерации от 09.02.2019 № 8- ФЗ «Об обеспечении доступа к информации о деятельности государственных органов и органов местного самоуправления»; Устав муниципального автономного учреждения, Положение об Администрации муниципального образования «Холмский городской округ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оцедуры оказания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бюджетной услуги являются жители муниципального образование «Холмский городской окр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2.Помещения муниципального автономного учреждения ТРК «Холмск», далее автономного учреждения, должны находиться в транспортной и пешеходной доступности для населения. Помещения должны быть обеспечены всеми средствами коммунально</w:t>
        <w:softHyphen/>
        <w:t>бытового обслуживания и оснащены телефонной связь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азмерам и состоянию помещения должны отвечать требованиям санитарно-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Каждое помещение должно быть оснащено специальным оборудованием, аппаратурой, компьютерной техникой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Специальное оборудование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>Неисправное специальное оборудование и аппаратура, дающие при работе сомнительные результаты, заменяются или ремонтируются (если они подлежат ремонту). Пригодность отремонтированного оборудования и аппаратуры должна быть подтверждена комиссионной проверк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3. Документы, в соответствии с которыми функционируют муниципальное автономное учре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енный процесс осуществляется в соответствии с Уставом муниципального автономного учреждения, утверждаемым мэромадминистрации муниципального образования «Холмский городской округ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руководства, правила, инструкции, методики, планы, программы развит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автономного учрежд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рочие документы: штатное расписание, правила внутреннего и трудового распорядка, руководства, инструкций, методики работы соб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4 Количественными и качественными показателями бюджетных услуг муниципального автономного учреждения являю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достоверность и своевременность предоставления информ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казание информационных услуг населению в соответствии с законодательством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полного объема информации для на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5 Муниципальное автономное учреждение должен располагать необходимым числом специалис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специалистов каждой категорий Должны быть должностные инструкции, устанавливающие их обязанности и права.Наряду с соответствующей квалификацией и профессионализмом все сотрудники учреждения должны обладать морально-этическими качествами, чувством ответств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казании услуг работники муниципального автономного учреждения должны проявлять максимальную вежливость, внимание, терпение и профессионализ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6. Порядок подачи, регистрации и рассмотрения жалоб на качество бюджетной услуги осуществляе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7.Муниципальное автономное учреждение должно иметь документально оформленную внутреннюю (собственную) систему контроля над деятельностью сотрудников с целью определения соответствия оказываемых услуг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 Внешняя система контроля включает контроль, осуществляемый администрацией муниципального образования «Холмский городской округ», на предмет соответствия качества фактически предоставляемых бюджетных услуг путем проведения плановых и внеплановых проверок в соответствии с Порядком оценки соответствия качества фактически предоставляемых бюджетных услуг утверждённым стандартам качества предоставления бюджетных услуг, утверждаемым нормативно-правовым актом органов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8. Информационное сопровождение деятельно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информационное сопровождение деятельности учреждения теле- и радиовещания, порядка и правил предоставления информационных услуг должно быть доступно населению гор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информирование граждан осуществляется посредством информационных стендов (уголков получателей услуг), размещаемых в учреждении. Также информационное сопровождение может обеспечиваться за счет тематических публикаций и телепередач, радиопере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; информация о деятельности учреждения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9. Требования к технологии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принадлежности к общественным объединениям, а также других обстоятельств имеет право на получение социально-значимой информации посредством услуг теле- и радиовещ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оказание услуг населению по изготовлению и размещению социально-значимой информации осуществляется в соответствии с законодательством Российской Федерации в течение календарного года, в соответствии с утвержденным графиком размещения социаль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10. Критерии оценки качества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стоверность информации;-своевременность предоставления информации;-оказание информационных услуг населению в соответствии с законодательством Российской Федерации;-полнота предоставления информации для населения в соответствии с техническим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328930</wp:posOffset>
                </wp:positionV>
                <wp:extent cx="6141720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4042"/>
                              <w:gridCol w:w="266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убликация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спективных,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текущих планов работы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4.4pt;mso-wrap-distance-left:0pt;mso-wrap-distance-right:0pt;mso-wrap-distance-top:0pt;mso-wrap-distance-bottom:0pt;margin-top:25.9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4042"/>
                        <w:gridCol w:w="266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убликация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спективных,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текущих планов работы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4868"/>
      </w:tblGrid>
      <w:tr>
        <w:trPr>
          <w:trHeight w:val="57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ание для приостановл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110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ецелевое использование, выделенных бюджетных средств, переданного в оперативное управление муниципального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мущест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чредительный договор, Договор о передачи в оперативное управление муниципального имущества.</w:t>
            </w:r>
          </w:p>
        </w:tc>
      </w:tr>
      <w:tr>
        <w:trPr>
          <w:trHeight w:val="58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еорганизация или ликвидация муниципального учрежд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став муниципального автономного учреждения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 .Нормативный правовой актустанавливающий цены (тарифы) либо порядок ихустано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(Муниципальное автономное учреждение «Телерадиовещательная компания «Холмск») вправе верх установленного задания, а также в случаях, определенных Федеральными законами, законами Сахалинской области, нормативными правовыми актами органов местного самоуправления муниципального образования «Холмский городской округ», в пределах установленного задания, выполнять работы, оказывать услуги, относящиеся к его основным видам деятельности, предусмотренным Уставом, для граждан й юридических лиц за плату и на одинаковых, при оказании одних и тех же услуг, условиях. Порядок определения указанной платы устанавливается Учредителем, если иное не предусмотрено Федеральными законами, законами Сахалинской области, нормативными правовыми актами органов местного самоуправления муниципального образования «Холмский городской округ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Орган, устанавливающий цены (тариф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(Муниципальное автономное учреждение «Телерадиовещательная компания «Холмск») самостоятельно устанавливает цены на оказываемые услуги, предоставляет на согласование Учредителя предельные размеры цен на оказываемые им услуг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3.Значение предельных цен (тарифов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Учредителя, Устава муниципального автономногоучреждения (Муниципальное автономное учреждение «Телерадиовещательная компания «Холмск») Собранию муниципального образования «Холмский городской округ», администрации муниципального образования «Холмский городской округ» и иным органам местного самоуправления муниципального образования «Холмский городской округ» в рамках выполнения муниципального задания оказывает услуги на безвозмездной основе.</w:t>
      </w:r>
    </w:p>
    <w:p>
      <w:pPr>
        <w:pStyle w:val="Normal"/>
        <w:ind w:firstLine="426"/>
        <w:jc w:val="both"/>
        <w:rPr>
          <w:rStyle w:val="24"/>
          <w:b w:val="false"/>
          <w:b w:val="false"/>
          <w:szCs w:val="23"/>
          <w:lang w:eastAsia="ru-RU"/>
        </w:rPr>
      </w:pPr>
      <w:r>
        <w:rPr>
          <w:sz w:val="24"/>
          <w:szCs w:val="24"/>
        </w:rPr>
        <w:t>Остальным категориям потребителей автономное учреждение оказывает услуги на платной основе.</w:t>
      </w:r>
    </w:p>
    <w:p>
      <w:pPr>
        <w:pStyle w:val="Normal"/>
        <w:spacing w:lineRule="exact" w:line="230"/>
        <w:rPr/>
      </w:pPr>
      <w:r>
        <w:rPr>
          <w:rStyle w:val="24"/>
          <w:szCs w:val="23"/>
          <w:lang w:eastAsia="ru-RU"/>
        </w:rPr>
        <w:t xml:space="preserve">Тарифы на платные услуги, оказываемые </w:t>
      </w:r>
      <w:r>
        <w:rPr>
          <w:rStyle w:val="24"/>
          <w:bCs/>
          <w:szCs w:val="23"/>
          <w:lang w:eastAsia="ru-RU"/>
        </w:rPr>
        <w:t xml:space="preserve">МАУ </w:t>
      </w:r>
      <w:r>
        <w:rPr>
          <w:rStyle w:val="24"/>
          <w:szCs w:val="23"/>
          <w:lang w:eastAsia="ru-RU"/>
        </w:rPr>
        <w:t>ТРК «Холмск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Изготовление скроллинга с чередованием картинок или видео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0  за 1 сек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Изготовление в/ролика с видеоряда с элементами компьютерной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графики (за сложность с применением повышающих коэффици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т 450 за 1 с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кат в/ролика, скроллинга (см.приложение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Информационный материал  в новости (выход в 19:45 по будн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 руб. за 1 сек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бъявление в «блоке объявлений» после новостей (БКО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(с выходом 5 раза в д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7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бъявление «ЗОО-маркет» (5 выходов - после новос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бъявление «Пять плюс»  (20 выходов = 5 дней по 4 раза в день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новости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день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вечер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универсальный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За первоочередное размещение доплата 50 руб. за кажд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500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78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«Бегущая строка»  (за 1 слово)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дневная (10:00 – 18:00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вечерняя (18:00 – 00:30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универсальная (10:00 – 00:30</w:t>
            </w:r>
            <w:r>
              <w:rPr>
                <w:sz w:val="16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Коммер.   Населен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</w:t>
            </w:r>
            <w:r>
              <w:rPr/>
              <w:t>-               14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</w:t>
            </w:r>
            <w:r>
              <w:rPr/>
              <w:t>-               17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</w:t>
            </w:r>
            <w:r>
              <w:rPr/>
              <w:t>35              27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Спонсорство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гноз погоды (генеральный), выход  5 раз в сутки по будням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гноз погоды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Муз.программа «Только для В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20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0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85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Трансляция логотипа   (30 дней х по 2,5 час) с 18:00 до 21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8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изводство видео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 руб. за 1 сек.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ерезапись информационного сюжета (от 1 до 5 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ерезапись музыкального поздравления на любые магнитные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Носители (стоимость </w:t>
            </w:r>
            <w:r>
              <w:rPr>
                <w:lang w:val="en-US"/>
              </w:rPr>
              <w:t>DVD</w:t>
            </w:r>
            <w:r>
              <w:rPr/>
              <w:t>-диска вход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 шт.- 100  руб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 шт.- 150 руб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 шт.- 200 руб.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ерезапись с видеокассет, мини-</w:t>
            </w:r>
            <w:r>
              <w:rPr>
                <w:lang w:val="en-US"/>
              </w:rPr>
              <w:t>DV</w:t>
            </w:r>
            <w:r>
              <w:rPr/>
              <w:t xml:space="preserve"> на </w:t>
            </w:r>
            <w:r>
              <w:rPr>
                <w:lang w:val="en-US"/>
              </w:rPr>
              <w:t>DVD</w:t>
            </w:r>
            <w:r>
              <w:rPr/>
              <w:t>-нос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 – 480 руб.</w:t>
            </w:r>
          </w:p>
        </w:tc>
      </w:tr>
      <w:tr>
        <w:trPr>
          <w:trHeight w:val="47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Перезапись с </w:t>
            </w:r>
            <w:r>
              <w:rPr>
                <w:lang w:val="en-US"/>
              </w:rPr>
              <w:t>DVD</w:t>
            </w:r>
            <w:r>
              <w:rPr/>
              <w:t xml:space="preserve">-диска, </w:t>
            </w:r>
            <w:r>
              <w:rPr>
                <w:lang w:val="en-US"/>
              </w:rPr>
              <w:t>USB</w:t>
            </w:r>
            <w:r>
              <w:rPr/>
              <w:t xml:space="preserve">  на </w:t>
            </w:r>
            <w:r>
              <w:rPr>
                <w:lang w:val="en-US"/>
              </w:rPr>
              <w:t>DVD</w:t>
            </w:r>
            <w:r>
              <w:rPr/>
              <w:t>-диск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(в цену</w:t>
            </w:r>
            <w:r>
              <w:rPr>
                <w:lang w:val="en-US"/>
              </w:rPr>
              <w:t>DVD</w:t>
            </w:r>
            <w:r>
              <w:rPr/>
              <w:t>-диск вход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 руб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Музыкальное поздравление в программе «Только для Вас»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-     поздравление с ведущей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-     память (с использованием фото/материалов до 10 шт.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на заставке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с фотографией на заставке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с использованием фото/материалов (до 10 шт.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ind w:left="360" w:hanging="0"/>
              <w:rPr/>
            </w:pPr>
            <w:r>
              <w:rPr/>
              <w:t>свыше 10 шт. за каждую дополнительную фотографию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-     поздравление (музыкальный альбом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втор музыкального поздравления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без музыкального видеоклипа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Свадебное позд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6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2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2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5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5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3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АУ Телерадиовещательная компания   «ХОЛМ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РЕКЛАМЫ НА ТЕЛЕКАНАЛЕ «ТНТ-Холмск»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Сетевой партнер «ТНТ-Телесеть», вещание канала «</w:t>
      </w:r>
      <w:r>
        <w:rPr>
          <w:b/>
          <w:sz w:val="18"/>
          <w:szCs w:val="18"/>
        </w:rPr>
        <w:t>ТНТ»</w:t>
      </w:r>
      <w:r>
        <w:rPr>
          <w:sz w:val="18"/>
          <w:szCs w:val="18"/>
        </w:rPr>
        <w:t xml:space="preserve">, местные программы (информационная, поздравительная) на 28 ТВК, мощность передатчика 100 Вт, охват – г.Холмск и сёла Яблочное, Костромское, Пионеры (население порядка 35 тыс.). Аудитория – 2 – 70. Выход в эфир с  14-00 до 01-00 (будни), с 9-00 до 03-00 (суббота), с 09-00 до 01-00 (воскресенье). Выход рекламных блоков два раза в час (ориентировочно 15 и 45 минута).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с 10.01.2015</w:t>
      </w:r>
      <w:r>
        <w:rPr/>
        <w:t xml:space="preserve"> года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57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 xml:space="preserve">Программа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ind w:left="2160" w:right="-108" w:hanging="0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Цена за 1сек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</w:t>
            </w:r>
            <w:r>
              <w:rPr/>
              <w:t>в 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ind w:left="-284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Новости  </w:t>
            </w:r>
            <w:r>
              <w:rPr>
                <w:sz w:val="16"/>
                <w:highlight w:val="yellow"/>
              </w:rPr>
              <w:t>(суббо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9:15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граммы ТНТ </w:t>
            </w:r>
            <w:r>
              <w:rPr>
                <w:sz w:val="16"/>
              </w:rPr>
              <w:t>(воск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граммы ТНТ </w:t>
            </w:r>
            <w:r>
              <w:rPr>
                <w:sz w:val="16"/>
              </w:rPr>
              <w:t>(суб.,воск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овтор новостей </w:t>
            </w:r>
            <w:r>
              <w:rPr>
                <w:sz w:val="16"/>
              </w:rPr>
              <w:t>(с понедельника по пятниц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Новости </w:t>
            </w:r>
            <w:r>
              <w:rPr>
                <w:sz w:val="16"/>
              </w:rPr>
              <w:t>(с понедельника по пятницу)</w:t>
            </w:r>
            <w:r>
              <w:rPr/>
              <w:t xml:space="preserve">, 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Поздравительная программа «Только для Вас» </w:t>
            </w:r>
            <w:r>
              <w:rPr>
                <w:sz w:val="16"/>
              </w:rPr>
              <w:t>(с понедельника по пятниц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оздравительная программа «Только для Вас» (</w:t>
            </w:r>
            <w:r>
              <w:rPr>
                <w:sz w:val="16"/>
              </w:rPr>
              <w:t>суб.,воск.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Повтор новостей </w:t>
            </w:r>
            <w:r>
              <w:rPr>
                <w:sz w:val="16"/>
              </w:rPr>
              <w:t>(с понедельника по пятниц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6</w:t>
            </w:r>
          </w:p>
        </w:tc>
      </w:tr>
    </w:tbl>
    <w:p>
      <w:pPr>
        <w:pStyle w:val="Subtitle"/>
        <w:tabs>
          <w:tab w:val="clear" w:pos="720"/>
          <w:tab w:val="left" w:pos="2127" w:leader="none"/>
        </w:tabs>
        <w:rPr/>
      </w:pPr>
      <w:r>
        <w:rPr>
          <w:b w:val="false"/>
          <w:sz w:val="16"/>
        </w:rPr>
        <w:t xml:space="preserve">Примечание:  </w:t>
      </w:r>
      <w:r>
        <w:rPr>
          <w:sz w:val="16"/>
        </w:rPr>
        <w:t xml:space="preserve">расценки на прокат роликов указаны за 1 выход в эфир, расчет стоимости проката ролика производится посекундно, настоящий прайс-лист не распространяется на услуги по предвыборной агитации и политическую рекламу. </w:t>
      </w:r>
    </w:p>
    <w:p>
      <w:pPr>
        <w:pStyle w:val="Subtitle"/>
        <w:tabs>
          <w:tab w:val="clear" w:pos="720"/>
          <w:tab w:val="left" w:pos="2127" w:leader="none"/>
        </w:tabs>
        <w:ind w:left="60" w:hanging="0"/>
        <w:rPr>
          <w:b w:val="false"/>
          <w:b w:val="false"/>
          <w:sz w:val="16"/>
        </w:rPr>
      </w:pPr>
      <w:r>
        <w:rPr>
          <w:b w:val="false"/>
          <w:sz w:val="16"/>
        </w:rPr>
        <w:t>Объемные скидки:</w:t>
      </w:r>
    </w:p>
    <w:p>
      <w:pPr>
        <w:pStyle w:val="Subtitle"/>
        <w:tabs>
          <w:tab w:val="clear" w:pos="720"/>
          <w:tab w:val="left" w:pos="2127" w:leader="none"/>
        </w:tabs>
        <w:ind w:left="60" w:hanging="0"/>
        <w:rPr/>
      </w:pPr>
      <w:r>
        <w:rPr>
          <w:sz w:val="16"/>
        </w:rPr>
        <w:t>При заказе проката более 30 тыс.руб. – скидка 5%.</w:t>
      </w:r>
    </w:p>
    <w:p>
      <w:pPr>
        <w:pStyle w:val="Subtitle"/>
        <w:tabs>
          <w:tab w:val="clear" w:pos="720"/>
          <w:tab w:val="left" w:pos="2127" w:leader="none"/>
        </w:tabs>
        <w:ind w:left="60" w:hanging="0"/>
        <w:rPr>
          <w:sz w:val="16"/>
        </w:rPr>
      </w:pPr>
      <w:r>
        <w:rPr>
          <w:sz w:val="16"/>
        </w:rPr>
        <w:t>При заказе проката более 60 тыс.руб.  – скидка 10 % + БОНУС (прокат ролика в рекламном блоке в 14:05 по будням и в 14:15 по выходным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Порядок контроля за исполнением муниципального задания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82"/>
        <w:gridCol w:w="3230"/>
      </w:tblGrid>
      <w:tr>
        <w:trPr>
          <w:trHeight w:val="93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"/>
                <w:bCs/>
                <w:szCs w:val="17"/>
                <w:lang w:eastAsia="ru-RU"/>
              </w:rPr>
              <w:t>Формы контро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"/>
                <w:bCs/>
                <w:szCs w:val="17"/>
                <w:lang w:eastAsia="ru-RU"/>
              </w:rPr>
              <w:t>Периодич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260" w:hanging="0"/>
              <w:jc w:val="center"/>
              <w:rPr>
                <w:color w:val="000000"/>
              </w:rPr>
            </w:pPr>
            <w:r>
              <w:rPr>
                <w:rStyle w:val="8"/>
                <w:bCs/>
                <w:szCs w:val="17"/>
                <w:lang w:eastAsia="ru-RU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1"/>
                <w:sz w:val="20"/>
              </w:rPr>
              <w:t xml:space="preserve">Внутренняя система </w:t>
            </w:r>
            <w:r>
              <w:rPr>
                <w:rStyle w:val="8"/>
                <w:b w:val="false"/>
                <w:bCs/>
                <w:sz w:val="20"/>
                <w:lang w:eastAsia="ru-RU"/>
              </w:rPr>
              <w:t>контроля:</w:t>
            </w:r>
          </w:p>
          <w:p>
            <w:pPr>
              <w:pStyle w:val="26"/>
              <w:shd w:fill="auto" w:val="clear"/>
              <w:spacing w:lineRule="exact" w:line="226"/>
              <w:rPr>
                <w:color w:val="000000"/>
                <w:sz w:val="20"/>
              </w:rPr>
            </w:pPr>
            <w:r>
              <w:rPr>
                <w:rStyle w:val="81"/>
                <w:sz w:val="20"/>
              </w:rPr>
              <w:t xml:space="preserve">- совершенствование </w:t>
            </w:r>
            <w:r>
              <w:rPr>
                <w:rStyle w:val="8"/>
                <w:b w:val="false"/>
                <w:bCs/>
                <w:sz w:val="20"/>
                <w:lang w:eastAsia="ru-RU"/>
              </w:rPr>
              <w:t>всех уровней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1"/>
                <w:sz w:val="20"/>
              </w:rPr>
              <w:t>планирования;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работа с пользователями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(потребителями), организация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анкетирования, опросов и т. д.;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оценка достигнутых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промежуточных результатов;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разработка мероприятий по устранению выявленных недостатк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Ежемесячная, ежеквартальная, полугодовая, Девятимесячная; годо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/>
              <w:ind w:left="4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Администрация автономного учреждения</w:t>
            </w:r>
          </w:p>
        </w:tc>
      </w:tr>
      <w:tr>
        <w:trPr>
          <w:trHeight w:val="1515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Внешняя система контроля: проведение плановых и внеплановых проверок; социологический опрос населения, всех групп пользователей (потребителей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4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Учредитель - администрациям муниципального образования «Холмский городской округ»; Уполномоченные для проведения социологических опросов организации.</w:t>
            </w:r>
          </w:p>
        </w:tc>
      </w:tr>
    </w:tbl>
    <w:p>
      <w:pPr>
        <w:pStyle w:val="26"/>
        <w:shd w:fill="auto" w:val="clear"/>
        <w:spacing w:before="424" w:after="245"/>
        <w:ind w:right="540" w:hanging="0"/>
        <w:rPr/>
      </w:pPr>
      <w:r>
        <w:rPr>
          <w:spacing w:val="0"/>
          <w:sz w:val="24"/>
          <w:szCs w:val="24"/>
          <w:u w:val="single"/>
        </w:rPr>
        <w:t>7.Требования к отчетности об исполнении муниципального задания.</w:t>
      </w:r>
      <w:r>
        <w:rPr>
          <w:spacing w:val="0"/>
          <w:sz w:val="24"/>
          <w:szCs w:val="24"/>
        </w:rPr>
        <w:t xml:space="preserve">                               7.1. Форма отчета об исполнении муниципального задания</w:t>
      </w:r>
      <w:r>
        <w:rPr/>
        <w:t>.</w:t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1932"/>
        <w:gridCol w:w="1325"/>
        <w:gridCol w:w="1562"/>
        <w:gridCol w:w="1515"/>
      </w:tblGrid>
      <w:tr>
        <w:trPr>
          <w:trHeight w:val="166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ind w:left="6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30" w:before="0" w:after="120"/>
              <w:ind w:left="6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ind w:left="4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Единица</w:t>
            </w:r>
          </w:p>
          <w:p>
            <w:pPr>
              <w:pStyle w:val="26"/>
              <w:shd w:fill="auto" w:val="clear"/>
              <w:spacing w:lineRule="exact" w:line="230" w:before="120" w:after="0"/>
              <w:ind w:left="4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начение, утвержденное в муниципальном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адании н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Фактическое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начение за отчет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Характеристика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ичин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отклонения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от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апланированных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нач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8" w:hRule="exac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ъемы оказываемой муниципальной услуги</w:t>
            </w:r>
          </w:p>
        </w:tc>
      </w:tr>
      <w:tr>
        <w:trPr>
          <w:trHeight w:val="293" w:hRule="exac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ные показатели</w:t>
            </w:r>
          </w:p>
        </w:tc>
      </w:tr>
      <w:tr>
        <w:trPr>
          <w:trHeight w:val="138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ационных сюжетов 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рганов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л-во сюжетов (ежедневно в рабочие дни - 5 раз в недел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 (хронометраж видеосюжета) (ежедневный сюжет в рабочие дни не менее 2-х 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4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spacing w:before="424" w:after="245"/>
        <w:ind w:right="540" w:hanging="0"/>
        <w:rPr>
          <w:spacing w:val="0"/>
        </w:rPr>
      </w:pPr>
      <w:r>
        <w:rPr>
          <w:spacing w:val="0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1651"/>
        <w:gridCol w:w="1733"/>
        <w:gridCol w:w="1315"/>
        <w:gridCol w:w="1440"/>
        <w:gridCol w:w="1709"/>
      </w:tblGrid>
      <w:tr>
        <w:trPr>
          <w:trHeight w:val="31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 том числе: информирование, обеспечение проведения массовых праздничных мероприятий, проводимых на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1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ъявле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нонс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роприят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руглых стол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водим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ргана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 xml:space="preserve">образования 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(хронометраж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идеосю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3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я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екунда (хронометраж видеосюжет) (1 раз в недел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"/>
                <w:szCs w:val="21"/>
                <w:lang w:eastAsia="ru-RU"/>
              </w:rPr>
              <w:t>38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 развит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уризма на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теле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втомобильным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 дорога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ще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ind w:left="80" w:hanging="0"/>
              <w:rPr>
                <w:rStyle w:val="1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rStyle w:val="1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left="80" w:hanging="0"/>
              <w:jc w:val="center"/>
              <w:rPr>
                <w:rStyle w:val="1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1651"/>
        <w:gridCol w:w="1733"/>
        <w:gridCol w:w="1315"/>
        <w:gridCol w:w="1445"/>
        <w:gridCol w:w="1704"/>
      </w:tblGrid>
      <w:tr>
        <w:trPr>
          <w:trHeight w:val="398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 населения 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 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правляющи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мпа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служиванию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ногоквартирн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омов, ТСЖ 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Cs w:val="21"/>
                <w:lang w:eastAsia="ru-RU"/>
              </w:rPr>
              <w:t>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 о полномочия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дминистр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пределенных законодательством о защите прав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треб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 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филактике терроризма, а такж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имизации и (или)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ликвид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следств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я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экстремизма в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раница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Холм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 социальной рекламы, в том числе о вреде наркомании, токсикомании, курения и алкоголиз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ща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тоимость услуг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азываем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втономным учрежде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.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627"/>
        <w:gridCol w:w="1738"/>
        <w:gridCol w:w="1310"/>
        <w:gridCol w:w="1445"/>
        <w:gridCol w:w="1670"/>
      </w:tblGrid>
      <w:tr>
        <w:trPr>
          <w:trHeight w:val="288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14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Удовлетворенность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требителей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ачеством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едоставления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% от числа опрошенных пользователей (потребите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20"/>
                <w:tab w:val="left" w:pos="317" w:leader="dot"/>
              </w:tabs>
              <w:spacing w:lineRule="exact" w:line="80"/>
              <w:ind w:right="20" w:hanging="0"/>
              <w:jc w:val="right"/>
              <w:rPr>
                <w:color w:val="000000"/>
              </w:rPr>
            </w:pPr>
            <w:r>
              <w:rPr>
                <w:rStyle w:val="CordiaUPC"/>
                <w:rFonts w:cs="CordiaUPC"/>
                <w:szCs w:val="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АУ ТРК «Холмск»</w:t>
        <w:tab/>
        <w:tab/>
        <w:tab/>
        <w:tab/>
        <w:tab/>
        <w:tab/>
        <w:tab/>
        <w:t>Т.Б.Григо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rdiaUPC">
    <w:charset w:val="de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z w:val="21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cs="Times New Roman"/>
      <w:sz w:val="23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1"/>
      <w:w w:val="100"/>
      <w:position w:val="0"/>
      <w:sz w:val="12"/>
      <w:sz w:val="12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i/>
      <w:color w:val="000000"/>
      <w:spacing w:val="-10"/>
      <w:w w:val="100"/>
      <w:position w:val="0"/>
      <w:sz w:val="24"/>
      <w:sz w:val="24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">
    <w:name w:val="Основной текст (3)_"/>
    <w:qFormat/>
    <w:rPr>
      <w:i/>
      <w:sz w:val="23"/>
      <w:shd w:fill="FFFFFF" w:val="clear"/>
      <w:lang w:bidi="ar-SA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sz w:val="23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5">
    <w:name w:val="Подпись к таблице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Style16">
    <w:name w:val="Подзаголовок Знак"/>
    <w:qFormat/>
    <w:rPr>
      <w:b/>
      <w:lang w:val="ru-RU" w:bidi="ar-SA"/>
    </w:rPr>
  </w:style>
  <w:style w:type="character" w:styleId="Style17">
    <w:name w:val="Заголовок Знак"/>
    <w:qFormat/>
    <w:rPr>
      <w:b/>
      <w:sz w:val="40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Times New Roman" w:cs="CordiaUPC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u w:val="none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pacing w:val="4"/>
      <w:sz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</w:pPr>
    <w:rPr>
      <w:i/>
      <w:sz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0:00Z</dcterms:created>
  <dc:creator>Jean</dc:creator>
  <dc:description/>
  <cp:keywords/>
  <dc:language>en-US</dc:language>
  <cp:lastModifiedBy>Анастасия С. Корчуганова</cp:lastModifiedBy>
  <cp:lastPrinted>2015-01-19T15:24:00Z</cp:lastPrinted>
  <dcterms:modified xsi:type="dcterms:W3CDTF">2024-12-17T05:20:00Z</dcterms:modified>
  <cp:revision>2</cp:revision>
  <dc:subject/>
  <dc:title/>
</cp:coreProperties>
</file>