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</w:rPr>
      </w:pPr>
      <w:r>
        <w:rPr>
          <w:sz w:val="22"/>
        </w:rPr>
        <w:t>от __</w:t>
      </w:r>
      <w:r>
        <w:rPr>
          <w:sz w:val="22"/>
          <w:u w:val="single"/>
        </w:rPr>
        <w:t xml:space="preserve">___18.03.2022__  </w:t>
      </w:r>
      <w:r>
        <w:rPr>
          <w:sz w:val="22"/>
        </w:rPr>
        <w:t>____ № __</w:t>
      </w:r>
      <w:r>
        <w:rPr>
          <w:sz w:val="22"/>
          <w:u w:val="single"/>
        </w:rPr>
        <w:t>456__</w:t>
      </w:r>
      <w:r>
        <w:rPr>
          <w:sz w:val="22"/>
        </w:rPr>
        <w:t>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sz w:val="24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 муниципального образования «Холмский городской округ» на 2023-202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халинской области от 15.07.2013 № 76-ЗО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Сахалинской области», постановлением Правительства Сахалинской области от 28.04.2014 № 199 «Об утверждении региональной программы «Капитальный ремонт общего имущества в многоквартирных домах, расположенных на территории Сахалинской области на 2014-2043 годы» (в редакции постановления Правительства Сахалинской области от 16.12.2021 № 540, постановлением Правительства Сахалинской области от 02.06.2014 № 258 «Об утверждении порядка необходимости проведения капитального ремонта общего имущества в многоквартирном доме» (в редакции постановления Правительства Сахалинской области от 07.10.2021 № 410), пунктом 9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утвержденного постановлением Правительства Сахалинской области от 25.04.2014 № 190 (в редакции постановления Правительства Сахалинской области от 10.06.2020 № 261), руководствуясь ст. 42, ст.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Утвердить «Краткосрочный план реализации региональной программы капитального ремонта общего имущества в многоквартирных домах муниципального образования «Холмский городской округ» на 2023-2025 годы» (прилагается)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Con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Контроль за исполнением настоящего постановления возложить на первого вице-мэр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Холмский городской округ»                       </w:t>
      </w:r>
      <w:r>
        <w:rPr>
          <w:rFonts w:cs="Times New Roman" w:ascii="Times New Roman" w:hAnsi="Times New Roman"/>
          <w:sz w:val="24"/>
        </w:rPr>
        <w:t>А.А. Шмерец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                                                                  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4885" w:dyaOrig="54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5pt;height:653.3pt" filled="f" o:ole="">
            <v:imagedata r:id="rId4" o:title=""/>
          </v:shape>
          <o:OLEObject Type="Embed" ProgID="" ShapeID="ole_rId3" DrawAspect="Content" ObjectID="_1272653588" r:id="rId3"/>
        </w:objec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4:00Z</dcterms:created>
  <dc:creator>Jean</dc:creator>
  <dc:description/>
  <cp:keywords/>
  <dc:language>en-US</dc:language>
  <cp:lastModifiedBy>Русакова Евгения</cp:lastModifiedBy>
  <cp:lastPrinted>2022-03-10T10:25:00Z</cp:lastPrinted>
  <dcterms:modified xsi:type="dcterms:W3CDTF">2022-03-18T03:54:00Z</dcterms:modified>
  <cp:revision>2</cp:revision>
  <dc:subject/>
  <dc:title/>
</cp:coreProperties>
</file>