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w:object w:dxaOrig="2250" w:dyaOrig="28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11.5pt;width:36.5pt;height:49.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09707547" r:id="rId2"/>
        </w:object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3"/>
        <w:keepNext w:val="false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p>
      <w:pPr>
        <w:pStyle w:val="Subtitle"/>
        <w:rPr/>
      </w:pPr>
      <w:r>
        <w:rPr/>
        <w:t>АДМИНИСТРАЦИЯ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ХОЛМСКИЙ ГОРОДСКОЙ ОКРУГ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keepNext w:val="false"/>
        <w:rPr>
          <w:sz w:val="38"/>
        </w:rPr>
      </w:pPr>
      <w:r>
        <w:rPr>
          <w:sz w:val="38"/>
        </w:rPr>
        <w:t>ПОСТАНОВЛЕНИЕ</w:t>
      </w:r>
    </w:p>
    <w:p>
      <w:pPr>
        <w:pStyle w:val="Normal"/>
        <w:rPr>
          <w:sz w:val="37"/>
        </w:rPr>
      </w:pPr>
      <w:r>
        <w:rPr>
          <w:sz w:val="37"/>
        </w:rPr>
      </w:r>
    </w:p>
    <w:p>
      <w:pPr>
        <w:pStyle w:val="Normal"/>
        <w:rPr>
          <w:sz w:val="37"/>
        </w:rPr>
      </w:pPr>
      <w:r>
        <w:rPr>
          <w:sz w:val="37"/>
        </w:rPr>
      </w:r>
    </w:p>
    <w:p>
      <w:pPr>
        <w:pStyle w:val="Normal"/>
        <w:rPr/>
      </w:pPr>
      <w:r>
        <w:rPr>
          <w:sz w:val="22"/>
        </w:rPr>
        <w:t>от _</w:t>
      </w:r>
      <w:r>
        <w:rPr>
          <w:sz w:val="22"/>
          <w:u w:val="single"/>
        </w:rPr>
        <w:t>20.05.2015</w:t>
      </w:r>
      <w:r>
        <w:rPr>
          <w:sz w:val="22"/>
        </w:rPr>
        <w:t>_________№ __</w:t>
      </w:r>
      <w:r>
        <w:rPr>
          <w:sz w:val="22"/>
          <w:u w:val="single"/>
        </w:rPr>
        <w:t>455</w:t>
      </w:r>
      <w:r>
        <w:rPr>
          <w:sz w:val="22"/>
        </w:rPr>
        <w:t>___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г. Холмск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1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изнании утратившими силу постановлений администрации муниципального образования «Холмский городской округ»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ab/>
        <w:t>В соответствии с Федеральным законом от 27.07.2010 г. №210-ФЗ «Об организации предоставления государственных и муниципальных услуг», Федеральным законом от 09.02.2009 г. №8 «Об обеспечении доступа к информации о деятельности государственных органов и органов местного самоуправления», Постановлением администрации муниципального образования «Холмский городской округ» от 30.06.2014г. №745 «О разработке и утверждении административных регламентов исполнения муниципальных функций и предоставления муниципальных услуг администрацией муниципального образования «Холмский городской округ», руководствуясь ст.10, 46 Устава муниципального образования «Холмский городской округ», администрация муниципального образования «Холмский городской округ»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Признать утратившими силу следующие постановления администрации муниципального образования «Холмский городской округ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№ 422 от 05.05.2012 г. «Об утверждении Административного регламента предоставления муниципальной услуги «Предоставление информации о муниципальных программах в сфере коммунальных услуг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№ 423 от 05.05.2012 г.  «Об утверждении Административного регламента предоставления муниципальной услуги «Предоставление информации о состоянии коммунальной и инженерной инфраструктур, о лицах, осуществляющих их эксплуатацию»;</w:t>
      </w:r>
    </w:p>
    <w:p>
      <w:pPr>
        <w:pStyle w:val="Normal"/>
        <w:jc w:val="both"/>
        <w:rPr/>
      </w:pPr>
      <w:r>
        <w:rPr>
          <w:sz w:val="24"/>
          <w:szCs w:val="24"/>
        </w:rPr>
        <w:t>- № 424 от 05.05.2012 г. «Об утверждении Административного регламента предоставления муниципальной услуги «Предоставления муниципальной услуги «Предоставление информации о производственных программах и об инвестиционных программах организаций, поставляющих ресурсы, необходимые для предоставления коммунальных услуг, о соблюдении установленных параметров качества товаров и услуг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№ 425 от 05.05.2012 г. «Об утверждении административного регламента предоставления муниципальной услуги «Предоставление информации о состоянии расчетов исполнителей коммунальных услуг (лиц, осуществляющих предоставление коммунальных услуг) с лицами, осуществляющими производство и реализацию ресурсов, необходимых для предоставления коммунальных услуг, а также с лицами, осуществляющими водоотведение, о состоянии расчетов потребителей с исполнителями коммунальных услуг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№ 426 от 05.05.2012 г. «Об утверждении административного регламента предоставления муниципальной услуги «Предоставление информации об установленных ценах (тарифах) на услуги и работы по содержанию и ремонту общего имущества в многоквартирных домах и жилых помещений в них, о размерах в соответствии с установленными ценами (тарифами)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№ 427 от 05.05.2012 г.</w:t>
      </w:r>
      <w:r>
        <w:rPr>
          <w:b/>
          <w:sz w:val="24"/>
          <w:szCs w:val="24"/>
        </w:rPr>
        <w:t xml:space="preserve"> «</w:t>
      </w:r>
      <w:r>
        <w:rPr>
          <w:sz w:val="24"/>
          <w:szCs w:val="24"/>
        </w:rPr>
        <w:t>Об утверждении административного регламента предоставления муниципальной услуги «Предоставление информации об объеме, перечне и качестве оказываемых услуг и (лил) выполняемых работ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№ 428 от 05.05.2012 г. «Об утверждении административного регламента предоставления муниципальной услуги «Предоставление информации о ценах (тарифах) на предоставляемые коммунальные услуги и их размерах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№ 429 от 05.05.2012 г. «Об утверждении административного регламента предоставления муниципальной услуги «Предоставление информации об участии представителей органов местного самоуправления в годовых и внеочередных общих собраниях собственников помещений в многоквартирном доме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№ 430 от 05.05.2012 г. «Об утверждении административного регламента предоставления муниципальной услуги «Предоставление информации о нормативных правовых актах, регулирующих отношения в жилищной сфере и в сфере коммунальных услуг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№ 431 от 05.05.2012 г. «Об утверждении административного регламента предоставления муниципальной услуги «Признание жилых помещений пригодными (непригодными) для проживания и жилого дома аварийным и подлежащим сносу или реконструкции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№ 432 от 05.05.2012 г. «Об утверждении административного регламента предоставления муниципальной услуги «Предоставление информации о составе управляющих организаций, обслуживающих жилищный фонд в муниципальном образовании «Холмский городской округ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№ 434 от 05.05.2012 г. «Об утверждении административного регламента предоставления муниципальной услуги «Выдача разрешений на снос зеленых насаждений»;</w:t>
      </w:r>
    </w:p>
    <w:p>
      <w:pPr>
        <w:pStyle w:val="Normal"/>
        <w:jc w:val="both"/>
        <w:rPr/>
      </w:pPr>
      <w:r>
        <w:rPr>
          <w:sz w:val="24"/>
          <w:szCs w:val="24"/>
        </w:rPr>
        <w:t>- № 435 от 05.05.2012 г. «Об утверждении административного регламента предоставления муниципальной услуги «Предоставление информации об организациях коммунального комплекса муниципального образования «Холмский городской округ» и оказываемых ими услугах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Опубликовать настоящее постановление в газете «Холмская панорама» и на официальном сайте администрации муниципального образования «Холмский городской округ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Контроль за выполнением настоящего постановления возложить на и.о. вице-мэра муниципального образования «Холмский городской округ» Лазутина С.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эр муниципального образования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Холмский городской округ»                                                                    О.П. Назаренко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6"/>
    </w:rPr>
  </w:style>
  <w:style w:type="paragraph" w:styleId="Style12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71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firstLine="718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5:31:00Z</dcterms:created>
  <dc:creator>Jean</dc:creator>
  <dc:description/>
  <cp:keywords/>
  <dc:language>en-US</dc:language>
  <cp:lastModifiedBy>Анастасия С. Корчуганова</cp:lastModifiedBy>
  <cp:lastPrinted>2012-05-24T10:55:00Z</cp:lastPrinted>
  <dcterms:modified xsi:type="dcterms:W3CDTF">2024-12-20T05:31:00Z</dcterms:modified>
  <cp:revision>2</cp:revision>
  <dc:subject/>
  <dc:title>О награждении благодарственным</dc:title>
</cp:coreProperties>
</file>