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</w:t>
      </w:r>
      <w:r>
        <w:rPr>
          <w:sz w:val="22"/>
          <w:u w:val="single"/>
        </w:rPr>
        <w:t xml:space="preserve"> 17.03.2022</w:t>
      </w:r>
      <w:r>
        <w:rPr>
          <w:sz w:val="22"/>
        </w:rPr>
        <w:t xml:space="preserve">  </w:t>
      </w:r>
      <w:r>
        <w:rPr>
          <w:sz w:val="22"/>
          <w:u w:val="single"/>
        </w:rPr>
        <w:t>№ 44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145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выявления, перемещения, хранения и утилизации брошенных (бесхозяйных), в том числе разукомплектованных, транспортных средств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0.1 Устава муниципального образования «Холмский городской округ» администрация муниципального образования «Холмский городской округ»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выявления, перемещения, хранения и утилизации брошенных (бесхозяйных), в том числе разукомплектованных, транспортных средств на территории муниципального образования «Холмский городской округ» (прилагае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газете «Холмская панорама» и разместить на официальном сайте администр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первого вице-мэра (Шмерецкого А.А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1425" w:hRule="atLeast"/>
        </w:trPr>
        <w:tc>
          <w:tcPr>
            <w:tcW w:w="3461" w:type="dxa"/>
            <w:tcBorders/>
          </w:tcPr>
          <w:p>
            <w:pPr>
              <w:pStyle w:val="Normal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ind w:lef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44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, ПЕРЕМЕЩЕНИЯ, ХРА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ТИЛИЗАЦИИ БРОШЕННЫХ (БЕСХОЗЯЙНЫХ)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РАЗУКОМПЛЕКТОВАННЫХ, ТРАНСПОРТНЫХ СРЕДСТ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выявления, перемещения, хранения и утилизации брошенных, разукомплектованных, бесхозяйных транспортных средств на территории муниципального образования «Холмский городской округ» (далее - Порядок) разработан в соответствии с Федеральными законами от 06.10.2003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№ 131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30.11.1994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№ 51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Гражданский кодекс Российской Федерации» (далее - ГК РФ), от 24.06.1998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№ 89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отходах производства и потребления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Холмский городской округ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агоустройства территории муниципального образования «Холмский городской округ», утвержденными Решением Собрания муниципального образования «Холмский городской округ» от 25.04.2013 № 54/4-901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Порядок определяет общие условия и порядок выполнения мероприятий, связанных с выявлением, перемещением, хранением и утилизацией брошенных, разукомплектованных, бесхозяйных транспортных средств на территории муниципального образования «Холмский городской округ» (далее - мероприятия) и устанавливает расходные обязательства бюджета муниципального образования «Холмский городской округ» по их финанс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 бесхозяйным транспортным средствам относятся транспортные средства, не имеющие собственника, собственник которых неизвестен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я 22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К РФ), а также брошенные транспортные средства - брошенные собственником или иным образом оставленные им с целью отказа от права собственности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я 2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К РФ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роприятия по выявлению транспортных средств и признанию их в установленном порядке бесхозяйными осуществляются рабочей группой по выявлению и организации эвакуации брошенных (бесхозяйных) транспортных средств муниципального образования «Холмский городской округ», состав которой утверждается распоряжением администрации муниципального образования «Холмский городской округ» (далее –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Мероприятия осуществляются организациями на основании муниципальных контрактов (гражданско-правовых договоров), заключенных главным распорядителем бюджетных средств муниципального образования «Холмский городской округ»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Выявление и уче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рошенных и иных бесхозяйных транспортных сред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ыявлению и учету подлежат транспортные средства, находящиеся на территории муниципального образования «Холмский городской округ» и имеющие признаки бесхозяйных, в том числе брошенных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дящиеся в аварийном/разукомплектованном состоянии, включая сгоревш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парковочных карманах, на контейнерных и бункерных площадках, на городских коммуникациях, при этом длительное время находящиеся в неподвиж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5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.2. Основаниями для учета транспортного средства как бесхозяйного, в том числе брошенного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информация органов, уполномоченных осуществлять контроль за санитарным и экологическим состоянием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едписание отдела Государственного пожарного надзора (ОГПН), правоохран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заявления жителей, эксплуатационных, коммунальных и дорожных служб и иных предприят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отсутствие сведений о владельце транспортного средства, данные о снятии транспортного средства с учета согласно сведениям, имеющимся в распоряжении государственной инспекции по обеспечению безопасности дорожного движения, правоохран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Рабочая группа проводит обследование территории муниципального образования «Холмский городской округ» и при наличии оснований, предусмотренных </w:t>
      </w:r>
      <w:hyperlink w:anchor="P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принимает на учет, ведет учет всех транспортных средств, имеющих признаки бесхозяйных, в том числе броше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Учет производится в Журнале учета транспортных средств, имеющих признаки бесхозяйных, в том числе брошенных, пронумерованном, прошнурованном и скрепленном печатью администрации муниципального образования «Холмский городской округ», с указанием даты принятия на учет, оснований, даты направления владельцу уведомления в соответствии с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даты составления акта в соответствии с </w:t>
      </w:r>
      <w:hyperlink w:anchor="P7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даты перемещения транспортного средства на площадку временного хранения с указанием ее местоположения, даты проведения оценки в соответствии с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Выявление собственников транспортных средств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орые отвечают признакам брошенных или бесхозяйны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1. После получения сведений о нахождении на территории муниципального образования транспортных средств, имеющих признаки бесхозяйных, в том числе брошенных, и постановки их на учет Рабочей группой принимаются меры к их идентификации, установлению собственников, места регистрации транспортного средства и проживания собственника при непосредственном участии сотрудников правоохранительных органов, которые также производят проверку транспортного средства по базе данных на предмет нахождения в розыске или иных противоправных действий, совершенных ранее с данным транспортным сред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осле выявления владельца транспортного средства секретарь Рабочей группы направляет письменное </w:t>
      </w:r>
      <w:hyperlink w:anchor="P13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е, установленной приложением 1 к настоящему Порядку, о необходимости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7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3.2.1. Своими силами и за свой счет эвакуировать/утилизировать транспортное средство в случае прекращения его эксплуа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3.2.2. Переместить в предназначенное для хранения транспортных средств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3. Написать заявление об отказе от прав собственности на транспортное средство в случае отказа от выполнения </w:t>
      </w:r>
      <w:hyperlink w:anchor="P7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дпунктов 3.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3.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едомлении владелец предупреждается о возможности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 календарных дней с момента получени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сведений о владельце транспортного средства уведомление размещается на транспортном средстве на срок не менее пяти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 случае невозможности выявления владельца транспортного средства после принятия всех необходимых мер, предусмотренных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в указанный срок либо по истечении пяти календарных дней после размещения уведомления на транспортном средстве Рабочей группой составляется </w:t>
      </w:r>
      <w:hyperlink w:anchor="P18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следования транспортного средства, имеющего признаки бесхозяйного, в том числе брошенного (далее - акт), по форме, установленной приложением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ый акт в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местоположении транспортного средства с составлением схем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владельце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нования принятия транспортного средства на учет в качестве бесхозяйного, в том числе брошенного, предусмотренные </w:t>
      </w:r>
      <w:hyperlink w:anchor="P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даты постановки на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знаки отнесения имущества к бесхозяйному, в том числе брошенном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, VIN номера кузова, шасси, двигателя, государственные регистрационные номера с указанием их кол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ями к акту являются схема месторасположения транспортного средства, документы, являющиеся основаниями для постановки транспортного средства на учет в качестве бесхозяйного, в том числе брошенного, документы, полученные в ходе проведения мероприятий по установлению владельца в соответствии с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уведомление в соответствии с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 (при наличии), а также фото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На основании акта, Департамент жилищно-коммунального хозяйства администрации муниципального образования «Холмский городской округ» принимает меры по осуществлению эвакуации транспортного средства на площадку временного хранения, расположенную по адресу: г. Холмск, ул. Железнодорожная 93, до решения суда о признании имущества бесхозяйным. Эвакуация транспортного средства осуществляется с применением спецтехники (эвакуатора), исключающей причинение автотранспортному средству дополнительных повреждений при транспортировке. Информация о перемещении автотранспортного средства на специально отведенную территорию для временного хранения размещается в официальных средствах массовой информации муниципального образования «Холм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После перемещения транспортного средства на площадку временного хранения производится оценка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07.1998 № 135-ФЗ «Об оценочной деятельности в Российской Федерации». В случае если стоимость транспортного средства составит менее 5 минимальных размеров оплаты труда и если транспортное средство до его перемещения на площадку временного хранения находилось на земельном участке, распоряжение которым осуществляется муниципальным образованием, транспортное средство может быть обращено в муниципальную собственность без решения суда,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 статьи 2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К РФ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Транспортное средство возвращается его владельцу (правообладателю) на основании заявления при предъявлении им правоустанавливающих документов на транспортное средство с возмещением стоимости расходов, связанных с перемещением, хран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Утилизация транспортных сред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Утилизация транспортных средств проводится после вступления в законную силу решения суда о признании соответствующего имущества бесхозяйным, о признании права на соответствующее имущество вследствие приобретательной давности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3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процессе утилизации проводится выполнение следующих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</w:t>
        <w:tab/>
        <w:t>слив отработанных масел, остатков топлива и технических жидкостей; их разделительный сбор в специальные емкости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</w:t>
        <w:tab/>
        <w:t>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</w:t>
        <w:tab/>
        <w:t>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</w:t>
        <w:tab/>
        <w:t>сбор аккумуляторных батарей и последующая их отправка для переработки на специализированное предприят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</w:t>
        <w:tab/>
        <w:t>утилизация черных и цветных металлов через специализированные или металлоперерабатывающие пред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6.</w:t>
        <w:tab/>
        <w:t>утилизация (захоронение) на специализированных полигонах отходов от разбраковки, не подлежащих использованию в качестве вторичных ресурсов.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  <w:t>V. Финансирование расходов,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язанных с проведением мероприятий, за счет средств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а муниципального образования «Холмский городской округ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Финансовым обеспечением расходов, связанных с проведением мероприятий, являются средства бюджета муниципального образования «Холмский городской округ».</w:t>
      </w:r>
    </w:p>
    <w:p>
      <w:pPr>
        <w:pStyle w:val="ConsPlusNormal"/>
        <w:spacing w:before="2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средства, израсходованные при проведении мероприятий, подлежат возмещению путем перечисления в доход бюджета муниципального образования владельцем транспортного средства, установленным в соответствии с настоящим Порядком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Главным распорядителем средств бюджета муниципального образования, предусмотренных на финансирование расходов, связанных с проведением мероприятий, является Департамент жилищно-коммунального хозяйства администрации муниципального образования «Холмский городской округ»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отребность в бюджетных средствах на указанные цели исчисляется ежегодно в период формирования бюджета муниципального образования «Холмский городской округ» на очередной финансовый год и плановый период.</w:t>
      </w:r>
    </w:p>
    <w:p>
      <w:pPr>
        <w:pStyle w:val="ConsPlusNormal"/>
        <w:spacing w:before="22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Планирование потребности в бюджетных средствах осуществляется исходя из запланированного количества транспортных средств, подлежащих перемещению, хранению и утилизацию, и стоимости работ (услуг) за единицу на основании соответствующих запросов в организации, выполняющие данный вид работ (услуг).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«Холмский городской округ» и бюджетной смете Департамента жилищно-коммунального хозяйства администрации муниципального образования «Холмский городской округ».</w:t>
      </w:r>
    </w:p>
    <w:p>
      <w:pPr>
        <w:pStyle w:val="ConsPlusNormal"/>
        <w:spacing w:before="22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орядок расчетов за выполненные работы (оказанные услуги) определяется условиями муниципального контракта (гражданско-правового договора).</w:t>
      </w:r>
    </w:p>
    <w:p>
      <w:pPr>
        <w:pStyle w:val="ConsPlusNormal"/>
        <w:spacing w:before="22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Контроль целевого использования бюджетных средств осуществляет главный распорядитель средств бюджета муниципального образования «Холмский городской округ» в соответствии с полномочиями, установленными законодательством Российской Федерации и администрацией муниципального образования «Холмский городской округ»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Ответственность за нарушение настоящего Порядк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За несоблюдение настоящего Порядка юридические и физические лица, в том числе индивидуальные предприниматели, и должностные лица привлекаются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Порядок обжалования действий (бездействия)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ешений должностных лиц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Действия или бездействие должностных лиц могут быть обжал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1425" w:hRule="atLeast"/>
        </w:trPr>
        <w:tc>
          <w:tcPr>
            <w:tcW w:w="34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 к Порядку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я, перемещения, хранения и утилиз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шенных (бесхозяйных)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разукомплектованных, транспортных средств на территории муниципального образования «Холмский городской округ»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138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1425" w:hRule="atLeast"/>
        </w:trPr>
        <w:tc>
          <w:tcPr>
            <w:tcW w:w="489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льцу (законному представителю владельца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ого средства марки 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регистрационный знак                               ______________________________________,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ему по адресу ________________                                    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"_____" __________________ 20____ г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иду того, что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,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рядком выявления, перемещения, хранения и утилизации брошенных (бесхозяйных), в том числе разукомплектованных транспортных средств на территории муниципального образования «Холмский городской округ» Вам необходимо убрать Ваше транспортное средство в течение 5 календарных дней/суток с момента получения настоящего уведомл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ыполнения данного требования собранные материалы будут направлены в ОМВД России по Холмскому городскому округу, а транспортное средство помещено на специализированную стоянку в принудительном порядке по адресу: г. Холмск, ул. Радыщева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для справок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____________________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(подпись)                             (Ф.И.О.)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1425" w:hRule="atLeast"/>
        </w:trPr>
        <w:tc>
          <w:tcPr>
            <w:tcW w:w="34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2 к Порядку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я, перемещения, хранения и утилиз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шенных (бесхозяйных)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разукомплектованных, транспортных средств на территории муниципального образования «Холмский городской округ»</w:t>
            </w:r>
          </w:p>
        </w:tc>
      </w:tr>
    </w:tbl>
    <w:p>
      <w:pPr>
        <w:pStyle w:val="ConsPlusNonformat"/>
        <w:jc w:val="center"/>
        <w:rPr/>
      </w:pPr>
      <w:bookmarkStart w:id="8" w:name="P186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АКТ № 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ледования транспортного средств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его признаки бесхозяйного, в том числе брош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____ 20_____ г.                                                                         г. Холм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» часов «_______» мину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группа в составе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ела осмотр состояния транспортного средства, находящего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положение транспортного сред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владельце транспортного средств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принятия транспортного средства на учет в качестве бесхозяйного, брошенног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 транспортного средства, государственный регистрационный зн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номер, цвет, гос. номера и их количество, номера двигателя, шасси и др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Каким образом опечатано после вскрыт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Признаки отнесения имущества к бесхозяйному, брошенному:_______________________</w:t>
      </w:r>
    </w:p>
    <w:p>
      <w:pPr>
        <w:pStyle w:val="Normal"/>
        <w:rPr/>
      </w:pPr>
      <w:r>
        <w:rPr>
          <w:sz w:val="24"/>
          <w:szCs w:val="24"/>
        </w:rPr>
        <w:t>Механические повреждения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адлежности (антенны, колпаки и т.п.)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омент обследования в салоне находились следующие ве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ыводы рабочей группы: Автотранспортное средство является бесхозяйным и подлежит принудительной эвакуации с вывозом на специальную площадку-стоянку с последующей утил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FD520B1902EC29C98C710E001CFB562FE4A477AE06FF909F2B1427B487E7029E8CB032BB2D5FA0CEF6BBEA6EaEaCE" TargetMode="External"/><Relationship Id="rId4" Type="http://schemas.openxmlformats.org/officeDocument/2006/relationships/hyperlink" Target="consultantplus://offline/ref=E6FD520B1902EC29C98C710E001CFB5628ECAF77AA07FF909F2B1427B487E7029E8CB032BB2D5FA0CEF6BBEA6EaEaCE" TargetMode="External"/><Relationship Id="rId5" Type="http://schemas.openxmlformats.org/officeDocument/2006/relationships/hyperlink" Target="consultantplus://offline/ref=E6FD520B1902EC29C98C6F031670A75A2BEFF87CAA02F7C2CA791270EBD7E157CCCCEE6BEB6014ADCEE1A7EA6DF0A14D98a1a4E" TargetMode="External"/><Relationship Id="rId6" Type="http://schemas.openxmlformats.org/officeDocument/2006/relationships/hyperlink" Target="consultantplus://offline/ref=E6FD520B1902EC29C98C6F031670A75A2BEFF87CAA02F4CFC6791270EBD7E157CCCCEE6BF9604CA1CFE8B9E86FE5F71CDE4332DE3918571404699777a0a8E" TargetMode="External"/><Relationship Id="rId7" Type="http://schemas.openxmlformats.org/officeDocument/2006/relationships/hyperlink" Target="consultantplus://offline/ref=E6FD520B1902EC29C98C710E001CFB562FE4A477AE06FF909F2B1427B487E7028C8CE83EBA2543A0CDE3EDBB28BBAE4C93083FDE2E045717a1a8E" TargetMode="External"/><Relationship Id="rId8" Type="http://schemas.openxmlformats.org/officeDocument/2006/relationships/hyperlink" Target="consultantplus://offline/ref=E6FD520B1902EC29C98C710E001CFB562FE4A477AE06FF909F2B1427B487E7028C8CE83EBA2543A0C7E3EDBB28BBAE4C93083FDE2E045717a1a8E" TargetMode="External"/><Relationship Id="rId9" Type="http://schemas.openxmlformats.org/officeDocument/2006/relationships/hyperlink" Target="consultantplus://offline/ref=E6FD520B1902EC29C98C710E001CFB5628ECAE78A905FF909F2B1427B487E7029E8CB032BB2D5FA0CEF6BBEA6EaEaCE" TargetMode="External"/><Relationship Id="rId10" Type="http://schemas.openxmlformats.org/officeDocument/2006/relationships/hyperlink" Target="consultantplus://offline/ref=E6FD520B1902EC29C98C710E001CFB5628ECAF76A90AFF909F2B1427B487E7029E8CB032BB2D5FA0CEF6BBEA6EaEaCE" TargetMode="External"/><Relationship Id="rId11" Type="http://schemas.openxmlformats.org/officeDocument/2006/relationships/hyperlink" Target="consultantplus://offline/ref=E6FD520B1902EC29C98C710E001CFB562FE4A477AE06FF909F2B1427B487E7028C8CE83EBA2640A8C6E3EDBB28BBAE4C93083FDE2E045717a1a8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3:00Z</dcterms:created>
  <dc:creator>Jean</dc:creator>
  <dc:description/>
  <cp:keywords/>
  <dc:language>en-US</dc:language>
  <cp:lastModifiedBy>Анастасия С. Корчуганова</cp:lastModifiedBy>
  <cp:lastPrinted>2022-03-17T16:03:00Z</cp:lastPrinted>
  <dcterms:modified xsi:type="dcterms:W3CDTF">2025-03-03T01:33:00Z</dcterms:modified>
  <cp:revision>2</cp:revision>
  <dc:subject/>
  <dc:title/>
</cp:coreProperties>
</file>