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   29.03.2021    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     442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sz w:val="24"/>
          <w:szCs w:val="24"/>
        </w:rPr>
        <w:t xml:space="preserve">О квалификационных требованиях для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замещения должностей муниципальной службы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«Холмский городской округ»  </w:t>
      </w:r>
    </w:p>
    <w:p>
      <w:pPr>
        <w:pStyle w:val="Normal"/>
        <w:widowControl w:val="false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42 Федерального закона от 06.10.2003 № 131-ФЗ «Об общих принципах организации местного самоуправления в Российской Федерации», с частью 2 статьи 9 Федерального закона от 02.03.2007 № 25-ФЗ «О муниципальной службе в Российской Федерации», статьей 3 Закона Сахалинской области от 06.07.2007 № 78-ЗО «Об отдельных вопросах муниципальной службы в Сахалинской област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 квалификационные требования для замещения должностей муниципальной службы в администрации муниципального образования «Холмский городской округ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муниципального образования «Холмский городской округ» от 11.12.2013 № 1413 «Об утверждении квалификационных требований для замещения должностей мугниципальной службы в в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остановление администрации муниципального образования «Холмский городской округ» от 09.06.2014 № 668 «О внесении изменений и дополнений в постановление администрации муниципального образования «Холмский городской округ» от 11.12.2013 № 1413 «Об утверждении квалификационных требований для замещения должностей мугниципальной службы в в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становление администрации муниципального образования «Холмский городской округ» от 25.02.2016 № 225 «О внесении изменений и дополнений в постановление администрации муниципального образования «Холмский городской округ» от 11.12.2013 № 1413 «Об утверждении квалификационных требований для замещения должностей мугниципальной службы в в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ице-мэра администрации муниципального образования «Холмский городской округ» Маркову Н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 xml:space="preserve"> </w:t>
        <w:tab/>
        <w:t xml:space="preserve">                             Д.Г. Любчинов  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Ы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постановлением  администрации </w:t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Холмский городской округ»</w:t>
      </w:r>
    </w:p>
    <w:p>
      <w:pPr>
        <w:pStyle w:val="Normal"/>
        <w:ind w:left="3600" w:firstLine="72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  29.03.2021   </w:t>
      </w:r>
      <w:r>
        <w:rPr>
          <w:sz w:val="24"/>
        </w:rPr>
        <w:t xml:space="preserve"> </w:t>
      </w:r>
      <w:r>
        <w:rPr>
          <w:sz w:val="24"/>
          <w:u w:val="single"/>
        </w:rPr>
        <w:t>№   442</w:t>
      </w:r>
      <w:r>
        <w:rPr>
          <w:sz w:val="24"/>
        </w:rPr>
        <w:t xml:space="preserve">                                                                           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должностей муниципальной службы в администрации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валификационные требования для замещения должностей муниципальной службы в администрации муниципального образования «Холмский городской округ»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классификацией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валификационные требования, предъявляемые к должностям муниципальной службы, являются основанием при оценке служебной деятельности муниципального служащего в период проведения его аттестации; при определении кандидата на замещение вакантной должности муниципальной службы; при отборе кандидатур для занесения в резерв кадров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исполнения должностных обязанностей к муниципальным служащим предъ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основные квалификационные требова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онные требования к профессиональным знаниям и навыкам, общие для всех муниципальных служащи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онные требования к профессиональным знаниям и навыкам по группам должностей муниципальной служ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Квалификационные требования к профессиональным знаниям и навыкам, к специальности, к направлению подготовки, необходимым для исполнения должностных обязанностей муниципального служащего в зависимости от функциональных особенностей по конкретной замещаемой должности муниципальной службы и компетенции соответствующего структурного подразделения, определяются должностным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Основные квалификационные треб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Для замещения должностей муниципальной службы в администрации муниципального образования «Холмский городской округ» устанавливаются следующие квалификационные требования к уровню профессионального образова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их и главных должностей муниципальной службы категорий «руководители», «специалисты» - высшее образование не ниже уровня специалитета, магистратур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едущих должностей муниципальной службы категорий «помощники (советники)», ведущих и старших должностей муниципальной службы категории «специалисты», главных и ведущих должностей муниципальной службы категории «обеспечивающие специалисты» - высшее образовани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х и младших должностей муниципальной службы категории «обеспечивающие специалисты» - среднее профессиональное образование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Квалификационное требование для замещения должностей муниципальной службы категорий «руководители», «специалисты» высшей и главной групп должностей муниципальной службы о наличии высшего образования не ниже уровня специалитета, магистратуры не применяется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 к муниципальным служащим, имеющим высшее образование не выше бакалавриата, назначенным на указанные должности до 1 сентября 2017 года, в отношении замещаемых ими должностей муниципальной службы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Квалификационное требование для замещения должностей муниципальной службы категории «специалисты» старшей группы должностей муниципальной службы о наличии высшего образования не применяется к муниципальным служащим, не имеющим высшего образования, назначенным на указанные должности до 1 сентября 2017 года, в отношении замещаемых ими должностей муниципальной службы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Для замещения должностей муниципальной службы в администрации муниципального образования «Холмский городской округ»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</w:t>
      </w:r>
      <w:r>
        <w:rPr>
          <w:b/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главных должностей муниципальной службы - не менее  двух лет стажа муниципальной службы или стажа работы по специальности, направлению подготовки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4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едущих, старших, младших должностей муниципальной службы - без предъявления требований к стажу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личие образования подтверждается документом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 подтверждает получение профессионального образования соответствующего уров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реднее профессиональное образование подтверждается дипломом о среднем профессиональном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сшее образование - бакалавриат подтверждается дипломом бакалав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сшее образование - специалитет либо магистратура подтверждается дипломом специалиста либо магист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(специальностям), соответствующим направлениям деятельности структурного подразделения или отдельного специалиста, либо документом государственного образца о профессиональной переподготовке по направлениям (специальностям) профессионального образования, соответствующим направлениям деятельности структурного подразделения или отдельного специали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. Квалификационные требования к профессиональным знаниям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выкам, общие для всех муниципальных служащи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Знание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х законов, иных нормативных правовых актов Российской Федерации, законов и иных нормативных актов Сахалинской области, </w:t>
      </w:r>
      <w:hyperlink r:id="rId4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«Холмский городской округ», нормативных правовых актов Холмского городского округа применительно к исполнению должностных обязанностей по соответствующей должности муниципальной службы, основ государственного и муниципального управления, правовых основ и основных принципов муниципальной службы, требований к служебному поведению муниципального служащего, основных прав и обязанностей муниципального служащего, а также запретов и ограничений, связанных с муниципальной служб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 Наличие специальных профессиональных знаний, необходимых для исполнения должностных обязанностей, владение современными средствами, методами и технологиями работы с информацией, наличие навыков работы с документами, владение официально-деловым стилем современного русского язы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 Знание нормативных требований охраны труда и правил противопожарной безопасности, правил внутреннего трудового распорядка, порядка работы со служебной информацией, в том числе содержащей государственную или иную охраняемую законом тайну, делопроизводства, пользования оргтехникой и компьютерной техникой, знание работы с офисным пакетом документов, использования электронной почты, использования поисковых систем в сети Интернет, норм делового об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Квалификационные требования к профессиональным знаниям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и навыкам по группам должностей муниципальной служб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ля высшей и главной групп должностей категории «руководители» необходимы навыки управления персоналом, оперативного принятия и реализации управленческих и иных решений, знание методов оценки эффективности деятельности организации и методов управления персоналом, прогнозирования последствий принятых решений, ведения деловых переговоров, подготовки делового письма, умение определять стратегические и тактические цели, организовывать и обеспечивать их достижение,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населением, постановки перед подчиненными достижимых целей, распределения обязанностей, владение приемами межличностных отношений и мотивации подчиненных, стимулирования достижения результатов, владения конструктивной критикой, своевременного выявления и разрешения проблемных ситуаций, приводящих к конфликту интересов, грамотный учет мнения коллег, делегирование полномочий подчиненным, систематизация и структурирование информации, работа с различными источниками информации, владения компьютерной и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ля главной группы должностей категории «специалисты» необходимы навыки управления персоналом, оперативного принятия и реализации управленческих и иных решений, прогнозирования последствий принятых решений, подготовки делового письма,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населением, постановки перед подчиненными достижимых целей, распределения обязанностей, владение приемами межличностных отношений и мотивации подчиненных, стимулирования достижения результатов, владения конструктивной критикой, своевременного выявления и разрешения проблемных ситуаций, приводящих к конфликту интересов, грамотный учет мнения коллег, делегирование полномочий подчиненным, систематизация и структурирование информации, работа с различными источниками информации, владения компьютерной и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ля ведущей группы должностей категории «специалисты» необходимы навыки работы в сфере, соответствующей направлению деятельности организации документооборота, порядка работы со служебной корреспонденцией, порядка подготовки, согласования и проектов правовых актов, порядка подготовки проектов методических документов, делового общения и этикета, работы с нормативными актами, подготовки делового письма, подготовки аналитических обзоров и деловых писем, систематизация и структурирование информации, работа с различными источниками информации, владения компьютерной техникой и необходимым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ля старшей группы должностей категории «специалисты» необходимы навыки работы по направлению деятельности, планирования своей работы, сбора информации, ее систематизации, структурирования и анализа, работы с различными источниками информации, подготовки проектов документов, работы со служебной информацией, подготовки деловых писем и других документов,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ля ведущей группы должностей категории «обеспечивающие специалисты» необходимы навыки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рабочего времени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использования графических объектов в электронных документах, работы с базами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ля старшей и младшей групп должностей категории «обеспечивающие специалисты» необходимы навыки квалифицированного планирования работы, грамотного учета мнения коллег, эффективного планирования рабочего времени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159BF75ABECE68A767D41F293FDDE26E23BF85D6D82D575BDC050230BCAF2FC7512D9330B27E3521C28oDe8G" TargetMode="External"/><Relationship Id="rId4" Type="http://schemas.openxmlformats.org/officeDocument/2006/relationships/hyperlink" Target="consultantplus://offline/ref=31F159BF75ABECE68A76634CE4FFA1D224E162F0573BDB8778B9C802740B96B7AA7C188A7C4F70F0511B34D9C1000C514Bo1e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51:00Z</dcterms:created>
  <dc:creator>Jean</dc:creator>
  <dc:description/>
  <cp:keywords/>
  <dc:language>en-US</dc:language>
  <cp:lastModifiedBy>Анастасия С. Корчуганова</cp:lastModifiedBy>
  <cp:lastPrinted>2021-03-29T14:30:00Z</cp:lastPrinted>
  <dcterms:modified xsi:type="dcterms:W3CDTF">2025-02-27T22:51:00Z</dcterms:modified>
  <cp:revision>2</cp:revision>
  <dc:subject/>
  <dc:title/>
</cp:coreProperties>
</file>