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69180" r:id="rId2"/>
        </w:object>
      </w:r>
      <w:bookmarkStart w:id="0" w:name="Par18"/>
      <w:bookmarkStart w:id="1" w:name="Par18"/>
      <w:bookmarkEnd w:id="1"/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/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0" w:leader="none"/>
        </w:tabs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ab/>
        <w:t>08.05.2015 г.</w:t>
        <w:tab/>
        <w:tab/>
        <w:t xml:space="preserve">        42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осуществления стратегического планирования на территории муниципального образования «Холмский городской округ»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28.06.2014 № 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в целях осуществления деятельности органов местного самоуправления по реализации своих полномочий в сфере социально экономического развития муниципального образования «Холмский городской округ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Утвердить Порядок осуществления стратегического планирования на территории муниципального образования «Холмский городской округ» (прилагается).</w:t>
      </w:r>
    </w:p>
    <w:p>
      <w:pPr>
        <w:pStyle w:val="Style13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before="0" w:after="480"/>
        <w:ind w:firstLine="720"/>
        <w:jc w:val="both"/>
        <w:rPr/>
      </w:pPr>
      <w:r>
        <w:rPr>
          <w:bCs/>
        </w:rPr>
        <w:t>3. Контроль за исполнением настоящего постановления возложить на вице-мэра муниципального образования «Холмский городской округ» по экономическому развитию, начальника управления экономики Манжара О.И.</w:t>
      </w:r>
    </w:p>
    <w:p>
      <w:pPr>
        <w:pStyle w:val="Normal"/>
        <w:spacing w:before="0" w:after="4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</w:rPr>
      </w:pPr>
      <w:r>
        <w:rPr>
          <w:bCs/>
        </w:rPr>
        <w:t xml:space="preserve">Исполняющий обязанности мэ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«Холмский городской округ»</w:t>
        <w:tab/>
        <w:tab/>
        <w:t xml:space="preserve">  </w:t>
        <w:tab/>
        <w:tab/>
        <w:tab/>
        <w:t xml:space="preserve">                      Н.В. Кобзаре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15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55" w:hanging="0"/>
              <w:outlineLvl w:val="0"/>
              <w:rPr>
                <w:bCs/>
              </w:rPr>
            </w:pPr>
            <w:r>
              <w:rPr>
                <w:bCs/>
              </w:rPr>
              <w:t>УТВЕ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55" w:hanging="0"/>
              <w:outlineLvl w:val="0"/>
              <w:rPr>
                <w:bCs/>
              </w:rPr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55" w:hanging="0"/>
              <w:outlineLvl w:val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55" w:hanging="0"/>
              <w:outlineLvl w:val="0"/>
              <w:rPr>
                <w:bCs/>
              </w:rPr>
            </w:pPr>
            <w:r>
              <w:rPr>
                <w:bCs/>
              </w:rPr>
              <w:t>«Холм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55" w:hanging="0"/>
              <w:outlineLvl w:val="0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08.05.2015г.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429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Порядок осуществления стратегического пла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</w:rPr>
        <w:t>на территории муниципального образования «Холм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20"/>
      <w:bookmarkEnd w:id="2"/>
      <w:r>
        <w:rPr/>
        <w:t>1.1. Настоящий Порядок осуществления стратегического планирования на территории муниципального образования «Холмский городской округ»</w:t>
      </w:r>
      <w:r>
        <w:rPr>
          <w:b/>
        </w:rPr>
        <w:t xml:space="preserve"> </w:t>
      </w:r>
      <w:r>
        <w:rPr/>
        <w:t>(далее – Порядок) устанавливает правовые основы стратегического планирования на территории муниципального образования «Холмский городской округ», координации муниципального стратегического управления и бюджетной политики, полномочия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стоящий Порядок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«Холмский городской округ»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Действие настоящего Порядка распространяется на отношения в сфере стратегического планирования, осуществляемого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28"/>
      <w:bookmarkEnd w:id="3"/>
      <w:r>
        <w:rPr/>
        <w:t xml:space="preserve">1.4. Правовое регулирование стратегического планирования основывается на </w:t>
      </w:r>
      <w:hyperlink r:id="rId4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4" w:name="Par32"/>
      <w:bookmarkEnd w:id="4"/>
      <w:r>
        <w:rPr/>
        <w:t>1.5. Основные понятия, используемые в указанно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муниципального образования «Холмский городской округ», отраслей экономики и сфер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муниципальное управление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целеполагание - определение направлений, целей и приоритетов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 направлениях, результатах и показателях социально-экономического развит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ланирование - деятельность участников стратегического планирования по разработке и реализации основных направлений деятельности органов местного самоуправления, планов деятельности органов местного самоуправления и иных планов в сфере социально-экономического развития, направленная на достижение целей и приоритетов социально-экономического развития муниципального образования «Холмский городской округ», содержащихся в документах стратегического планирования, разрабатываемых в рамках целеполаг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рограммирование - деятельность участников стратегического планирования по разработке и реализации муниципальных программ, направленная на достижение целей и приоритетов социально-экономического развития муниципального образования «Холмский городской округ», содержащихся в документах стратегического планирования, разрабатываемых в рамках целеполаг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документ стратегического планирования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)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) очередной год - год, следующий за текущим го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) отчетный год - календарный год с 1 января по 31 декабря включительно, предшествующий текущему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) отчетный период - отчетный год и два года, предшествующие отчетному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) 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) долгосрочный период - период, следующий за текущим годом, продолжительностью более шести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) стратегия социально-экономического развития муниципального образования «Холмский городской округ»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) прогноз социально-экономического развития муниципального образования «Холмский городской округ»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bookmarkStart w:id="5" w:name="Par72"/>
      <w:bookmarkEnd w:id="5"/>
      <w:r>
        <w:rPr>
          <w:b/>
          <w:bCs/>
        </w:rPr>
        <w:t>2. Полномочия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ar104"/>
      <w:bookmarkStart w:id="7" w:name="Par77"/>
      <w:bookmarkEnd w:id="6"/>
      <w:bookmarkEnd w:id="7"/>
      <w:r>
        <w:rPr/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bookmarkStart w:id="8" w:name="Par112"/>
      <w:bookmarkEnd w:id="8"/>
      <w:r>
        <w:rPr>
          <w:b/>
          <w:bCs/>
        </w:rPr>
        <w:t>3. Система стратегическ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9" w:name="Par114"/>
      <w:bookmarkEnd w:id="9"/>
      <w:r>
        <w:rPr/>
        <w:t>3.1. Принципы стратегического планир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цип разграничения полномочий означает осуществление установленных законодательством Российской Федерации полномочий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муниципального образования «Холмский городской округ», а также пути достижения этих целей и решения эти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)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</w:t>
      </w:r>
      <w:bookmarkStart w:id="10" w:name="OLE_LINK1"/>
      <w:r>
        <w:rPr/>
        <w:t xml:space="preserve">муниципального образования «Холмский городской округ» </w:t>
      </w:r>
      <w:bookmarkEnd w:id="10"/>
      <w:r>
        <w:rPr/>
        <w:t xml:space="preserve"> и за результативность и эффективность решения задач социально-экономического развития муниципального образования «Холмский городской округ» в пределах своей компетен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Принцип реалистичности означает, что при определении целей и задач социально-экономического развития муниципального образования «Холмский городской округ» 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Принцип измеряемости целей означает, что должна быть обеспечена возможность оценки достижения целей социально-экономического развития муниципального образования «Холмский городской округ»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)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органов местного самоуправления, должны соответствовать целям социально-экономического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Программно-целевой принцип означает определение приоритетов и целей социально-экономического развития муниципального образования «Холмский городской округ», разработку взаимоувязанных по целям, срокам реализации муниципальных программ, реализуемых на территории муниципального образования «Холмский городской округ»  и определение объемов и источников их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Par130"/>
      <w:bookmarkEnd w:id="11"/>
      <w:r>
        <w:rPr/>
        <w:t>3.2. Основными задачами стратегического планиров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>1) координация муниципального стратегического управления и мер бюджет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униципального образования «Холмский городской округ», отдельных отраслей и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еделение приоритетов социально-экономической политики, целей и задач социально-экономического развития муниципального образования «Холмский городской округ», отдельных отраслей и сфер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выбор путей и способов достижения целей и решения задач социально-экономической политики муниципального образования «Холмский городской округ», обеспечивающих наибольшую эффективность использования необходимых ресур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формирование и проведение комплекса мероприятий, обеспечивающих достижение целей и решение задач социально-экономического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пределение ресурсов для достижения целей и решения задач социально-экономической политики и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организация мониторинга и контроля реализации документов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 Участниками стратегического планирования на уровне муниципального образования являются структурные подразделения администрации муниципального образования «Холмский городской округ», а также муниципальные учреждения муниципального образования «Холмский городской округ»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Par164"/>
      <w:bookmarkEnd w:id="12"/>
      <w:r>
        <w:rPr/>
        <w:t xml:space="preserve">3.4. Структурные подразделения администрации муниципального образования «Холмский городской округ» и муниципальные учреждения муниципального образования «Холмский городской округ» осуществляют полномочия в сфере стратегического планирования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C%D0%BE%D0%B8%20%D0%B4%D0%BE%D0%BA%D1%83%D0%BC%D0%B5%D0%BD%D1%82%D1%8B/%D0%A1%D1%82%D1%80%D0%B0%D1%82%D0%B5%D0%B3%D0%B8%D1%87%D0%B5%D1%81%D0%BA%D0%BE%D0%B5%20%D0%BF%D0%BB%D0%B0%D0%BD%D0%B8%D1%80%D0%BE%D0%B2%D0%B0%D0%BD%D0%B8%D0%B5/%D0%A4%D0%97%20172.doc" \l "Par104%23Par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8.06.2014 № 172-ФЗ «О стратегическом планировании», раздела 2 данно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3" w:name="Par678"/>
      <w:bookmarkEnd w:id="13"/>
      <w:r>
        <w:rPr>
          <w:b/>
        </w:rPr>
        <w:t>4. Документы стратегического планирован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Документы стратегического планирования разрабатываются в рамках целеполагания, прогнозирования, планирования и программирования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Координация разработки и реализации документов стратегического планирования осуществляется мэром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Документам стратегического планирования, разрабатываемым органом местного самоуправления муниципального образования «Холмский городской округ»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ратеги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муниципальная програм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Порядком, последовательность и порядок разработки документов стратегического планирования и их содержание определяются органами местного самоуправления муниципального образования «Холмский городской округ», определенными в соответствии с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Руководител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4" w:name="Par270"/>
      <w:bookmarkEnd w:id="14"/>
      <w:r>
        <w:rPr/>
        <w:t>4.7. Общественное обсуждение проектов документов стратегического планир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Форма, порядок и сроки общественного обсуждения проекта документа стратегического планирования определяются согласно полномочиям органа местного самоуправлен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местного самоуправления, ответственными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местного самоуправления муниципального образования «Холмский городской округ»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  <w:bookmarkStart w:id="15" w:name="Par277"/>
      <w:bookmarkStart w:id="16" w:name="Par277"/>
      <w:bookmarkEnd w:id="16"/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Стратегия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Стратегия социально-экономического развития муниципального образования «Холмский городской округ» разрабатывается каждые шесть лет на период, не превышающий периода, на который разрабатывается прогноз социально-экономического развития муниципального образования «Холмский городской округ» на долгосрочный период, управлением экономки администрации муниципального образования «Холмский городской округ», осуществляющим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Стратегия социально-экономического развития муниципального образования «Холмский городской округ» утверждается администрацией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Стратегия социально-экономического развития муниципального образования «Холмский городской округ» разрабатывается и корректируется на основе ежегодного прогноза социально-экономического развития муниципального образования «Холмский городской округ» на долгосрочный период и бюджетного прогноза муниципального образования «Холмский городской округ»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Порядок разработки и корректировки стратегии социально-экономического развития муниципального образования «Холмский городской округ» определяется администрацией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Управление экономики администрации муниципального образования «Холмский городской округ», осуществляющий функции по выработке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Корректировка стратегии социально-экономического развития муниципального образования «Холмский городской округ» осуществляется по решению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Стратегия социально-экономического развития муниципального образования «Холмский городской округ»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ценку текущей социально-экономической ситуации и степени достижения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пределение целей социально-экономического развития муниципального образования «Холмский городской округ» и целевых показателей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иоритеты и направления региональн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боснование направлений, мероприятий и программ, необходимых для достижения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основные направления, мероприятия и механизмы реализации стратегии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иные положения, определенные администрацией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Стратегия социально-экономического развития муниципального образования «Холмский городской округ» является основой для формирования и корректировки перечня муниципальных программ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6. План мероприятий по реализации стратегии социально-экономического развит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План мероприятий по реализации стратегии социально-экономического развития муниципального образования «Холмский городской округ» разрабатывается на основе положений стратегии социально-экономического развития муниципального образования «Холмский городской округ» на период реализации стратегии с учетом основных направлений деятельности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Корректировка плана мероприятий по реализации стратегии социально-экономического развития муниципального образования «Холмский городской округ» осуществляется по решению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лан мероприятий по реализации стратегии социально-экономического развития муниципального образования «Холмский городской округ»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цели и задачи социально-экономического развития муниципального образования «Холмский городской округ»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комплексы мероприятий и перечень муниципальных программ муниципального образования «Холмский городской округ», обеспечивающие достижение на каждом этапе реализации стратегии долгосрочных целей социально-экономического развития муниципального образования «Холмский городской округ», указанных в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ые положения, определенные администрацией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лан мероприятий по реализации стратегии социально-экономического развития муниципального образования «Холмский городской округ» утверждается администрацией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17" w:name="Par447"/>
      <w:bookmarkEnd w:id="17"/>
      <w:r>
        <w:rPr>
          <w:b/>
        </w:rPr>
        <w:t>7. Прогноз социально-экономического развития муниципального образования «Холмский городской округ» на средне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Прогноз социально-экономического развития муниципального образования «Холмский городской округ» на среднесрочный период разрабатывается ежегодно управлением экономики администрации муниципального образования «Холмский городской округ», осуществляющий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муниципального образования «Холмский городской округ» с учетом основных направлений бюджетной политики, а также на основе данных, представляемых структурными подразделениями администрации муниципального образования «Холмский городской округ», муниципальными учреждения муниципального образования «Холмский городской округ» и другими участниками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Прогноз социально-экономического развития муниципального образования «Холмский городской округ» на среднесрочный период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ценку достигнутого уровня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характеристику условий социально-экономического развития муниципального образования «Холмский городской округ»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сновные показатели развития экономики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казатели одного или нескольких вариантов социально-экономического развития муниципального образования «Холмский городской округ»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муниципальных программах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основные направления муниципального развития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иные показатели, определенные администрацией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Прогноз социально-экономического развития муниципального образования «Холмский городской округ» на среднесрочный период разрабатывается на вариатив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Прогноз социально-экономического развития муниципального образования «Холмский городской округ» на среднесрочный период разрабатывается в целом муниципального образования «Холмский городской округ», по видам эконом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Управление экономики администрации муниципального образования «Холмский городской округ», осуществляющий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муниципального образования «Холмский городской округ» на средне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 Прогноз социально-экономического развития муниципального образования «Холмский городской округ» на среднесрочный период согласовывается и утверждается органами исполнительной власти Сахалинской области и (или) учитывается при корректировке прогноза социально-экономического развития муниципального образования «Холмский городской округ»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Порядок разработки и корректировки прогноза социально-экономического развития муниципального образования «Холмский городской округ» на среднесрочный период определяется органами исполнительной власти Сахали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8. Бюджетный прогноз муниципального образования «Холмский городской округ»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юджетный прогноз муниципального образования «Холмский городской округ» на долгосрочный период разрабатывается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 xml:space="preserve">9. Муниципальные программы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1. Муниципальные программы муниципального образования «Холмский городской округ»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2. Перечень муниципальных программ муниципального образования «Холмский городской округ» и порядок их разработки, реализации и оценки их эффективности утверждаются постановлением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3. В случае, если на региональном уровне утверждена и реализуется государственная программа Сахалинской области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4. Муниципальные программы муниципального образования «Холмский городской округ» утверждаются администрацией муниципального образования «Холмский городской округ»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bookmarkStart w:id="18" w:name="Par595"/>
      <w:bookmarkStart w:id="19" w:name="Par294"/>
      <w:bookmarkEnd w:id="18"/>
      <w:bookmarkEnd w:id="19"/>
      <w:r>
        <w:rPr>
          <w:b/>
          <w:bCs/>
        </w:rPr>
        <w:t xml:space="preserve">10. Стратегическое планирование на территории </w:t>
      </w:r>
      <w:r>
        <w:rPr>
          <w:b/>
        </w:rPr>
        <w:t>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Par598"/>
      <w:bookmarkEnd w:id="20"/>
      <w:r>
        <w:rPr/>
        <w:t xml:space="preserve">10.1. Документы стратегического планирования, необходимые для обеспечения бюджетного процесса на территории муниципального образования «Холмский городской округ», разрабатываются, утверждаются (одобряются) и реализуются в соответствии с Бюджет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2. По решению органов местного самоуправления муниципального образования «Холмский городской округ» могут разрабатываться, утверждаться (одобряться) и реализовываться на территории муниципального образования «Холмский городской округ» стратегия социально-экономического развития муниципального образования «Холмский городской округ» и план мероприятий по реализации стратегии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bookmarkStart w:id="21" w:name="Par603"/>
      <w:bookmarkEnd w:id="21"/>
      <w:r>
        <w:rPr>
          <w:b/>
          <w:bCs/>
        </w:rPr>
        <w:t xml:space="preserve">11. Мониторинг и контро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ализации документов стратегического пла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</w:t>
      </w:r>
      <w:r>
        <w:rPr>
          <w:b/>
        </w:rPr>
        <w:t>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Par606"/>
      <w:bookmarkEnd w:id="22"/>
      <w:r>
        <w:rPr/>
        <w:t>11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2. Основными задачами мониторинга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бор, систематизация и обобщение информации о социально-экономическом развит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а степени достижения запланированных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ценка уровня социально-экономического развития муниципального образования «Холмский городской округ»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Холмский городской округ», являются ежегодные отчеты мэра муниципального образования «Холмский городской округ», о результатах деятельности местной администрации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4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нормативными правовыми актами, утвержденными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«Холмский городской округ»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Par628"/>
      <w:bookmarkEnd w:id="23"/>
      <w:r>
        <w:rPr/>
        <w:t>11.6. Основными задачам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бор, систематизация и обобщение информации о социально-экономическом развит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ценка достижения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7. По результатам контроля реализации документа стратегического планирования орган местного самоуправления муниципального образования «Холмский городской округ» направляет в структурные подразделения или руководителям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  <w:bookmarkStart w:id="24" w:name="Par639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8. Контроль реализации документов стратегического планирования осуществляется в порядке, определяемом нормативными правовыми актами, утвержденными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bookmarkStart w:id="25" w:name="Par646"/>
      <w:bookmarkEnd w:id="25"/>
      <w:r>
        <w:rPr>
          <w:b/>
          <w:bCs/>
        </w:rPr>
        <w:t xml:space="preserve">12. Реализация документов стратегического пла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</w:t>
      </w:r>
      <w:r>
        <w:rPr>
          <w:b/>
        </w:rPr>
        <w:t>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1. Реализация стратегии социально-экономического развития муниципального образования «Холмский городской округ» осуществляется путем разработки плана мероприятий по реализации стратегии социально-экономического развития муниципального образования «Холмский городской округ». Положения стратегии социально-экономического развития муниципального образования «Холмский городской округ» детализируются в муниципальных программах муниципального образования «Холмский городской округ» с учетом необходимости ресурсного обеспечения, в том числе определенного в соответствии с бюджетным прогнозом субъекта Российской Федерации на долгосрочный период и бюджетным прогнозом муниципального образования «Холмский городской округ»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2. Приоритеты, цели и задачи социально-экономического развития муниципального образования «Холмский городской округ» могут быть детализированы в отраслевых документах стратегического планирования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3. Комплексы мероприятий по реализации основных положений стратегии социально-экономического развития муниципального образования «Холмский городской округ» и перечень муниципальных программ муниципального образования «Холмский городской округ» включаются в план мероприятий по реализации стратегии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4. Муниципальные программы муниципального образования «Холмский городской округ», необходимые для реализации стратегии социально-экономического развития муниципального образования «Холмский городской округ», определяются мэром муниципального образования «Холмский городской округ» и включаются в перечень муниципальных программ, реализуемых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5. Ежегодно проводится оценка эффективности реализации каждой муниципальной программы муниципального образования «Холмский городской округ». Порядок проведения указанной оценки и ее критерии устанавливаются мэром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6. Мэр муниципального образования «Холмский городской округ» готовит ежегодный отчет о ходе исполнения плана мероприятий по реализации стратегии социально-экономического развития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bookmarkStart w:id="26" w:name="Par662"/>
      <w:bookmarkEnd w:id="26"/>
      <w:r>
        <w:rPr>
          <w:b/>
          <w:bCs/>
        </w:rPr>
        <w:t xml:space="preserve">13. Ответственность за нарушение российского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Par666"/>
      <w:bookmarkEnd w:id="27"/>
      <w:r>
        <w:rPr/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8" w:name="Par670"/>
      <w:bookmarkStart w:id="29" w:name="Par670"/>
      <w:bookmarkEnd w:id="29"/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C10E897BD6F74311E5D999D0AA55A360DB95303045135BB0834B3mAO2H" TargetMode="External"/><Relationship Id="rId5" Type="http://schemas.openxmlformats.org/officeDocument/2006/relationships/hyperlink" Target="consultantplus://offline/ref=6C10E897BD6F74311E5D999D0AA55A360EB655000D0162B95961BDA745m8OEH" TargetMode="External"/><Relationship Id="rId6" Type="http://schemas.openxmlformats.org/officeDocument/2006/relationships/hyperlink" Target="consultantplus://offline/ref=6C10E897BD6F74311E5D999D0AA55A360EB655000D0162B95961BDA745m8OEH" TargetMode="External"/><Relationship Id="rId7" Type="http://schemas.openxmlformats.org/officeDocument/2006/relationships/hyperlink" Target="consultantplus://offline/ref=6C10E897BD6F74311E5D999D0AA55A360EB655000D0162B95961BDA745m8O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6:00Z</dcterms:created>
  <dc:creator>Надежда Сандуца</dc:creator>
  <dc:description/>
  <cp:keywords/>
  <dc:language>en-US</dc:language>
  <cp:lastModifiedBy>Анастасия С. Корчуганова</cp:lastModifiedBy>
  <cp:lastPrinted>2015-05-07T10:31:00Z</cp:lastPrinted>
  <dcterms:modified xsi:type="dcterms:W3CDTF">2024-12-20T05:26:00Z</dcterms:modified>
  <cp:revision>2</cp:revision>
  <dc:subject/>
  <dc:title/>
</cp:coreProperties>
</file>