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4.03.2021                    416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8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рядок предоставления субсидии на возмещение затрат, возникающих при реализации мероприятий на поддержку животноводства в личных подсобных хозяйствах»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следующее постановление администрации муниципального образования «Холмский городской округ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06.12.2017 № 2090 «Об утверждении Порядка предоставления субсидии на возмещение затрат, возникающих при реализации мероприятий на поддержку животноводства в личных подсобных хозяйствах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18.04.2019 № 666 «О внесении изменений  в постановление администрации муниципального образования «Холмский городской округ» от 06.12.2017 № 2090 «Об утверждении Порядка предоставления субсидии на возмещение затрат, возникающих при реализации мероприятий на поддержку животноводства в личных подсобных хозяйства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сполняющего обязанности первого вице – мэра муниципального образования «Холмский городской округ» (А.А. Шмерец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sectPr>
          <w:type w:val="nextPage"/>
          <w:pgSz w:w="11906" w:h="16838"/>
          <w:pgMar w:left="1701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4.03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на возмещение затрат, возникающих при реализации мероприятий на поддержку животноводства в личных подсобных хозяйствах (далее –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щие положения о предоставлении субсид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предоставления субсидии на возмещение затрат, возникающих при реализации мероприятий на поддержку животноводства в личных подсобных хозяйствах, разработан в целях реализации муниципальной программы «Развитие сельского хозяйства муниципального образования «Холмский городской округ» на 2014 - 2025 годы», утвержденной постановлением администрации муниципального образования «Холмский городской округ» от 15.01.2014 № 12 (далее - Программа) и определяет категорию получателей субсидии, цели, условия, порядок предоставления и возврата субсидии на возмещение затрат, возникающих при реализации мероприятий на поддержку животноводства в личных подсобных хозяйств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на возмещение затрат гражданам, ведущим личные подсобные хозяйства, на содержание коров (далее – Субсидия на содержание коров) и маточного поголовья коз (далее – Субсидия на козоматок),  зарегистрированных в Государственном бюджетном учреждении «Станция по борьбе с болезнями животных № 8»  (далее – получатели Субсид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ля целей настоящего Порядка используются следующие определения и понят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Личное подсобное хозяйство»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хозяйственная книга» - это форма ведения первичной учётной документации, предусмотренной административным органом населённого пункта. Используется для формирования сведений о ведении личного подсобного хозяйства селя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четный год» - год получения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 xml:space="preserve">Целью предоставления Субсидии на содержание коров и Субсидии на содержание козоматок является стимулирование граждан, ведущих личные подсобные хозяйства, к сохранению и увеличению поголовья коров и маточного поголовья коз       (козоматок), увеличению производства продукции животновод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Главным распорядителем бюджетных средств, предусмотренных на предоставление Субсидии, является администрация муниципального образования «Холмский городской округ» (далее – Администрация), осуществляющая предоставление Субсидии в пределах бюджетных ассигнований, предусмотренных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лучатели Субсидии должны соответствовать категории получателей Субсид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1. Субсидия на содержание коров  предоставляется гражданам, ведущим личные подсобные хозяйства, при условии наличия поголовья коров по состоянию на 01 июля текущего года, учтенного в похозяйственных книгах муниципального образования «Холмский городской округ» и зарегистрированного в Государственном бюджетном учреждении «Станция по борьбе с болезнями животных № 8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 Субсидия на содержание козоматок  предоставляется гражданам, ведущим личные подсобные хозяйства, при условии наличия козоматок по состоянию на 01 сентября текущего года, учтенного в похозяйственных книгах муниципального образования «Холмский городской округ» и зарегистрированного в Государственном бюджетном учреждении «Станция по борьбе с болезнями животных № 8»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1.6. Сведения о субсидии размещаются на едином портале бюджетной системы Российской Федерации в информационно – телекоммуникационной сети Интернет в разделе «Электронный бюджет».</w:t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Для получения Субсидии на содержание коров граждане, ведущие личные подсобные хозяйства, в срок с 01 июля, но не позднее 31 августа текущего года, предоставляют в территориальные отделы администрации муниципального образования «Холмский городской округ» (далее – Территориальные отделы)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заявление о предоставлении Субсидии на возмещение затрат согласно Приложению № 1 к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выписку из похозяйственной книги по состоянию на 01 июля текущего года, с отметкой Государственного бюджетного учреждения «Станция по борьбе с болезнями животных № 8» о регистрации поголовь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3. справка из налогового органа об отсутствии банкротства в отношении физическ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 копию свидетельства о постановке на учет физического лица в налоговом органе (ИН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5. копию документа, удостоверяющего личность с отметкой о регистрации места жительства (копию паспор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6. реквизиты для перечисления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Для получения Субсидии на содержание козоматок граждане, ведущие личные подсобные хозяйства, в срок с 01 сентября, но не позднее 30 сентября текущего года, предоставляют в Территориальные отделы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. заявление о предоставлении Субсидии на возмещение затрат согласно Приложению № 2 к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 выписку из похозяйственной книги по состоянию на 01 сентября текущего года, с отметкой Государственного бюджетного учреждения «Станция по борьбе с болезнями животных № 8» о регистрации погол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</w:t>
      </w:r>
      <w:r>
        <w:rPr/>
        <w:t xml:space="preserve"> </w:t>
      </w:r>
      <w:r>
        <w:rPr>
          <w:sz w:val="24"/>
          <w:szCs w:val="24"/>
        </w:rPr>
        <w:t>справка из налогового органа об отсутствии банкротства в отношении физическ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4. копию свидетельства о постановке на учет физического лица в налоговом органе (ИН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5. копию документа, удостоверяющего личность с отметкой о регистрации места жительства (копию паспор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6. реквизиты для перечисления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Территориальные отдел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 по Субсидии на содержание кор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1. осуществляют прием представленных документов и регистрируют заявления на предоставление Субсидии в журнале регистрации в день поступления с указанием даты и времени поступ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2. предоставляют в отдел экономического развития и потребительского рынка департамента экономического развития, инвестиционной политики и закупок администрации муниципального образования «Холмский городской округ» (далее – Отдел экономического развития и потребительского рынка) документы, предоставленные гражданами в Территориальные отделы, а также реестры Получателей субсидии согласно Приложению № 3 к Порядку для регистрации и проверки документов на соответствие их требованиям, установленным настоящим Порядком, условиям, целям и Порядку предоставления Субсид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период с 01 июля по 31 июля включительно – не позднее 01 августа текущего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период с 01 августа по 31 августа включительно - не позднее 01 сентября текущего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естры Получателей Субсидии согласно Приложению № 3 к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по субсидии на содержание козомато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1. осуществляют прием представленных документов и регистрируют заявления на предоставление Субсидии в журнале регистрации в день поступления с указанием даты и времени поступ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2. предоставляют в Отдел экономического развития и потребительского рынка документы, предоставленные гражданами в Территориальные отделы, в срок не позднее 01 октября текущего года, а также реестры Получателей Субсидии согласно Приложению № 4 к Порядку для регистрации и проверки документов на соответствие их требованиям, установленным настоящим Порядком, условиям, целям и Порядку предоставлени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регистрированные на территории г. Холмска, предоставляют документы в сроки, указанные в пунктах  2.1 и 2.2  настоящего Порядка, в Отдел экономического развития и потребительского ры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несет ответственность за достоверность предоставленных им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ы, предоставленные в Территориальные отделы и (или) Отдел экономического развития и потребительского рынка,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Субсидия предоставляе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. получатели Субсидии должны соответствовать требованиям на 01 число месяца, в котором планируется заключить Соглашение о предоставлении Субсид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1.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2. получатели Субсидии – физические лица не должны находиться в процессе банкрот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.3. получатели Субсиди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5. Отдел экономического развития и потребительского рынка по Субсидии на содержание коров и Субсидии на содержание козоматок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5.1. прием документов от Территориальных отделов, регистрацию реестра получателей Субсидии и документов, указанных в пунктах 2.1 и 2.2 настоящего Порядка, в день их поступления в журнале регист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5.2. проверку предоставляемых документов в порядке очередности их поступления в Территориальные отделы в Отдел экономического развития и потребительского рын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ивших в Отдел экономического развития и потребительского рынка документов производится на соответствие их требованиям, установленным настоящим Порядком, условиям, целям и порядку предоставления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6. Рассмотрение представленных документов, указанных в пунктах 2.1 и 2.2 настоящего Порядка и принятие решения о предоставлении или отказе в предоставлении Субсидии производится Администрацией в течение 15 рабочих дней с даты их приема и регистрации в журнале регистрации. В течение 5 рабочих дней с момента рассмотрения документов, Администрация направляет получателю Субсидии уведомление о принятом решении (предоставлении или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ab/>
        <w:t>2.7. В случае принятия решения о предоставлении Субсидии, Администрация  оформляет сводные расчеты размера субсидии в разрезе получателей Субсидии по форме согласно Приложению № 5 к настоящему Порядку (по Субсидии на содержание коров) и (или) по форме № 6 к настоящему Порядку (по Субсидии на содержание козоматок), которые утверждаются распоряжением Администрации  в течение 10 рабочих дней с даты принятия и регистрации документов в журнал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отказе в предоставлении Субсидии, Администрация делает соответствующую запись в журнале регистрации, получателю Субсидии направляется уведомление о принятом решении с обоснованием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9.Основанием для отказа в предоставлении субсидии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соответствие предоставленных получателем Субсидии документов требованиям указанных в пунктах 2.1 и 2.2  настоящего Порядка, или непредоставление (предоставление не в полном объеме) указанных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условий предоставления Субсидии согласно пункту 2.4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0. Решение о предоставлении Субсидии принимается с учетом средств, предусмотренных в бюджете муниципального образования «Холмский городской округ» на текущий финансовый год в пределах лимитов бюджетных обязательств на реализацию мероприятий на поддержку животноводства в личных подсобных хозяйств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1. В случае превышения объема заявлений на получение Субсидии над лимитами бюджетных обязательств, предусмотренных на эти цели, Субсидия предоставляется в соответствии с очередностью регистрации представле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ри недостаточности средств для  выплаты получателям Субсидии всей суммы Субсидии, принимается решение о включении получателя Субсидии в резервный список получателей субсидии в текущем финансовом году в соответствии с очередностью регистрации представленных им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езервный список получателей субсидии в текущем финансовом году утверждается распоряжением Администрации и должен содержать следующую информацию в отношении каждого получателя Субсидии, включаемого в нег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лучател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очеред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Субсидии, на выплату которой недостаточно финансов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увеличения бюджетных ассигнований, выделенных на предоставление Субсидии, финансовые средства перераспределяются между получателями Субсидии, включенных в резервный список, в порядке очередности без повторного прохождения проверки на соответствие указанным категориям получателей Субсидии согласно пункту 1.5 и соблюдение условий предоставления Субсидии согласно пункту 2.4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4. Размер Субсидии на расходы по содержанию коров в личных подсобных хозяйствах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4"/>
          <w:szCs w:val="24"/>
        </w:rPr>
        <w:t>С</w:t>
      </w:r>
      <w:r>
        <w:rPr/>
        <w:t>(к)</w:t>
      </w:r>
      <w:r>
        <w:rPr>
          <w:sz w:val="24"/>
          <w:szCs w:val="24"/>
        </w:rPr>
        <w:t xml:space="preserve"> = Пог</w:t>
      </w:r>
      <w:r>
        <w:rPr/>
        <w:t>(к)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/>
        <w:t xml:space="preserve">(с), </w:t>
      </w:r>
      <w:r>
        <w:rPr>
          <w:sz w:val="24"/>
          <w:szCs w:val="24"/>
        </w:rPr>
        <w:t>где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/>
        <w:t xml:space="preserve">(к) </w:t>
      </w:r>
      <w:r>
        <w:rPr>
          <w:sz w:val="24"/>
          <w:szCs w:val="24"/>
        </w:rPr>
        <w:t>– размер субсидии на содержание коров (в рублях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ог</w:t>
      </w:r>
      <w:r>
        <w:rPr/>
        <w:t xml:space="preserve">(к) – </w:t>
      </w:r>
      <w:r>
        <w:rPr>
          <w:sz w:val="24"/>
          <w:szCs w:val="24"/>
        </w:rPr>
        <w:t>поголовье коров в личном подсобном хозяйстве по состоянию на 01 июля года текущего года, подтвержденного выпиской из похозяйственной книги учета личных подсобных хозяйств, содержащей сведения о наличии поголовья коров, подтвержденного Государственным бюджетным учреждением «Станция по борьбе с болезнями животных № 8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/>
        <w:t xml:space="preserve">(с) </w:t>
      </w:r>
      <w:r>
        <w:rPr>
          <w:sz w:val="24"/>
          <w:szCs w:val="24"/>
        </w:rPr>
        <w:t>– ставка Субсидии на 1 голову к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авка Субсидии на содержание коров утверждается Министерством сельского хозяйства и торговли Сахалинской области на каждый финансовый год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5. Размер Субсидии на расходы по содержанию козоматок  в личных подсобных хозяйствах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4"/>
          <w:szCs w:val="24"/>
        </w:rPr>
        <w:t>С</w:t>
      </w:r>
      <w:r>
        <w:rPr/>
        <w:t>(коз)</w:t>
      </w:r>
      <w:r>
        <w:rPr>
          <w:sz w:val="24"/>
          <w:szCs w:val="24"/>
        </w:rPr>
        <w:t xml:space="preserve"> = Пог</w:t>
      </w:r>
      <w:r>
        <w:rPr/>
        <w:t>(коз)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</w:t>
      </w:r>
      <w:r>
        <w:rPr/>
        <w:t xml:space="preserve">(с), </w:t>
      </w:r>
      <w:r>
        <w:rPr>
          <w:sz w:val="24"/>
          <w:szCs w:val="24"/>
        </w:rPr>
        <w:t>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/>
        <w:t xml:space="preserve">С(коз) </w:t>
      </w:r>
      <w:r>
        <w:rPr>
          <w:sz w:val="24"/>
          <w:szCs w:val="24"/>
        </w:rPr>
        <w:t>– размер субсидии на содержание козоматок (в рублях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</w:t>
      </w:r>
      <w:r>
        <w:rPr/>
        <w:t xml:space="preserve">(к) – </w:t>
      </w:r>
      <w:r>
        <w:rPr>
          <w:sz w:val="24"/>
          <w:szCs w:val="24"/>
        </w:rPr>
        <w:t>поголовье козоматок в личном подсобном хозяйстве по состоянию на 01 сентября текущего года, подтвержденного выпиской из похозяйственной книги учета личных подсобных хозяйств, содержащей сведения о наличии поголовья козоматок, подтвержденного Государственным бюджетным учреждением «Станция по борьбе с болезнями животных № 8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/>
        <w:t xml:space="preserve">(с) </w:t>
      </w:r>
      <w:r>
        <w:rPr>
          <w:sz w:val="24"/>
          <w:szCs w:val="24"/>
        </w:rPr>
        <w:t>– ставка Субсидии на 1 голову козомат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ка Субсидии на содержание козоматок утверждается распоряжением администрации муниципального образования «Холмский городской округ» на кажды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Субсидия предоставляется на основании заключенного между Администрацией и получателем Субсидии Соглашения о предоставлении субсидии в соответствии с типовой формой соглашения, установленной приказом Финансового управления администрации муниципального образования «Холмский городской округ» от 12.04.2018 № 37 «Об утверждении типовых форм соглашений (договоров) между главным распорядителем (получателем) средств бюджета муниципального образования «Холмский городской округ»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» о предоставлении субсидии из бюджета муниципального образования «Холмский городской окр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7. Соглашение в двух экземплярах направляется Администрацией в адрес получателя Субсидии в течение 5 рабочих дней со дня принятия решения о предоставлении Субсидии по результатам рассмотрения документов, указанных в пунктах 2.1 и 2.2 при условии выполнения требований согласно пунктов 1.5 и 2.4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лучатель Субсидии в течение 5 рабочих дней, начиная с даты его получения, подписывает Соглашение в двух экземплярах и предоставляет его в Администра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9. Администрация в течение 2 рабочих дней со дня получения подписанного получателем Субсидии  Соглашения, подписывает его со своей стороны и один экземпляр в течение 2 рабочих дней с момента подписания направляет получателю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20. При поступлении в Администрацию подписанного Соглашения, Администрация в течение 5 рабочих дней издает распоряжение о перечислении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21. Перечисление Субсидии осуществляется на расчетный счет получателя Субсидии, указанный в Соглашении, не позднее 10 рабочих дней после принятия Администрацией решения о перечислении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ем результативности предоставления Субсидии является сохранение и (или) увеличение крупного рогатого скота (коров) и (или) маточного поголовья коз (козоматок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обеспечить достижение значения показателя результативности, установленного в Соглашении. Недостижение получателем Субсидии показателя результативности является нарушением условий предоставления Субсидии и служит основанием для возврата перечисленной Субсидии в соответствии с разделом 4 настоящего Порядк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4"/>
          <w:szCs w:val="24"/>
        </w:rPr>
        <w:tab/>
        <w:t xml:space="preserve">3.1. В целях анализа эффективности использования бюджетных средств муниципального образования «Холмский городской округ» получатель Субсидии на содержание коров и (или) маточного поголовья коз (козоматок) предоставляет в Администрацию (Отдел экономического развития и потребительского рынка) в срок до 01 февраля года, следующего за годом получения Субсидии, выписку из похозяйственной книги с отметкой Государственного бюджетного учреждения «Станция по борьбе с болезнями животных № 8» об учтенном поголовье коров молочных пород и (или) маточного поголовья коз (козоматок) по состоянию на 01 января года, следующего за годом предоставления Субсидии. 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4"/>
          <w:szCs w:val="24"/>
        </w:rPr>
        <w:tab/>
        <w:t>Оценка эффективности использования субсидий производится путем сравнения фактически достигнутых результатов за соответствующий год с результатами, предусмотренными в Соглашении.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4"/>
          <w:szCs w:val="24"/>
        </w:rPr>
        <w:tab/>
        <w:t xml:space="preserve">3.2. Мониторинг достижения показателя результативности осуществляется Администрацией (Отдел экономического развития и потребительского рынка) путем сопоставления поголовья коров молочных пород и (или) маточного поголовья коз (козоматок), указанное в заявлении, с поголовьем коров молочных пород и (или) маточного поголовья коз (козоматок), указанное в выписке из похозяйственной книги по состоянию на 01 января года, следующего за годом предоставления Субсидии. 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об осуществлении контроля</w:t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условий, целей и порядка предоставления</w:t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бсидии и ответственности за их нарушения</w:t>
      </w:r>
    </w:p>
    <w:p>
      <w:pPr>
        <w:pStyle w:val="Normal"/>
        <w:tabs>
          <w:tab w:val="clear" w:pos="720"/>
          <w:tab w:val="left" w:pos="-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Администрация (Отдел экономического развития и потребительского рынка) как главный распорядитель бюджетных средств муниципального образования «Холмский городской округ», предоставляющий Субсидию, и (или) орган внутреннего муниципального контроля (Департамент финансов администрации муниципального образования «Холмский городской округ») осуществляют проверку соблюдения целей, условий и порядка предоставления Субсидии их получателю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лучатель Субсидии не должен препятствовать контролирующим органам при проведении контрольных мероприятий. В целях обеспечения контроля за целевым и эффективным использованием бюджетных средств получатель Субсидии обеспечивает участие главного распорядителя бюджетных средств и членов комиссии в проведении контрольных мероприятий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олучатель Субсидии обязан в текущем финансовом году произвести возврат средств Субсидии в бюджет муниципального образования «Холмский городской округ» в случае: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4"/>
          <w:szCs w:val="24"/>
        </w:rPr>
        <w:tab/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уполномоченным органом муниципального финансов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арушение условий Согла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явление в период предоставления Субсидии недостоверных сведений в документах получателя Субсид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предоставления в установленный настоящим Порядком срок отче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недостижения показателей результативности, установленных в пункте 2.22 настоящего Порядка и Соглашением о предоставлении Субсид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Если получателем Субсидии по состоянию на дату достижения показателя результативности, установленную в Соглашении о предоставлении субсидии, показатели результативности не достигнуты, объем средств, подлежащих возврату в бюджет муниципального образования «Холмский городской округ», рассчитыва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возврата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убсидии*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0,1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убсидии – размер субсидии, предоставленной получателю Субсидии в отчетном финансовом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фактически достигнутый показатель результа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– показатель результативности, указанный в Соглашении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20 рабочих дней проверяет и утверждает отчеты, предоставленные получателем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В течение 3 рабочих дней со дня проведения проверки и установления фактов нарушения, Администрация готовит требование в письменной форме с указанием получателя Субсидии, платежных реквизитов, срока возврата и суммы Субсидии, подлежащей возврату. Требование о возврате Субсидии вручается получателю Субсидии (законному представителю) лично или направляется заказным письмом с уведомлением о вруч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озврат средств должен быть осуществлен в течение 20 рабочих дней с момента получения соответствующего письменного требования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отказа получателя Субсидии от добровольного исполнения предъявленного требования Администрации об обеспечении возврата средств Субсидии в бюджет муниципального образования «Холмский городской округ» в указанный выше срок, Субсидия взыскивается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альнейшем такой получатель Субсидии лишается права на получение Субсиди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лучатель Субсидии несет полную ответственность за достоверность представленным Администрации документов, за несоблюдение настоящего Порядка и нецелевое использование средств Субсидии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е Администрации, а также действия (бездействие) должностных лиц Администрации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65" w:hRule="atLeast"/>
        </w:trPr>
        <w:tc>
          <w:tcPr>
            <w:tcW w:w="3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4.03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эру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«Холмский городской округ»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956" w:hanging="0"/>
        <w:jc w:val="center"/>
        <w:rPr/>
      </w:pPr>
      <w:r>
        <w:rPr/>
        <w:t>(ФИО, гражданина ведущего ЛП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                   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/>
        <w:t>(ИНН</w:t>
      </w:r>
      <w:r>
        <w:rPr>
          <w:sz w:val="24"/>
          <w:szCs w:val="24"/>
        </w:rPr>
        <w:t xml:space="preserve"> </w:t>
      </w:r>
      <w:r>
        <w:rPr/>
        <w:t>гражданина ЛПХ</w:t>
      </w:r>
      <w:r>
        <w:rPr>
          <w:sz w:val="24"/>
          <w:szCs w:val="24"/>
        </w:rPr>
        <w:t>)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</w:t>
      </w:r>
      <w:r>
        <w:rPr/>
        <w:t>адрес, телефон</w:t>
      </w:r>
      <w:r>
        <w:rPr>
          <w:sz w:val="24"/>
          <w:szCs w:val="24"/>
        </w:rPr>
        <w:t>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затрат гражданам, ведущим личные подсобные хозяйства, на содержание коров за 20____ год и перечислить по следующим реквизитам получател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Наименование банка получателя ______________________________________________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аю согласие администрации муниципального образования </w:t>
      </w:r>
      <w:r>
        <w:rPr>
          <w:bCs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 xml:space="preserve"> на обработку, распространение и использование моих персональных данных, а также иных данных, которые необходимы для предоставления </w:t>
      </w:r>
      <w:r>
        <w:rPr>
          <w:bCs/>
          <w:sz w:val="24"/>
          <w:szCs w:val="24"/>
        </w:rPr>
        <w:t xml:space="preserve">субсидии на возмещение затрат гражданам, ведущим личные подсобные хозяйства, на содержание кор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пись заявителя____________________ «___»_________________20__г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915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4.03.20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5.6pt;mso-wrap-distance-left:9pt;mso-wrap-distance-right:0pt;mso-wrap-distance-top:0pt;mso-wrap-distance-bottom:0pt;margin-top:0.05pt;mso-position-vertical-relative:text;margin-left:28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3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3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03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896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у муниципального образования                                                                        «Холмский городской округ»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гражданина ведущего ЛПХ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________________________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ИНН гражданина ЛП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</w:t>
              <w:tab/>
              <w:tab/>
            </w:r>
            <w:r>
              <w:rPr/>
              <w:t>(адрес, телефон)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затрат гражданам, ведущим личные подсобные хозяйства, на содержание маточного поголовья коз (козоматок) за 20____ год и перечислить по следующим реквизитам получател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асчетный счет получателя 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Наименование банка получателя ______________________________________________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даю согласие администрации муниципального образования </w:t>
      </w:r>
      <w:r>
        <w:rPr>
          <w:bCs/>
          <w:sz w:val="24"/>
          <w:szCs w:val="24"/>
        </w:rPr>
        <w:t>«Холмский городской округ»</w:t>
      </w:r>
      <w:r>
        <w:rPr>
          <w:sz w:val="24"/>
          <w:szCs w:val="24"/>
        </w:rPr>
        <w:t xml:space="preserve"> на обработку, распространение и использование моих персональных данных, а также иных данных, которые необходимы для предоставления </w:t>
      </w:r>
      <w:r>
        <w:rPr>
          <w:bCs/>
          <w:sz w:val="24"/>
          <w:szCs w:val="24"/>
        </w:rPr>
        <w:t xml:space="preserve">субсидии на возмещение затрат гражданам, ведущим личные подсобные хозяйства, на содержание маточного поголовья коз (козоматок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пись заявителя____________________ «___»_________________20__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4.03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ателей субсидии на возмещение затрат гражданам, ведущи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ые подсобные хозяйства, на содержание коров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наименование территориального отдела муниципального образования </w:t>
      </w:r>
      <w:r>
        <w:rPr>
          <w:bCs/>
        </w:rPr>
        <w:t>«Холмский городской округ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1417"/>
        <w:gridCol w:w="1134"/>
        <w:gridCol w:w="17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.И.О. гражданина, ведущего  личное подсобное хозяй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 на 01.07.20___г., гол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территориального отдела с. ____________ администрации муниципального образования «Холмский городской округ»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       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 ___ » ______________ 20 ___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4.03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ателей субсидии на возмещение затрат гражданам, ведущим </w:t>
      </w:r>
    </w:p>
    <w:p>
      <w:pPr>
        <w:pStyle w:val="Normal"/>
        <w:jc w:val="center"/>
        <w:rPr/>
      </w:pPr>
      <w:r>
        <w:rPr>
          <w:sz w:val="24"/>
          <w:szCs w:val="24"/>
        </w:rPr>
        <w:t>личные подсобные хозяйства, на содержание маточного поголовья коз (козоматок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наименование территориального отдела муниципального образования </w:t>
      </w:r>
      <w:r>
        <w:rPr>
          <w:bCs/>
        </w:rPr>
        <w:t>«Холмский городской округ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992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.И.О. гражданина, ведущего  личное подсобное хозяй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зоматок на 01.10.20___ г., го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территориального отдела с. ____________ администрации муниципального образования «Холмский городской округ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  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(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 ___ » ______________ 20 ___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94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4.03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расчет размера субсидии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на возмещение затрат гражданам, ведущим личные подсобные хозяйства, на содержание коров для оплаты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 муниципальному образованию «Холмский городской округ»</w:t>
      </w:r>
    </w:p>
    <w:p>
      <w:pPr>
        <w:pStyle w:val="Normal"/>
        <w:suppressAutoHyphens w:val="true"/>
        <w:ind w:left="4956" w:firstLine="708"/>
        <w:rPr/>
      </w:pPr>
      <w:r>
        <w:rPr>
          <w:sz w:val="24"/>
          <w:szCs w:val="24"/>
        </w:rPr>
        <w:t>за ____________20___г.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59"/>
        <w:gridCol w:w="1560"/>
        <w:gridCol w:w="992"/>
        <w:gridCol w:w="1276"/>
        <w:gridCol w:w="1417"/>
        <w:gridCol w:w="1134"/>
        <w:gridCol w:w="1559"/>
        <w:gridCol w:w="1418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гражданина, ведущего  личное подсобное хозяй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01.07.20__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вка субсидии (рублей на 1 голову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субсидии к выплате (рублей)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 и потребительского рынка департамента экономического развития, инвестиционной политики и закупок администрац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  <w:tab/>
              <w:tab/>
            </w:r>
          </w:p>
        </w:tc>
        <w:tc>
          <w:tcPr>
            <w:tcW w:w="85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_____________________             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подпись)                                          (расшифровка подписи)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полнитель:  _____________________                      _____________________               ____________________________</w:t>
      </w:r>
    </w:p>
    <w:p>
      <w:pPr>
        <w:pStyle w:val="Normal"/>
        <w:tabs>
          <w:tab w:val="clear" w:pos="720"/>
          <w:tab w:val="left" w:pos="13530" w:leader="none"/>
        </w:tabs>
        <w:ind w:firstLine="708"/>
        <w:rPr/>
      </w:pPr>
      <w:r>
        <w:rPr/>
        <w:t xml:space="preserve">                                       </w:t>
      </w:r>
      <w:r>
        <w:rPr/>
        <w:t>(должность)                                                              (подпись)                                                  (расшифровка подписи)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95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4.03.2021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416</w:t>
            </w:r>
          </w:p>
        </w:tc>
      </w:tr>
    </w:tbl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расчет размера субсидии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на возмещение затрат гражданам, ведущим личные подсобные хозяйства, на содержание маточного поголовья коз (козоматок) для оплаты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 муниципальному образованию «Холмский городской округ»</w:t>
      </w:r>
    </w:p>
    <w:p>
      <w:pPr>
        <w:pStyle w:val="Normal"/>
        <w:suppressAutoHyphens w:val="true"/>
        <w:ind w:left="4956" w:firstLine="708"/>
        <w:rPr/>
      </w:pPr>
      <w:r>
        <w:rPr>
          <w:sz w:val="24"/>
          <w:szCs w:val="24"/>
        </w:rPr>
        <w:t>за ____________20___г.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559"/>
        <w:gridCol w:w="1985"/>
        <w:gridCol w:w="3544"/>
        <w:gridCol w:w="3827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гражданина, ведущего 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головье козома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01.10.20__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вка субсидии (рублей на 1 голову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субсидии к выплате (рубле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 и потребительского рынка департамента экономического развития, инвестиционной политики и закупок администрац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Холмский городской округ»</w:t>
              <w:tab/>
              <w:tab/>
              <w:tab/>
              <w:tab/>
            </w:r>
          </w:p>
        </w:tc>
        <w:tc>
          <w:tcPr>
            <w:tcW w:w="85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_____________________             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(подпись)                                          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полнитель:  _____________________                      _____________________               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/>
        <w:t xml:space="preserve">                                                </w:t>
      </w:r>
      <w:r>
        <w:rPr/>
        <w:t>(должность)                                                      (подпись)                     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 к Соглашению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тчет о достижении значений показателя результативности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>(</w:t>
      </w:r>
      <w:r>
        <w:rPr/>
        <w:t>ФИО гражданина, ведущего ЛП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9"/>
        <w:gridCol w:w="2179"/>
        <w:gridCol w:w="2179"/>
        <w:gridCol w:w="21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показателя результативности (голов кор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результативности (голов кор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результативности (голов кор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7.202_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_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2___ г.</w:t>
        <w:tab/>
        <w:t xml:space="preserve">                            ________________/ ______________</w:t>
      </w:r>
    </w:p>
    <w:p>
      <w:pPr>
        <w:pStyle w:val="Normal"/>
        <w:tabs>
          <w:tab w:val="clear" w:pos="720"/>
          <w:tab w:val="center" w:pos="4536" w:leader="none"/>
          <w:tab w:val="left" w:pos="814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подпись)                 (расшифр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2 к Соглашению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тчет о достижении значений показателя результативности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>(</w:t>
      </w:r>
      <w:r>
        <w:rPr/>
        <w:t>ФИО гражданина, ведущего ЛП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451"/>
        <w:gridCol w:w="2415"/>
        <w:gridCol w:w="24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результативности (голов козомато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результативности (голов козоматок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результативности (голов козомато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7.202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01.01.202_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зома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8145" w:leader="none"/>
        </w:tabs>
        <w:jc w:val="both"/>
        <w:rPr/>
      </w:pPr>
      <w:r>
        <w:rPr>
          <w:sz w:val="24"/>
          <w:szCs w:val="24"/>
        </w:rPr>
        <w:t>«____» _______________ 202___ г.</w:t>
        <w:tab/>
        <w:t xml:space="preserve">                            ________________/ ______________</w:t>
      </w:r>
    </w:p>
    <w:p>
      <w:pPr>
        <w:pStyle w:val="Normal"/>
        <w:tabs>
          <w:tab w:val="clear" w:pos="720"/>
          <w:tab w:val="center" w:pos="4536" w:leader="none"/>
          <w:tab w:val="left" w:pos="814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подпись)                 (расшифр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50:00Z</dcterms:created>
  <dc:creator>Jean</dc:creator>
  <dc:description/>
  <cp:keywords/>
  <dc:language>en-US</dc:language>
  <cp:lastModifiedBy>Анастасия С. Корчуганова</cp:lastModifiedBy>
  <cp:lastPrinted>2021-03-24T15:55:00Z</cp:lastPrinted>
  <dcterms:modified xsi:type="dcterms:W3CDTF">2025-02-27T22:50:00Z</dcterms:modified>
  <cp:revision>2</cp:revision>
  <dc:subject/>
  <dc:title/>
</cp:coreProperties>
</file>